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22860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808080"/>
          <w:sz w:val="2"/>
          <w:szCs w:val="28"/>
        </w:rPr>
      </w:pPr>
      <w:r>
        <w:rPr>
          <w:b/>
          <w:color w:val="80808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808080"/>
          <w:sz w:val="2"/>
        </w:rPr>
      </w:pPr>
      <w:r>
        <w:rPr>
          <w:color w:val="80808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07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но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680</w:t>
            </w:r>
          </w:p>
        </w:tc>
      </w:tr>
    </w:tbl>
    <w:p>
      <w:pPr>
        <w:pStyle w:val="Normal"/>
        <w:widowControl w:val="false"/>
        <w:ind w:firstLine="4446"/>
        <w:rPr>
          <w:color w:val="808080"/>
        </w:rPr>
      </w:pPr>
      <w:r>
        <w:rPr>
          <w:color w:val="80808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 w:val="26"/>
          <w:szCs w:val="26"/>
        </w:rPr>
      </w:pPr>
      <w:r>
        <w:rPr>
          <w:b w:val="false"/>
          <w:color w:val="80808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а Когалыма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4.05.2012 №1206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4. решения Думы города Когалыма                     от 27.02.2012 №123-ГД «Об утверждении Порядка формирования, ведения, опубликования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, постановлением Администрации города Когалыма от 26.10.2009 №2238 «Об утверждении Перечня муниципального имущества для поддержки субъектов малого и среднего предпринимательства, не подлежащего приватизации», действующего на момент возникновения правоотношений, учитывая служебную записку от 27.07.2016 №2-Вн-1093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риложение к постановлению Администрации города Когалыма от 24.05.2012 №1206 «Об утверждении перечня муниципального имущества для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 подлежащего приватизации» (далее – Перечень) внести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1. Пункт 15 Перечня читать в новой редакции согласно приложению к настоящему постановлению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Пункты 20, 79 исключить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Пункты с 21 по 88 Перечня считать пунктами с 20 по 86 соответственно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4. Дополнить Перечень пунктами 87,88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Когалымский вестник» и разместить на официальном сайте Администрации города Когалыма в сети Интернет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sectPr>
          <w:type w:val="nextPage"/>
          <w:pgSz w:w="11906" w:h="16838"/>
          <w:pgMar w:left="2552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председателя комитета по управлению муниципальным имуществом Администрации города Когалыма А.В.Ковальчу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0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 xml:space="preserve">        Н.Н.Пальчи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2552" w:right="567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5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115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115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огалыма</w:t>
      </w:r>
    </w:p>
    <w:p>
      <w:pPr>
        <w:pStyle w:val="Normal"/>
        <w:ind w:left="115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7.11.2016 №2680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19"/>
        <w:gridCol w:w="4415"/>
        <w:gridCol w:w="1213"/>
        <w:gridCol w:w="1453"/>
        <w:gridCol w:w="1723"/>
        <w:gridCol w:w="1812"/>
      </w:tblGrid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Нефтяников, дом 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9, 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651/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 313,00</w:t>
            </w:r>
          </w:p>
        </w:tc>
      </w:tr>
      <w:tr>
        <w:trPr>
          <w:trHeight w:val="3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ибирская, дом 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381/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767 362,39</w:t>
            </w:r>
          </w:p>
        </w:tc>
      </w:tr>
      <w:tr>
        <w:trPr>
          <w:trHeight w:val="3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тепловой пункт-4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огалы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ружбы Народов, дом 19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72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746,88</w:t>
            </w:r>
          </w:p>
        </w:tc>
      </w:tr>
    </w:tbl>
    <w:p>
      <w:pPr>
        <w:pStyle w:val="Normal"/>
        <w:numPr>
          <w:ilvl w:val="0"/>
          <w:numId w:val="0"/>
        </w:numPr>
        <w:ind w:left="11199" w:hanging="0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567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5">
    <w:name w:val=" Знак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0:00Z</dcterms:created>
  <dc:creator>BelousovaZA</dc:creator>
  <dc:description/>
  <cp:keywords/>
  <dc:language>en-US</dc:language>
  <cp:lastModifiedBy>BelyavinaYA</cp:lastModifiedBy>
  <cp:lastPrinted>2016-11-08T14:54:00Z</cp:lastPrinted>
  <dcterms:modified xsi:type="dcterms:W3CDTF">2016-11-08T10:08:00Z</dcterms:modified>
  <cp:revision>4</cp:revision>
  <dc:subject/>
  <dc:title>ПРОЕКТ</dc:title>
</cp:coreProperties>
</file>