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color w:val="3366FF"/>
          <w:sz w:val="22"/>
          <w:szCs w:val="28"/>
        </w:rPr>
      </w:pPr>
      <w:r>
        <w:rPr>
          <w:color w:val="3366FF"/>
          <w:sz w:val="22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rFonts w:eastAsia="Calibri"/>
          <w:b/>
          <w:b/>
          <w:color w:val="3366FF"/>
          <w:sz w:val="28"/>
          <w:szCs w:val="28"/>
          <w:lang w:eastAsia="en-US"/>
        </w:rPr>
      </w:pPr>
      <w:r>
        <w:rPr>
          <w:rFonts w:eastAsia="Calibri"/>
          <w:b/>
          <w:color w:val="3366FF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т «09»  ноября  2015 г.                                                             №3267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3366FF"/>
          <w:sz w:val="26"/>
          <w:szCs w:val="26"/>
        </w:rPr>
      </w:pPr>
      <w:r>
        <w:rPr>
          <w:b w:val="false"/>
          <w:color w:val="3366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я в постановление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Когалым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4.05.2012 №1206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унктом 2.4. решения Думы города Когалыма от 27.02.2012 №123-ГД «Об утверждении Порядка формирования, ведения, опубликования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,  постановлением Администрации города Когалыма от 26.10.2009 №2238 «Об утверждении Перечня муниципального имущества для поддержки субъектов малого и среднего предпринимательства, не подлежащего приватизации», действующего на момент возникновения правоотношений, учитывая обращение общества с ограниченной ответственностью «Хлебопродукт»         от 31.08.2015 №64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приложение к постановлению Администрации города Когалыма от 24.05.2012 №1206 «Об утверждении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 (далее – Перечень) внести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1. Пункт 17 Перечня исключить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2. Пункты с 18 по 89 Перечня считать пунктами с 17 по 88 соответственно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Когалымский вестник» и разместить на официальном сайте Администрации города Когалыма в сети Интернет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galy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Н.Н.Пальч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УМИ                 А.В.Ковальчу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ЮУ                   </w:t>
        <w:tab/>
        <w:t xml:space="preserve">    А.В.Косолап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начальника УЭ</w:t>
        <w:tab/>
        <w:tab/>
        <w:t xml:space="preserve">    Ю.Л.Спиридо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 xml:space="preserve">    Д.А.Дидур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. ОРМС КУМИ</w:t>
        <w:tab/>
        <w:tab/>
        <w:tab/>
        <w:t xml:space="preserve">                      </w:t>
        <w:tab/>
        <w:t>З.А.Белоус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УМИ.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ind w:firstLine="4446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type w:val="nextPage"/>
      <w:pgSz w:w="11906" w:h="16838"/>
      <w:pgMar w:left="2552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3:00Z</dcterms:created>
  <dc:creator>1</dc:creator>
  <dc:description/>
  <cp:keywords/>
  <dc:language>en-US</dc:language>
  <cp:lastModifiedBy>Немыкина Ольга Викторовна</cp:lastModifiedBy>
  <cp:lastPrinted>2015-11-09T12:21:00Z</cp:lastPrinted>
  <dcterms:modified xsi:type="dcterms:W3CDTF">2015-11-10T04:48:00Z</dcterms:modified>
  <cp:revision>5</cp:revision>
  <dc:subject/>
  <dc:title/>
</cp:coreProperties>
</file>