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48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Когалым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5.2012 №120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4 решения Думы города Когалыма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, постановлением Администрации города Когалыма от 26.10.2009 №2238 «Об утверждении Перечня муниципального имущества для поддержки субъектов малого и среднего предпринимательства, не подлежащего приватизации», действующего на момент возникновения правоотношений, учитывая служебную записку комитета по управлению муниципальным имуществом Администрации города Когалыма от 15.02.2017 №2-Вн-177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к постановлению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еречень) внести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ы 15, 18 Перечня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ы с 16 по 17 Перечня считать пунктами 15 по 16 соответственно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3. Пункты 18 по 88 Перечня считать пунктами с 17 по 86 соответственн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37147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3:00Z</dcterms:created>
  <dc:creator>BelousovaZA</dc:creator>
  <dc:description/>
  <dc:language>en-US</dc:language>
  <cp:lastModifiedBy>Ватулина Яна Юрьевна</cp:lastModifiedBy>
  <cp:lastPrinted>2017-03-22T08:39:00Z</cp:lastPrinted>
  <dcterms:modified xsi:type="dcterms:W3CDTF">2017-03-22T03:39:00Z</dcterms:modified>
  <cp:revision>18</cp:revision>
  <dc:subject/>
  <dc:title>ПРОЕКТ</dc:title>
</cp:coreProperties>
</file>