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 декабря 2007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213-о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ХАНТЫ-МАНСИЙСКОМ АВТОНОМНОМ ОКРУГЕ - ЮГР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Думой Ханты-Мансий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втономного округа - Югры 27 декабря 2007 года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Законов ХМАО - Югры от 30.09.2013 </w:t>
            </w:r>
            <w:hyperlink r:id="rId2">
              <w:r>
                <w:rPr>
                  <w:color w:val="0000FF"/>
                </w:rPr>
                <w:t>N 86-оз</w:t>
              </w:r>
            </w:hyperlink>
            <w:r>
              <w:rPr>
                <w:color w:val="392C69"/>
              </w:rPr>
              <w:t xml:space="preserve">, от 11.12.2013 </w:t>
            </w:r>
            <w:hyperlink r:id="rId3">
              <w:r>
                <w:rPr>
                  <w:color w:val="0000FF"/>
                </w:rPr>
                <w:t>N 12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2.2014 </w:t>
            </w:r>
            <w:hyperlink r:id="rId4">
              <w:r>
                <w:rPr>
                  <w:color w:val="0000FF"/>
                </w:rPr>
                <w:t>N 13-оз</w:t>
              </w:r>
            </w:hyperlink>
            <w:r>
              <w:rPr>
                <w:color w:val="392C69"/>
              </w:rPr>
              <w:t xml:space="preserve">, от 27.09.2015 </w:t>
            </w:r>
            <w:hyperlink r:id="rId5">
              <w:r>
                <w:rPr>
                  <w:color w:val="0000FF"/>
                </w:rPr>
                <w:t>N 104-оз</w:t>
              </w:r>
            </w:hyperlink>
            <w:r>
              <w:rPr>
                <w:color w:val="392C69"/>
              </w:rPr>
              <w:t xml:space="preserve">, от 09.12.2015 </w:t>
            </w:r>
            <w:hyperlink r:id="rId6">
              <w:r>
                <w:rPr>
                  <w:color w:val="0000FF"/>
                </w:rPr>
                <w:t>N 12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17 </w:t>
            </w:r>
            <w:hyperlink r:id="rId7">
              <w:r>
                <w:rPr>
                  <w:color w:val="0000FF"/>
                </w:rPr>
                <w:t>N 40-оз</w:t>
              </w:r>
            </w:hyperlink>
            <w:r>
              <w:rPr>
                <w:color w:val="392C69"/>
              </w:rPr>
              <w:t xml:space="preserve">, от 23.02.2018 </w:t>
            </w:r>
            <w:hyperlink r:id="rId8">
              <w:r>
                <w:rPr>
                  <w:color w:val="0000FF"/>
                </w:rPr>
                <w:t>N 5-оз</w:t>
              </w:r>
            </w:hyperlink>
            <w:r>
              <w:rPr>
                <w:color w:val="392C69"/>
              </w:rPr>
              <w:t xml:space="preserve">, от 15.11.2018 </w:t>
            </w:r>
            <w:hyperlink r:id="rId9">
              <w:r>
                <w:rPr>
                  <w:color w:val="0000FF"/>
                </w:rPr>
                <w:t>N 9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9.2019 </w:t>
            </w:r>
            <w:hyperlink r:id="rId10">
              <w:r>
                <w:rPr>
                  <w:color w:val="0000FF"/>
                </w:rPr>
                <w:t>N 48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Закона</w:t>
        </w:r>
      </w:hyperlink>
      <w:r>
        <w:rPr/>
        <w:t xml:space="preserve"> ХМАО - Югры от 11.12.2013 N 12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Закон в соответствии с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"О развитии малого и среднего предпринимательства в Российской Федерации" регулирует отдельные отношения в сфере развития малого и среднего предпринимательства в Ханты-Мансийском автономном округе - Югре (далее также - автономный округ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1. Основные понятия, используемые в настоящем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3">
        <w:r>
          <w:rPr>
            <w:color w:val="0000FF"/>
          </w:rPr>
          <w:t>Законом</w:t>
        </w:r>
      </w:hyperlink>
      <w:r>
        <w:rPr/>
        <w:t xml:space="preserve"> ХМАО - Югры от 11.12.2013 N 12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сновные понятия, используемые в настоящем Законе, применяются в том же значении, что и в Федеральном </w:t>
      </w:r>
      <w:hyperlink r:id="rId14">
        <w:r>
          <w:rPr>
            <w:color w:val="0000FF"/>
          </w:rPr>
          <w:t>законе</w:t>
        </w:r>
      </w:hyperlink>
      <w:r>
        <w:rPr/>
        <w:t xml:space="preserve"> "О развитии малого и среднего предпринимательства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Основные цели развития субъектов малого и среднего предпринимательства, а также организаций, образующих инфраструктуру развития малого и среднего предпринимательства, в автономном округ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сударственная политика в области развития малого и среднего предпринимательства в Ханты-Мансийском автономном округе - Югре является частью государственной социально-экономической политики автономного округ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Основными целями развития малого и среднего предпринимательства в Ханты-Мансийском автономном округе - Югре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развитие субъектов малого и среднего предпринимательства в целях формирования конкурентной среды в экономике Российской Федерации и Ханты-Мансийского автономного округа - Югр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увеличение количества субъектов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обеспечение занятости населения и развитие самозанят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увеличение доли производимых субъектами малого и среднего предпринимательства товаров (работ, услуг) в объеме валового регионального продук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увеличение доли уплаченных субъектами малого и среднего предпринимательства налогов в налоговых доходах федерального бюджета, бюджета автономного округа и местных бюдже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сновными направлениями деятельности органов государственной власти Ханты-Мансийского автономного округа - Югры для достижения целей в области развития малого и среднего предпринимательства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одготовка предложений по совершенствованию законодательства о развитии малого и среднего предпринимательства на федеральном и региональном уровня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формирование и совершенствование инфраструктуры поддержки и развития малого и среднего предпринимательства, обеспечивающей оказание финансовой, информационной, консультационной поддержки, получение профессионального образования и дополнительного профессионального образования кадрами, и иные формы развит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Закона</w:t>
        </w:r>
      </w:hyperlink>
      <w:r>
        <w:rPr/>
        <w:t xml:space="preserve"> ХМАО - Югры от 30.09.2013 N 86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поддержка межрегиональных связей и внешнеэкономической деятельности субъектов малого и среднего предпринимательства, включая содействие развитию их торговых, научно-технических, производственных, информационных связей с регионами Российской Федерации и иностранными государств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создание льготных условий использования субъектами малого и среднего предпринимательства финансовых, материально-технических и информационных ресурсов, научно-технических разработок и технолог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оценка состояния малого и среднего предпринимательства в автономном округе и эффективности применения мер по его государственной поддержке, определение приоритетных направлений и форм государственного развития малого и среднего предпринимательства в автономном округ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содействие органам местного самоуправления муниципальных образований автономного округа при разработке и реализации мер по поддержке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контроль и координация деятельности специализированных организаций автономного округа с государственным участием, осуществляющих поддержку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иные направления, предусмотренные нормативными правовыми актами Ханты-Мансийского автономного округа - Югр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Полномочия Думы Ханты-Мансийского автономного округа - Югры в сфере развития малого и 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Закона</w:t>
        </w:r>
      </w:hyperlink>
      <w:r>
        <w:rPr/>
        <w:t xml:space="preserve"> ХМАО - Югры от 11.12.2013 N 128-оз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полномочиям Думы Ханты-Мансийского автономного округа - Югры относя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ринятие законов автономного округа в сфере развития малого и среднего предпринимательства и осуществление контроля за их исполнение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существление иных полномочий в соответствии с федеральным законодательством и законодательством автономн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Полномочия Правительства Ханты-Мансийского автономного округа - Югры в сфере развития малого и 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Закона</w:t>
        </w:r>
      </w:hyperlink>
      <w:r>
        <w:rPr/>
        <w:t xml:space="preserve"> ХМАО - Югры от 11.12.2013 N 128-оз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полномочиям Правительства Ханты-Мансийского автономного округа - Югры относя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утверждение государственных программ (подпрограмм), содержащих мероприятия, направленные на развитие малого и среднего предпринимательства (далее также - государственные программы (подпрограммы), определение порядка принятия решений об их разработке, порядка формирования и реализации указанных программ (подпрограмм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2 в ред. </w:t>
      </w:r>
      <w:hyperlink r:id="rId18">
        <w:r>
          <w:rPr>
            <w:color w:val="0000FF"/>
          </w:rPr>
          <w:t>Закона</w:t>
        </w:r>
      </w:hyperlink>
      <w:r>
        <w:rPr/>
        <w:t xml:space="preserve"> ХМАО - Югры от 27.09.2015 N 104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пропаганда и популяризация предпринимательской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поддержка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7 в ред. </w:t>
      </w:r>
      <w:hyperlink r:id="rId19">
        <w:r>
          <w:rPr>
            <w:color w:val="0000FF"/>
          </w:rPr>
          <w:t>Закона</w:t>
        </w:r>
      </w:hyperlink>
      <w:r>
        <w:rPr/>
        <w:t xml:space="preserve"> ХМАО - Югры от 27.09.2015 N 104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) методическое обеспечение органов местного самоуправления муниципальных образований автономного округа и содействие им в разработке и реализации мер по развитию малого и среднего предпринимательства на территориях муниципальных образований автономного округ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)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0" w:name="Par76"/>
      <w:bookmarkEnd w:id="0"/>
      <w:r>
        <w:rPr/>
        <w:t>13) утверждение перечней государствен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ХМАО - Югры от 09.12.2015 </w:t>
      </w:r>
      <w:hyperlink r:id="rId20">
        <w:r>
          <w:rPr>
            <w:color w:val="0000FF"/>
          </w:rPr>
          <w:t>N 128-оз</w:t>
        </w:r>
      </w:hyperlink>
      <w:r>
        <w:rPr/>
        <w:t xml:space="preserve">, от 15.11.2018 </w:t>
      </w:r>
      <w:hyperlink r:id="rId21">
        <w:r>
          <w:rPr>
            <w:color w:val="0000FF"/>
          </w:rPr>
          <w:t>N 98-оз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3.1) утратил силу. - </w:t>
      </w:r>
      <w:hyperlink r:id="rId22">
        <w:r>
          <w:rPr>
            <w:color w:val="0000FF"/>
          </w:rPr>
          <w:t>Закон</w:t>
        </w:r>
      </w:hyperlink>
      <w:r>
        <w:rPr/>
        <w:t xml:space="preserve"> ХМАО - Югры от 15.11.2018 N 98-оз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4) установление порядка формирования, ведения, обязательного опубликования указанных в </w:t>
      </w:r>
      <w:hyperlink w:anchor="Par76" w:tgtFrame="13) утверждение перечней государствен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...">
        <w:r>
          <w:rPr>
            <w:color w:val="0000FF"/>
          </w:rPr>
          <w:t>подпункте 13</w:t>
        </w:r>
      </w:hyperlink>
      <w:r>
        <w:rPr/>
        <w:t xml:space="preserve"> настоящего пункта перечней, а также порядка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Ханты-Мансийского автономного округа - Югры приоритетными видами деятельности) включенного в эти перечни государственного имуще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4 в ред. </w:t>
      </w:r>
      <w:hyperlink r:id="rId23">
        <w:r>
          <w:rPr>
            <w:color w:val="0000FF"/>
          </w:rPr>
          <w:t>Закона</w:t>
        </w:r>
      </w:hyperlink>
      <w:r>
        <w:rPr/>
        <w:t xml:space="preserve"> ХМАО - Югры от 15.11.2018 N 98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)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) разработка и утверждение перечня видов ремесленной деятельности в автономном округ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7) организация и осуществление в установленном Правительством Российской Федерации порядке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7 в ред. </w:t>
      </w:r>
      <w:hyperlink r:id="rId25">
        <w:r>
          <w:rPr>
            <w:color w:val="0000FF"/>
          </w:rPr>
          <w:t>Закона</w:t>
        </w:r>
      </w:hyperlink>
      <w:r>
        <w:rPr/>
        <w:t xml:space="preserve"> ХМАО - Югры от 27.09.2015 N 104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8) организация и осуществление в установленном Правительством Российской Федерации порядке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Федеральным </w:t>
      </w:r>
      <w:hyperlink r:id="rId26">
        <w:r>
          <w:rPr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8 введен </w:t>
      </w:r>
      <w:hyperlink r:id="rId27">
        <w:r>
          <w:rPr>
            <w:color w:val="0000FF"/>
          </w:rPr>
          <w:t>Законом</w:t>
        </w:r>
      </w:hyperlink>
      <w:r>
        <w:rPr/>
        <w:t xml:space="preserve"> ХМАО - Югры от 27.09.2015 N 104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9) осуществление иных полномочий в соответствии с федеральным законодательством и законодательством автономного округ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9 введен </w:t>
      </w:r>
      <w:hyperlink r:id="rId28">
        <w:r>
          <w:rPr>
            <w:color w:val="0000FF"/>
          </w:rPr>
          <w:t>Законом</w:t>
        </w:r>
      </w:hyperlink>
      <w:r>
        <w:rPr/>
        <w:t xml:space="preserve"> ХМАО - Югры от 27.09.2015 N 104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авительство Ханты-Мансийского автономного округа - Югры в установленном порядке вправе возлагать осуществление отдельных полномочий в сфере развития малого и среднего предпринимательства на исполнительные органы государственной власти автономного округа, за исключением полномочий, отнесенных федеральным законодательством к исключительной компетенции высшего исполнительного органа государственной власти субъект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Поддержка субъектов малого и среднего предприниматель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оддержкой субъектов малого и среднего предпринимательства в Ханты-Мансийском автономном округе - Югре является деятельность органов государственной власти Ханты-Мансийского автономного округа - Югры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государственными программами (подпрограммам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ХМАО - Югры от 11.12.2013 </w:t>
      </w:r>
      <w:hyperlink r:id="rId29">
        <w:r>
          <w:rPr>
            <w:color w:val="0000FF"/>
          </w:rPr>
          <w:t>N 128-оз</w:t>
        </w:r>
      </w:hyperlink>
      <w:r>
        <w:rPr/>
        <w:t xml:space="preserve">, от 27.09.2015 </w:t>
      </w:r>
      <w:hyperlink r:id="rId30">
        <w:r>
          <w:rPr>
            <w:color w:val="0000FF"/>
          </w:rPr>
          <w:t>N 104-оз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лучения профессионального образования и дополнительного профессионального образования их работниками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, а также иные формы поддержки за счет средств бюджета автономного округа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ХМАО - Югры от 30.09.2013 </w:t>
      </w:r>
      <w:hyperlink r:id="rId31">
        <w:r>
          <w:rPr>
            <w:color w:val="0000FF"/>
          </w:rPr>
          <w:t>N 86-оз</w:t>
        </w:r>
      </w:hyperlink>
      <w:r>
        <w:rPr/>
        <w:t xml:space="preserve">, от 11.12.2013 </w:t>
      </w:r>
      <w:hyperlink r:id="rId32">
        <w:r>
          <w:rPr>
            <w:color w:val="0000FF"/>
          </w:rPr>
          <w:t>N 128-оз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Условия и порядок оказания поддержки субъектам малого и среднего предпринимательства и организациям, образующим инфраструктуру развития субъектов малого и среднего предпринимательства в автономном округе, устанавливаются государственными программами (подпрограммам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ХМАО - Югры от 11.12.2013 </w:t>
      </w:r>
      <w:hyperlink r:id="rId33">
        <w:r>
          <w:rPr>
            <w:color w:val="0000FF"/>
          </w:rPr>
          <w:t>N 128-оз</w:t>
        </w:r>
      </w:hyperlink>
      <w:r>
        <w:rPr/>
        <w:t xml:space="preserve">, от 27.09.2015 </w:t>
      </w:r>
      <w:hyperlink r:id="rId34">
        <w:r>
          <w:rPr>
            <w:color w:val="0000FF"/>
          </w:rPr>
          <w:t>N 104-о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1. Поддержка субъектов малого и среднего предпринимательства, осуществляющих деятельность в сфере социального предприниматель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Закона</w:t>
        </w:r>
      </w:hyperlink>
      <w:r>
        <w:rPr/>
        <w:t xml:space="preserve"> ХМАО - Югры от 11.09.2019 N 4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36">
        <w:r>
          <w:rPr>
            <w:color w:val="0000FF"/>
          </w:rPr>
          <w:t>Законом</w:t>
        </w:r>
      </w:hyperlink>
      <w:r>
        <w:rPr/>
        <w:t xml:space="preserve"> ХМАО - Югры от 23.02.2018 N 5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государственной власти Ханты-Мансийского автономного округа - Югры в соответствии с федеральным законодательством оказывают поддержку субъектам малого и среднего предпринимательства, осуществляющим деятельность в сфере социального предпринимательст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оддержка субъектам малого и среднего предпринимательства, осуществляющим деятельность в сфере социального предпринимательства, помимо условий, установленных Федеральным </w:t>
      </w:r>
      <w:hyperlink r:id="rId37">
        <w:r>
          <w:rPr>
            <w:color w:val="0000FF"/>
          </w:rPr>
          <w:t>законом</w:t>
        </w:r>
      </w:hyperlink>
      <w:r>
        <w:rPr/>
        <w:t xml:space="preserve"> "О развитии малого и среднего предпринимательства в Российской Федерации", также оказывается при условия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106"/>
      <w:bookmarkEnd w:id="1"/>
      <w:r>
        <w:rPr/>
        <w:t>1) обеспечения субъектами малого или среднего предпринимательства занятости следующих категорий граждан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ица из числа детей-сиро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ица из числа детей, оставшихся без попечения родите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ыпускники организаций для детей-сирот и детей, оставшихся без попечения родителей, в возрасте до 23 ле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существления субъектами малого или среднего предпринимательства следующих видов деятельност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едоставление услуг лицам, относящимся к указанным в </w:t>
      </w:r>
      <w:hyperlink w:anchor="Par106" w:tgtFrame="1) обеспечения субъектами малого или среднего предпринимательства занятости следующих категорий граждан:">
        <w:r>
          <w:rPr>
            <w:color w:val="0000FF"/>
          </w:rPr>
          <w:t>подпункте 1 пункта 1</w:t>
        </w:r>
      </w:hyperlink>
      <w:r>
        <w:rPr/>
        <w:t xml:space="preserve"> настоящей статьи категориям (далее - лица, относящиеся к социально незащищенным группам граждан), и семьям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рганизация социального туризма (в части экскурсионно-познавательных туров для лиц, относящихся к социально незащищенным группам граждан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оставление образовательных услуг лицам, относящимся к социально незащищенным группам граждан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действие вовлечению в социально активную деятельность лиц, относящихся к социально незащищенным группам граждан, а также лиц, освобожденных из мест лишения свободы и имеющих неснятую или непогашенную судимость, и лиц, страдающих наркоманией и алкоголизм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38">
        <w:r>
          <w:rPr>
            <w:color w:val="0000FF"/>
          </w:rPr>
          <w:t>Закона</w:t>
        </w:r>
      </w:hyperlink>
      <w:r>
        <w:rPr/>
        <w:t xml:space="preserve"> ХМАО - Югры от 11.09.2019 N 48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оддержка субъектам малого и среднего предпринимательства, осуществляющим деятельность в социальной сфере, оказывается в виде создания организаций, образующих инфраструктуру поддержки субъектов малого и среднего предпринимательства, в том числе центров инноваций социальной сферы, и обеспечения деятельности таких организа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ные мероприятия по поддержке субъектов малого и среднего предпринимательства, осуществляющих деятельность в социальной сфере, реализуются в соответствии с федеральным законодательством и законодательством автономн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я 6. Утратила силу. - </w:t>
      </w:r>
      <w:hyperlink r:id="rId39">
        <w:r>
          <w:rPr>
            <w:color w:val="0000FF"/>
          </w:rPr>
          <w:t>Закон</w:t>
        </w:r>
      </w:hyperlink>
      <w:r>
        <w:rPr/>
        <w:t xml:space="preserve"> ХМАО - Югры от 11.12.2013 N 128-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Инфраструктура поддержки субъектов малого и 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соответствии с федеральным законодательством инфраструктурой поддержки субъектов малого и среднего предпринимательства в Ханты-Мансийском автономном округе - Югре является система коммерческих и некоммерческих организаций, которые создаются, осуществляют свою деятельность или привлекаются в установленном порядке в качестве поставщиков (исполнителей, подрядчиков) в целях осуществления закупок товаров, работ, услуг для обеспечения государственных нужд при реализации государственных программ (подпрограмм), содержащих мероприятия, направленные на развитие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ХМАО - Югры от 20.02.2014 </w:t>
      </w:r>
      <w:hyperlink r:id="rId40">
        <w:r>
          <w:rPr>
            <w:color w:val="0000FF"/>
          </w:rPr>
          <w:t>N 13-оз</w:t>
        </w:r>
      </w:hyperlink>
      <w:r>
        <w:rPr/>
        <w:t xml:space="preserve">, от 27.09.2015 </w:t>
      </w:r>
      <w:hyperlink r:id="rId41">
        <w:r>
          <w:rPr>
            <w:color w:val="0000FF"/>
          </w:rPr>
          <w:t>N 104-оз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Утратил силу. - </w:t>
      </w:r>
      <w:hyperlink r:id="rId42">
        <w:r>
          <w:rPr>
            <w:color w:val="0000FF"/>
          </w:rPr>
          <w:t>Закон</w:t>
        </w:r>
      </w:hyperlink>
      <w:r>
        <w:rPr/>
        <w:t xml:space="preserve"> ХМАО - Югры от 30.06.2017 N 40-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Координационные и (или) совещательные органы в области развития малого и 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и органах исполнительной власти Ханты-Мансийского автономного округа - Югры могут быть созданы координационные и (или) совещательные органы в области развития малого и среднего предпринимательства (далее - органы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Органы формируются из представителей организаций, выражающих интересы субъектов малого и среднего предпринимательства, руководителей органов государственной власти Ханты-Мансийского автономного округа - Югры, представителей органов местного самоуправления муниципальных образований автономного округ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Состав органов утверждается Правительством Ханты-Мансийского автономного округа - Югр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ставители организаций, выражающих интересы субъектов малого и среднего предпринимательства, руководители федеральных органов исполнительной власти включаются в состав органа по согласов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20 декабря 2020 года статья 9 утрачивает силу (</w:t>
            </w:r>
            <w:hyperlink r:id="rId43">
              <w:r>
                <w:rPr>
                  <w:color w:val="0000FF"/>
                </w:rPr>
                <w:t>пункт 2 статьи 1</w:t>
              </w:r>
            </w:hyperlink>
            <w:r>
              <w:rPr>
                <w:color w:val="392C69"/>
              </w:rPr>
              <w:t xml:space="preserve"> Закона ХМАО - Югры от 11.09.2019 N 48-оз).</w:t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bidi w:val="0"/>
        <w:spacing w:before="300" w:after="160"/>
        <w:ind w:left="0" w:right="0" w:firstLine="540"/>
        <w:jc w:val="both"/>
        <w:outlineLvl w:val="0"/>
        <w:rPr/>
      </w:pPr>
      <w:r>
        <w:rPr/>
        <w:t>Статья 9. Реестры субъектов малого и среднего предпринимательства - получателей поддерж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Закона</w:t>
        </w:r>
      </w:hyperlink>
      <w:r>
        <w:rPr/>
        <w:t xml:space="preserve"> ХМАО - Югры от 11.12.2013 N 128-оз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сполнительные органы государственной власти автономного округа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 в порядке, установленном федеральным законодательств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Исполнительные органы государственной власти автономного округа, оказывающие поддержку субъектам малого и среднего предпринимательства, размещают информацию, содержащуюся в реестрах субъектов малого и среднего предпринимательства - получателей поддержки, в информационно-телекоммуникационной сети "Интернет", в том числе на своих официальных сайтах, в целях ознакомления физических и юридических лиц с указанной информ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</w:t>
      </w:r>
      <w:hyperlink r:id="rId45">
        <w:r>
          <w:rPr>
            <w:color w:val="0000FF"/>
          </w:rPr>
          <w:t>Закон</w:t>
        </w:r>
      </w:hyperlink>
      <w:r>
        <w:rPr/>
        <w:t xml:space="preserve"> Ханты-Мансийского автономного округа - Югры от 3 мая 2000 года N 27-оз "О государственной поддержке малого предпринимательства в Ханты-Мансийском автономном округе - Югре" (Собрание законодательства Ханты-Мансийского автономного округа, 2000, N 4 (ч. 1), ст. 218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) </w:t>
      </w:r>
      <w:hyperlink r:id="rId46">
        <w:r>
          <w:rPr>
            <w:color w:val="0000FF"/>
          </w:rPr>
          <w:t>Закон</w:t>
        </w:r>
      </w:hyperlink>
      <w:r>
        <w:rPr/>
        <w:t xml:space="preserve"> Ханты-Мансийского автономного округа - Югры от 31 декабря 2004 года N 109-оз "О внесении изменений и дополнений в Закон Ханты-Мансийского автономного округа "О государственной поддержке малого предпринимательства в Ханты-Мансийском автономном округе" (Собрание законодательства Ханты-Мансийского автономного округа - Югры, 2004, N 12 (ч. 1), ст. 1811)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Ханты-Мансий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втономного округа - Юг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ФИЛИПЕНКО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г. Ханты-Мансийск</w:t>
      </w:r>
    </w:p>
    <w:p>
      <w:pPr>
        <w:pStyle w:val="ConsPlusNormal"/>
        <w:bidi w:val="0"/>
        <w:spacing w:before="240" w:after="160"/>
        <w:ind w:left="0" w:right="0" w:hanging="0"/>
        <w:jc w:val="both"/>
        <w:rPr/>
      </w:pPr>
      <w:r>
        <w:rPr/>
        <w:t>29 декабря 2007 года</w:t>
      </w:r>
    </w:p>
    <w:p>
      <w:pPr>
        <w:pStyle w:val="ConsPlusNormal"/>
        <w:bidi w:val="0"/>
        <w:spacing w:before="240" w:after="160"/>
        <w:ind w:left="0" w:right="0" w:hanging="0"/>
        <w:jc w:val="both"/>
        <w:rPr/>
      </w:pPr>
      <w:r>
        <w:rPr/>
        <w:t>N 213-оз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Закон ХМАО - Югры от 29.12.2007 N 213-оз</w:t>
            <w:br/>
            <w:t>(ред. от 11.09.2019)</w:t>
            <w:br/>
            <w:t>"О развитии малого и среднего предпринимательства в Ханты-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199542&amp;date=14.02.2020&amp;dst=100177&amp;fld=134" TargetMode="External"/><Relationship Id="rId3" Type="http://schemas.openxmlformats.org/officeDocument/2006/relationships/hyperlink" Target="https://login.consultant.ru/link/?req=doc&amp;base=RLAW926&amp;n=95241&amp;date=14.02.2020&amp;dst=100007&amp;fld=134" TargetMode="External"/><Relationship Id="rId4" Type="http://schemas.openxmlformats.org/officeDocument/2006/relationships/hyperlink" Target="https://login.consultant.ru/link/?req=doc&amp;base=RLAW926&amp;n=97303&amp;date=14.02.2020&amp;dst=100022&amp;fld=134" TargetMode="External"/><Relationship Id="rId5" Type="http://schemas.openxmlformats.org/officeDocument/2006/relationships/hyperlink" Target="https://login.consultant.ru/link/?req=doc&amp;base=RLAW926&amp;n=119629&amp;date=14.02.2020&amp;dst=100007&amp;fld=134" TargetMode="External"/><Relationship Id="rId6" Type="http://schemas.openxmlformats.org/officeDocument/2006/relationships/hyperlink" Target="https://login.consultant.ru/link/?req=doc&amp;base=RLAW926&amp;n=188302&amp;date=14.02.2020&amp;dst=100014&amp;fld=134" TargetMode="External"/><Relationship Id="rId7" Type="http://schemas.openxmlformats.org/officeDocument/2006/relationships/hyperlink" Target="https://login.consultant.ru/link/?req=doc&amp;base=RLAW926&amp;n=153765&amp;date=14.02.2020&amp;dst=100007&amp;fld=134" TargetMode="External"/><Relationship Id="rId8" Type="http://schemas.openxmlformats.org/officeDocument/2006/relationships/hyperlink" Target="https://login.consultant.ru/link/?req=doc&amp;base=RLAW926&amp;n=168059&amp;date=14.02.2020&amp;dst=100007&amp;fld=134" TargetMode="External"/><Relationship Id="rId9" Type="http://schemas.openxmlformats.org/officeDocument/2006/relationships/hyperlink" Target="https://login.consultant.ru/link/?req=doc&amp;base=RLAW926&amp;n=182402&amp;date=14.02.2020&amp;dst=100007&amp;fld=134" TargetMode="External"/><Relationship Id="rId10" Type="http://schemas.openxmlformats.org/officeDocument/2006/relationships/hyperlink" Target="https://login.consultant.ru/link/?req=doc&amp;base=RLAW926&amp;n=197783&amp;date=14.02.2020&amp;dst=100007&amp;fld=134" TargetMode="External"/><Relationship Id="rId11" Type="http://schemas.openxmlformats.org/officeDocument/2006/relationships/hyperlink" Target="https://login.consultant.ru/link/?req=doc&amp;base=RLAW926&amp;n=95241&amp;date=14.02.2020&amp;dst=100008&amp;fld=134" TargetMode="External"/><Relationship Id="rId12" Type="http://schemas.openxmlformats.org/officeDocument/2006/relationships/hyperlink" Target="https://login.consultant.ru/link/?req=doc&amp;base=LAW&amp;n=329368&amp;date=14.02.2020&amp;dst=100011&amp;fld=134" TargetMode="External"/><Relationship Id="rId13" Type="http://schemas.openxmlformats.org/officeDocument/2006/relationships/hyperlink" Target="https://login.consultant.ru/link/?req=doc&amp;base=RLAW926&amp;n=95241&amp;date=14.02.2020&amp;dst=100011&amp;fld=134" TargetMode="External"/><Relationship Id="rId14" Type="http://schemas.openxmlformats.org/officeDocument/2006/relationships/hyperlink" Target="https://login.consultant.ru/link/?req=doc&amp;base=LAW&amp;n=329368&amp;date=14.02.2020&amp;dst=100012&amp;fld=134" TargetMode="External"/><Relationship Id="rId15" Type="http://schemas.openxmlformats.org/officeDocument/2006/relationships/hyperlink" Target="https://login.consultant.ru/link/?req=doc&amp;base=RLAW926&amp;n=199542&amp;date=14.02.2020&amp;dst=100178&amp;fld=134" TargetMode="External"/><Relationship Id="rId16" Type="http://schemas.openxmlformats.org/officeDocument/2006/relationships/hyperlink" Target="https://login.consultant.ru/link/?req=doc&amp;base=RLAW926&amp;n=95241&amp;date=14.02.2020&amp;dst=100014&amp;fld=134" TargetMode="External"/><Relationship Id="rId17" Type="http://schemas.openxmlformats.org/officeDocument/2006/relationships/hyperlink" Target="https://login.consultant.ru/link/?req=doc&amp;base=RLAW926&amp;n=95241&amp;date=14.02.2020&amp;dst=100019&amp;fld=134" TargetMode="External"/><Relationship Id="rId18" Type="http://schemas.openxmlformats.org/officeDocument/2006/relationships/hyperlink" Target="https://login.consultant.ru/link/?req=doc&amp;base=RLAW926&amp;n=119629&amp;date=14.02.2020&amp;dst=100009&amp;fld=134" TargetMode="External"/><Relationship Id="rId19" Type="http://schemas.openxmlformats.org/officeDocument/2006/relationships/hyperlink" Target="https://login.consultant.ru/link/?req=doc&amp;base=RLAW926&amp;n=119629&amp;date=14.02.2020&amp;dst=100011&amp;fld=134" TargetMode="External"/><Relationship Id="rId20" Type="http://schemas.openxmlformats.org/officeDocument/2006/relationships/hyperlink" Target="https://login.consultant.ru/link/?req=doc&amp;base=RLAW926&amp;n=188302&amp;date=14.02.2020&amp;dst=100014&amp;fld=134" TargetMode="External"/><Relationship Id="rId21" Type="http://schemas.openxmlformats.org/officeDocument/2006/relationships/hyperlink" Target="https://login.consultant.ru/link/?req=doc&amp;base=RLAW926&amp;n=182402&amp;date=14.02.2020&amp;dst=100008&amp;fld=134" TargetMode="External"/><Relationship Id="rId22" Type="http://schemas.openxmlformats.org/officeDocument/2006/relationships/hyperlink" Target="https://login.consultant.ru/link/?req=doc&amp;base=RLAW926&amp;n=182402&amp;date=14.02.2020&amp;dst=100009&amp;fld=134" TargetMode="External"/><Relationship Id="rId23" Type="http://schemas.openxmlformats.org/officeDocument/2006/relationships/hyperlink" Target="https://login.consultant.ru/link/?req=doc&amp;base=RLAW926&amp;n=182402&amp;date=14.02.2020&amp;dst=100010&amp;fld=134" TargetMode="External"/><Relationship Id="rId24" Type="http://schemas.openxmlformats.org/officeDocument/2006/relationships/hyperlink" Target="https://login.consultant.ru/link/?req=doc&amp;base=LAW&amp;n=330785&amp;date=14.02.2020" TargetMode="External"/><Relationship Id="rId25" Type="http://schemas.openxmlformats.org/officeDocument/2006/relationships/hyperlink" Target="https://login.consultant.ru/link/?req=doc&amp;base=RLAW926&amp;n=119629&amp;date=14.02.2020&amp;dst=100013&amp;fld=134" TargetMode="External"/><Relationship Id="rId26" Type="http://schemas.openxmlformats.org/officeDocument/2006/relationships/hyperlink" Target="https://login.consultant.ru/link/?req=doc&amp;base=LAW&amp;n=330785&amp;date=14.02.2020" TargetMode="External"/><Relationship Id="rId27" Type="http://schemas.openxmlformats.org/officeDocument/2006/relationships/hyperlink" Target="https://login.consultant.ru/link/?req=doc&amp;base=RLAW926&amp;n=119629&amp;date=14.02.2020&amp;dst=100015&amp;fld=134" TargetMode="External"/><Relationship Id="rId28" Type="http://schemas.openxmlformats.org/officeDocument/2006/relationships/hyperlink" Target="https://login.consultant.ru/link/?req=doc&amp;base=RLAW926&amp;n=119629&amp;date=14.02.2020&amp;dst=100017&amp;fld=134" TargetMode="External"/><Relationship Id="rId29" Type="http://schemas.openxmlformats.org/officeDocument/2006/relationships/hyperlink" Target="https://login.consultant.ru/link/?req=doc&amp;base=RLAW926&amp;n=95241&amp;date=14.02.2020&amp;dst=100040&amp;fld=134" TargetMode="External"/><Relationship Id="rId30" Type="http://schemas.openxmlformats.org/officeDocument/2006/relationships/hyperlink" Target="https://login.consultant.ru/link/?req=doc&amp;base=RLAW926&amp;n=119629&amp;date=14.02.2020&amp;dst=100019&amp;fld=134" TargetMode="External"/><Relationship Id="rId31" Type="http://schemas.openxmlformats.org/officeDocument/2006/relationships/hyperlink" Target="https://login.consultant.ru/link/?req=doc&amp;base=RLAW926&amp;n=199542&amp;date=14.02.2020&amp;dst=100179&amp;fld=134" TargetMode="External"/><Relationship Id="rId32" Type="http://schemas.openxmlformats.org/officeDocument/2006/relationships/hyperlink" Target="https://login.consultant.ru/link/?req=doc&amp;base=RLAW926&amp;n=95241&amp;date=14.02.2020&amp;dst=100041&amp;fld=134" TargetMode="External"/><Relationship Id="rId33" Type="http://schemas.openxmlformats.org/officeDocument/2006/relationships/hyperlink" Target="https://login.consultant.ru/link/?req=doc&amp;base=RLAW926&amp;n=95241&amp;date=14.02.2020&amp;dst=100042&amp;fld=134" TargetMode="External"/><Relationship Id="rId34" Type="http://schemas.openxmlformats.org/officeDocument/2006/relationships/hyperlink" Target="https://login.consultant.ru/link/?req=doc&amp;base=RLAW926&amp;n=119629&amp;date=14.02.2020&amp;dst=100020&amp;fld=134" TargetMode="External"/><Relationship Id="rId35" Type="http://schemas.openxmlformats.org/officeDocument/2006/relationships/hyperlink" Target="https://login.consultant.ru/link/?req=doc&amp;base=RLAW926&amp;n=197783&amp;date=14.02.2020&amp;dst=100009&amp;fld=134" TargetMode="External"/><Relationship Id="rId36" Type="http://schemas.openxmlformats.org/officeDocument/2006/relationships/hyperlink" Target="https://login.consultant.ru/link/?req=doc&amp;base=RLAW926&amp;n=168059&amp;date=14.02.2020&amp;dst=100007&amp;fld=134" TargetMode="External"/><Relationship Id="rId37" Type="http://schemas.openxmlformats.org/officeDocument/2006/relationships/hyperlink" Target="https://login.consultant.ru/link/?req=doc&amp;base=LAW&amp;n=329368&amp;date=14.02.2020" TargetMode="External"/><Relationship Id="rId38" Type="http://schemas.openxmlformats.org/officeDocument/2006/relationships/hyperlink" Target="https://login.consultant.ru/link/?req=doc&amp;base=RLAW926&amp;n=197783&amp;date=14.02.2020&amp;dst=100011&amp;fld=134" TargetMode="External"/><Relationship Id="rId39" Type="http://schemas.openxmlformats.org/officeDocument/2006/relationships/hyperlink" Target="https://login.consultant.ru/link/?req=doc&amp;base=RLAW926&amp;n=95241&amp;date=14.02.2020&amp;dst=100043&amp;fld=134" TargetMode="External"/><Relationship Id="rId40" Type="http://schemas.openxmlformats.org/officeDocument/2006/relationships/hyperlink" Target="https://login.consultant.ru/link/?req=doc&amp;base=RLAW926&amp;n=97303&amp;date=14.02.2020&amp;dst=100022&amp;fld=134" TargetMode="External"/><Relationship Id="rId41" Type="http://schemas.openxmlformats.org/officeDocument/2006/relationships/hyperlink" Target="https://login.consultant.ru/link/?req=doc&amp;base=RLAW926&amp;n=119629&amp;date=14.02.2020&amp;dst=100021&amp;fld=134" TargetMode="External"/><Relationship Id="rId42" Type="http://schemas.openxmlformats.org/officeDocument/2006/relationships/hyperlink" Target="https://login.consultant.ru/link/?req=doc&amp;base=RLAW926&amp;n=153765&amp;date=14.02.2020&amp;dst=100010&amp;fld=134" TargetMode="External"/><Relationship Id="rId43" Type="http://schemas.openxmlformats.org/officeDocument/2006/relationships/hyperlink" Target="https://login.consultant.ru/link/?req=doc&amp;base=RLAW926&amp;n=197783&amp;date=14.02.2020&amp;dst=100025&amp;fld=134" TargetMode="External"/><Relationship Id="rId44" Type="http://schemas.openxmlformats.org/officeDocument/2006/relationships/hyperlink" Target="https://login.consultant.ru/link/?req=doc&amp;base=RLAW926&amp;n=95241&amp;date=14.02.2020&amp;dst=100044&amp;fld=134" TargetMode="External"/><Relationship Id="rId45" Type="http://schemas.openxmlformats.org/officeDocument/2006/relationships/hyperlink" Target="https://login.consultant.ru/link/?req=doc&amp;base=RLAW926&amp;n=23382&amp;date=14.02.2020" TargetMode="External"/><Relationship Id="rId46" Type="http://schemas.openxmlformats.org/officeDocument/2006/relationships/hyperlink" Target="https://login.consultant.ru/link/?req=doc&amp;base=RLAW926&amp;n=23312&amp;date=14.02.2020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2</Words>
  <Characters>25557</Characters>
  <CharactersWithSpaces>21786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40:00Z</dcterms:created>
  <dc:creator>Отдел аренды и обязательственных отношений</dc:creator>
  <dc:description/>
  <dc:language>en-US</dc:language>
  <cp:lastModifiedBy/>
  <dcterms:modified xsi:type="dcterms:W3CDTF">2020-06-22T17:40:00Z</dcterms:modified>
  <cp:revision>2</cp:revision>
  <dc:subject/>
  <dc:title>Закон ХМАО - Югры от 29.12.2007 N 213-оз(ред. от 11.09.2019)"О развитии малого и среднего предпринимательства в Ханты-Мансийском автономном округе - Югре"(принят Думой Ханты-Мансийского автономного округа - Югры 27.12.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ьева Мария Сергеевна</vt:lpwstr>
  </property>
</Properties>
</file>