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88568102" r:id="rId2"/>
        </w:objec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0"/>
        </w:rPr>
      </w:r>
    </w:p>
    <w:p>
      <w:pPr>
        <w:pStyle w:val="Normal"/>
        <w:rPr>
          <w:bCs/>
          <w:iCs/>
          <w:sz w:val="28"/>
          <w:szCs w:val="20"/>
          <w:lang w:val="en-US"/>
        </w:rPr>
      </w:pPr>
      <w:r>
        <w:rPr>
          <w:b/>
          <w:bCs/>
          <w:iCs/>
          <w:color w:val="3366FF"/>
          <w:sz w:val="28"/>
          <w:szCs w:val="20"/>
        </w:rPr>
        <w:t>От «</w:t>
      </w:r>
      <w:r>
        <w:rPr>
          <w:b/>
          <w:bCs/>
          <w:iCs/>
          <w:color w:val="3366FF"/>
          <w:sz w:val="28"/>
          <w:szCs w:val="20"/>
          <w:u w:val="single"/>
        </w:rPr>
        <w:t>_2</w:t>
      </w:r>
      <w:r>
        <w:rPr>
          <w:b/>
          <w:bCs/>
          <w:iCs/>
          <w:color w:val="3366FF"/>
          <w:sz w:val="28"/>
          <w:szCs w:val="20"/>
          <w:u w:val="single"/>
          <w:lang w:val="en-US"/>
        </w:rPr>
        <w:t>4</w:t>
      </w:r>
      <w:r>
        <w:rPr>
          <w:b/>
          <w:bCs/>
          <w:iCs/>
          <w:color w:val="3366FF"/>
          <w:sz w:val="28"/>
          <w:szCs w:val="20"/>
          <w:u w:val="single"/>
        </w:rPr>
        <w:t>_</w:t>
      </w:r>
      <w:r>
        <w:rPr>
          <w:b/>
          <w:bCs/>
          <w:iCs/>
          <w:color w:val="3366FF"/>
          <w:sz w:val="28"/>
          <w:szCs w:val="20"/>
        </w:rPr>
        <w:t>»</w:t>
      </w:r>
      <w:r>
        <w:rPr>
          <w:b/>
          <w:bCs/>
          <w:iCs/>
          <w:color w:val="3366FF"/>
          <w:sz w:val="28"/>
          <w:szCs w:val="20"/>
          <w:u w:val="single"/>
        </w:rPr>
        <w:t>_  мая  _</w:t>
      </w:r>
      <w:r>
        <w:rPr>
          <w:b/>
          <w:bCs/>
          <w:iCs/>
          <w:color w:val="3366FF"/>
          <w:sz w:val="28"/>
          <w:szCs w:val="20"/>
        </w:rPr>
        <w:t xml:space="preserve"> 2012 г.</w:t>
        <w:tab/>
        <w:tab/>
        <w:t xml:space="preserve">                                         № </w:t>
      </w:r>
      <w:r>
        <w:rPr>
          <w:b/>
          <w:bCs/>
          <w:iCs/>
          <w:color w:val="3366FF"/>
          <w:sz w:val="28"/>
          <w:szCs w:val="20"/>
          <w:u w:val="single"/>
        </w:rPr>
        <w:t>1</w:t>
      </w:r>
      <w:r>
        <w:rPr>
          <w:b/>
          <w:bCs/>
          <w:iCs/>
          <w:color w:val="3366FF"/>
          <w:sz w:val="28"/>
          <w:szCs w:val="20"/>
          <w:u w:val="single"/>
          <w:lang w:val="en-US"/>
        </w:rPr>
        <w:t>206</w:t>
      </w:r>
    </w:p>
    <w:p>
      <w:pPr>
        <w:pStyle w:val="Normal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б утверждении Перечня муниципальн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мущества для поддержки субъектов малого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и среднего предпринимательства и организаций,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бразующих инфраструктуру поддержки субъектов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малого и среднего предпринимательства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подлежащего приватизации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решением Думы города Когалыма от 27.02. 2012 года №123-ГД «Об утверждении Порядка формирования, ведения, опубликования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, постановлением Администрации города Когалыма от 11.03.2012 №597 «О признании утратившими силу муниципальных правовых актов», учитывая служебную записку комитета по управлению муниципальным имуществом Администрации города Когалыма от 28.04.2012 №20-8088КУМ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еречень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 согласно приложению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председателя комитета по управлению муниципальным имуществом Администрации города Когалыма Р.Р.Кабир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С.Ф.Какотк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 xml:space="preserve">зам.Главы города Когалыма </w:t>
        <w:tab/>
        <w:tab/>
        <w:tab/>
        <w:tab/>
        <w:t>С.В.Подивил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пред. КУМИ</w:t>
        <w:tab/>
        <w:tab/>
        <w:tab/>
        <w:tab/>
        <w:tab/>
        <w:t>А.В.Ковальчук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ab/>
        <w:t>В.И.Кравец</w:t>
        <w:tab/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>И.А.Леонть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. ОРМС КУМИ</w:t>
        <w:tab/>
        <w:tab/>
        <w:tab/>
        <w:tab/>
        <w:tab/>
        <w:t>З.А.Белоус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52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УМИ, УпоИР, Новый век, Логацкий.</w:t>
      </w:r>
    </w:p>
    <w:p>
      <w:pPr>
        <w:pStyle w:val="Normal"/>
        <w:autoSpaceDE w:val="false"/>
        <w:ind w:firstLine="1026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26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1026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firstLine="10260"/>
        <w:rPr>
          <w:sz w:val="26"/>
          <w:szCs w:val="26"/>
        </w:rPr>
      </w:pPr>
      <w:r>
        <w:rPr>
          <w:sz w:val="26"/>
          <w:szCs w:val="26"/>
        </w:rPr>
        <w:t>от 24.05.2012 №120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 для поддержки субъектов малого и среднего предпринимательства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 подлежащего приватизац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едвижимого имуще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вижимого имущества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хранилищ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ионерная,11строение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 909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З-5256 гос.№ м 499 к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9 60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З-5256 гос.№ м 601 к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9 60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З-5256 гос.№ в 426 н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9 887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3 гос .№ ав 308 8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3 гос.№ ав 309 8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3 гос № ав 307 8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-322133 гос. №  ав 310 8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теплого скла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22 строение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94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режиратор (холодильни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расчетно-информационный центр и энергосбы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16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15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дминистративно-производственное здание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роителей,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802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803,8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- IV  1.5/128/10/16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D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46,6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226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OM52/3/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.-IV 1.5/128/10/16CD-ROM52/3.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Р4-2000/0256Мb/60Gb/CDх50/L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4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Р4-2000/0256Мb/60Gb/CDх50/L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4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Р4-2000/0256Мb/60Gb/CDх50/L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4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Р4-2000/0256Мb/60Gb/CDх50/L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4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D J 1120 C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9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51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 большо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21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.Р. 4-1/512/20/3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46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LJ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83,3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LJ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83,3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LJ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83,3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.Р. 4-1700/256Мb/60CD 5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46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блР-IV 1.5/128/10/16CD-ROM52/3.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46,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.Р.///1000/12Mb/ 20Gb-CD 4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83,0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Samsung SuncMaster TFT 15*151*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3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 HP LJ 12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4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Samsung SuncMaster TFT 15*151*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3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собранный (головно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385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567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 HP LJ 12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4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LaserJet А3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Samsung SuncMaster TFT 15*151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3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Samsung SuncMaster TFT 15*151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3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Samsung SuncMaster TFT 15*151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3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Samsung SuncMaster TFT 15*151*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3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Samsung SuncMaster TFT 15*151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3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Samsung SuncMaster TFT 15*151*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0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3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Samsung SuncMaster TFT 15*151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3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Р-42,8 с жестким диско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71,6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1Д-DC60 пластмассовый корпу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8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37,2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0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 купюр SPID LC55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8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табло "Бегущая строка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47,8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очка с выдвижными ящикам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5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и монито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-стал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32,2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22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 379916-421 НР Proliant + 2 жестских диск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116,1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Р-42,8 с жестким диско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71,6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P-43.0 с жестким диско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8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17 LCD BenQ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-24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и монито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8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и монито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8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HPLJ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83,3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5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ртотечный ШК-7-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7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-купе "KOMANDOR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2,7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ртотечный ШК-7-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9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7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ртотечный ШК-7-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9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7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ртотечный ШК-7-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7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LCD 22 "ViewSonic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4,2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1Д-DC60 пластмассовый корпу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37,2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ртотечный ШК-7-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9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7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1Д-DC60+модуль М-1-SHDSL пластмассовый корпу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93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ртотечный ШК-7-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7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ртотечный ШК-7-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9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7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5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и монито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00,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567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Р4 3000/512М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86,4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ртотечный ШК-7-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7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6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6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Mitsubish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П Smart RT 7500 V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П Smart RT 7500 V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6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ртотечный ШК-7-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7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6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П Smart UP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97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17 Samsu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4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-купе "KOMANDOR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37,2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в сбор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747,5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(USB) двусторонняя печа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71,1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к для бумаги Ideal 47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576,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Laser Jet 4350 DT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33,9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Laser Jet 4350 DT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5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33,9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Panasonic КХ-FL5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1,0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Laserfet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5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6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в сбор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32,5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Samsu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Samsu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 НР Proliant ML 370G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5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60,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22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8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6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6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6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дминистративно-производственное здание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роителей,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802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164,1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"Всё для дома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15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3 84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"Административном здании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ужбы Народов, 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846,8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орато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87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орато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92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 ручной РМП - 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7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овер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5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а 8,10 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67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я, носимая MOTOROLA GP680 с клавиатурой 403-407 МГц, 1-4Вт, с NiМ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5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я, носимая MOTOROLA GP680 с клавиатурой 403-407 МГц, 1-4Вт, с NiМ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5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одкат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7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7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стеклянн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7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1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Ш-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5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0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шкаф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5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шкаф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гловой с приставко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торгов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лицы Фестиваль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 083,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7" w:footer="567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торгов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лицы Бакинс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89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ужбы Народов, 8 кв. 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652/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71,6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диспетчериз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елефонного колодца №408 по ул.Степана Повха до жилого дома №12 по пр. Шмид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53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диспетчеризации Сургутское шоссе д.3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ргутское шоссе д.3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9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диспетчеризации Сургутское шоссе д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ргутское шоссе д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96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ёжная, 24 кв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668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565,1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в Административном здании (подвал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ружбы народов,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68/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1 874,5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торгов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л. Таллинская, 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44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торгов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лицы Ленинградская, возле маг. "Надежд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96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торгов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лицы Дружбы народов, 26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44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торгов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лица Молодежная, 20 (3 мкр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44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торгов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улицы Молодежная, возле д.№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44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в Административном здан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ховское шоссе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81,53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22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ояночный бокс № 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ховское шоссе,2, строение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1 71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изводственное зда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ховское шоссе, 2 строение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 501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Цистерна ОТА-53215.3.1.1.05.1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плект оборудования МКЗ-10 для мусоровоз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плект оборудования МКМ-2 для мусоровоз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АЗ 533702-240 (мусорово (Автомобиль грузово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0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АЗ 533702-240 (мусорово (Автомобиль грузово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790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АЗ 533702-240 (мусорово (Автомобиль грузово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0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АЗ 533702-240 (мусорово (Автомобиль грузово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0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АЗ 533702-240 (мусорово (Автомобиль грузово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0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АЗ 533702-240 (мусорово (Автомобиль грузово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0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грузчик МКСМ-800 гос. № УА 8 (Уборочная машина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 593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АМАЗ 65115 (Автомобиль грузово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35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грузчик Фронтальный LOCUSTL7 (Автомобиль специальны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677,97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567" w:footer="567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 551605-221-024 (Автомобиль грузово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масе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ховское шоссе,2, строение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34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15 "LCD(LG)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0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+принтер НР лаз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99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HP LJ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6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 в  сбор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D J 970 Cх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блок P-IV 1,7/5128Mb/20CD/Asus 77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5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17 "Philips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87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</w:t>
            </w:r>
            <w:r>
              <w:rPr>
                <w:sz w:val="26"/>
                <w:szCs w:val="26"/>
                <w:lang w:val="en-US"/>
              </w:rPr>
              <w:t xml:space="preserve"> Samsung SuncMaster TFT 15*151*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33,3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 водя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в "Здании ГОВД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фтяников, д.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558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8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№2 строения Здание "Дворец бракосочетания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Дружбы народов,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435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65 018,7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НР LaserJet А3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+принтер НРL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99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Indesi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HP LJ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6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HP LJ 1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64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HP LJ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6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HP LJ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83,3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р 3*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мебели "Ария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22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ка стиральная "Мария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2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ка стиральная "Мария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2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ая маш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ая маши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"Dewoo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- помещение № 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ефтяников,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415 071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Acer POM+принтер НРL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7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Sony+принтер лаз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7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"Sony"+Принтер HPLJ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19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Acer VIEW+Принтер HPLJ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4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№1 здание "Хлебозавод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2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7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092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72 560,5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й склад (контейнеры передвижные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2А/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7 74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"Котельная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2а/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711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борудова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63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достроителей, 20/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853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 627,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жилого дома (цокольный этаж)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фтяников, 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3 318,2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№2 здание "Хлебозавод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.Нефтяников,  д.2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092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2 351,5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со стационаро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Янтарная, 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3 411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градская, 65 кв. 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701/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567" w:footer="567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а больни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39,7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а больничн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39,7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16,5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562,9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- регистрату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79,6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с алюминиевыми дверям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253,5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с алюминиевыми дверям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253,5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84х1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21,3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-матик видеомагнитофо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7,4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хофиброско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834,0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амера медицинска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759,6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гнитофон АС-73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98,8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онито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38,6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скоп для гастроскоп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780,8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скоп для колноскоп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939,3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цент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797,1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ско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187,8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ско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187,8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ве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50,7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гулято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50,0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оско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55,6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оско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55,6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оско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798,9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АВ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51,9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 монитор для эндоскоп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76,1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ван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81,6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скоп диодн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868,7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хирург аппарат с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80,16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22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асывающим насосо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ая камера № 2/2 - склад КХК-18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22 строени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128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402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66-14МЗ Гос.№ Х 431 М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407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З 258 Т322 гос № о  598 ка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62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З 258 ТЗ-22 С 267 АХ 8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62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территор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Озерная,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ная дорог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Озерная,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Озерная, 4 строение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5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када под хранение ГС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зерная,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(арочни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зерная, 4, строени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лощадочные се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зерная,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"Арочник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зерная, 4, строение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 5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рочно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зерная,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19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9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264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264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264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264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6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268,0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567" w:footer="567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к смотр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9 60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овн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 537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к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78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№ 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нечный, 1, строени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 862,6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на 5 автомобилей (бокс №5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ужбы Народов, 2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750/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101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на 5 автомобилей (бокс №2,3,4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ужбы Народов, 2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750/2/3/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4 46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Шмидта, дом 10, кв. 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8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3 329,3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е шоссее, дом 1, кв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4 327,4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ACER VIE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8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04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архивный с замком 1325*455*4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+принтер НРL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99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ый аппарат "Canon" FC 63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HP LJ 12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5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15 "LCD(LG)"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0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лимпийская, 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73 707,9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жников,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68 680,7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кольный эта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абережная,  д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38 672,68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22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окольный этаж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ирокая,  д.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98 160,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кольный эта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абережная,  д.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52 921,7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асть №4 Административно-бытового зд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ёлов, 1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 073,3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фтяников,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9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63 977,2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, 10, помещени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639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Шмидта, дом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878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67 073,0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асть жилого дома (цокольный этаж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Шмидта, дом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878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33 344,7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асть №2 здания «Культурно-досуговый центр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ружбы-народов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6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15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29 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мущественный комплекс здания «Культурно- досуговый центр» (1168 ед.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ружбы-народов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03 889,1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Центральный тепловой пункт -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радостроителей,4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2 520,6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Центральный тепловой пункт -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ужбы-народов,18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669,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афе «Дельфин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олнечный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ежилое здание, вспомогательный блок поликлиники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ёжная, 19/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080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ёжная, д.34, кв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670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жилое помещение №2 в жилом дом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ибалтийская, 27/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716/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ский пунк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.Нефтяников,  д.1А, /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0 000,00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567" w:footer="567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69"/>
        <w:gridCol w:w="3357"/>
        <w:gridCol w:w="1373"/>
        <w:gridCol w:w="1734"/>
        <w:gridCol w:w="1629"/>
        <w:gridCol w:w="174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ойка легковых автомоби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.Нефтяников,  д.1А, /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5 00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дстанция 2 КТПГ 630/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 06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нок ТШ-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0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нок ГСС-55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0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нок ГСС-55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0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нок ТШ-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0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нок ТШ-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0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нок ГС-21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3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нок ГС-21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3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нок ГС-21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901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нок ГС-21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901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ждачный станок 3К 6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46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нок 6К 82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 40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становка для шлифов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9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нок УГС-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 368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становка моечная М 130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083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втогрейдер ДЗ-985 ха 688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19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36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Электростанция  ЕС-05  (прицеп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19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42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енд для правки кузовов легковых автомоби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86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способление для снятия и установки КП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40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Шлифмашин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75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грузчик МКСМ-800  гос № 9121 Х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047,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бор для проверки карбюратор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24,0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22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19"/>
        <w:gridCol w:w="3487"/>
        <w:gridCol w:w="1426"/>
        <w:gridCol w:w="1801"/>
        <w:gridCol w:w="1692"/>
        <w:gridCol w:w="1808"/>
      </w:tblGrid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боскоп для карбюраторных двигател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Г-образный с выкотными тумбоми (12 шт.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721,2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рямоугольный с выкотной тумбой (10 шт.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45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"Центральный тепловой пункт - 46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радостроителей,7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 422,3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"Столовая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аллинская, 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183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корпу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кинская, 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1 635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в части №1 административного зд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407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2 444,71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/>
        <w:t>_____________________________</w:t>
      </w:r>
    </w:p>
    <w:sectPr>
      <w:footerReference w:type="default" r:id="rId21"/>
      <w:type w:val="nextPage"/>
      <w:pgSz w:orient="landscape" w:w="16838" w:h="11906"/>
      <w:pgMar w:left="851" w:right="851" w:gutter="0" w:header="0" w:top="567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5:00Z</dcterms:created>
  <dc:creator>BelousovaZA</dc:creator>
  <dc:description/>
  <cp:keywords/>
  <dc:language>en-US</dc:language>
  <cp:lastModifiedBy>PodivilovaGA</cp:lastModifiedBy>
  <cp:lastPrinted>2012-05-24T15:08:00Z</cp:lastPrinted>
  <dcterms:modified xsi:type="dcterms:W3CDTF">2012-05-29T12:06:00Z</dcterms:modified>
  <cp:revision>23</cp:revision>
  <dc:subject/>
  <dc:title>ПРОЕКТ</dc:title>
</cp:coreProperties>
</file>