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2514600</wp:posOffset>
            </wp:positionH>
            <wp:positionV relativeFrom="paragraph">
              <wp:posOffset>22860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808080"/>
          <w:sz w:val="2"/>
          <w:szCs w:val="28"/>
        </w:rPr>
      </w:pPr>
      <w:r>
        <w:rPr>
          <w:b/>
          <w:color w:val="80808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808080"/>
          <w:sz w:val="2"/>
        </w:rPr>
      </w:pPr>
      <w:r>
        <w:rPr>
          <w:color w:val="80808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29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7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12.2015 №3623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1.12.2014 №419-ФЗ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е Администрации города Когалыма от 11.12.2015 №3623 «Об утверждении плана мероприятий («дорожной карты») по повышению значений показателей доступности для инвалидов объектов и услуг на территории города Когалыма до 2020 года», в целях реализации мер, направленных на поэтапное повышение показателей доступности для инвалидов приоритетных объектов и услуг: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города Когалыма от 11.12.2015 №3623 «Об утверждении плана мероприятий («дорожной карты») по повышению значений показателей доступности для инвалидов объектов и услуг на территории города Когалыма до 2020 года» (далее – постановление)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остановлению дополнить абзацами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2013 году доля объектов Муниципального казенного учреждения  «Управление обеспечения деятельности органов местного самоуправления» (далее – МКУ «УОДОМС»), здание Администрации города Когалыма по адресу: улица Дружбы Народов, 7 (далее – Администрация города Когалыма) и здание Отдела записи актов гражданского состояния по адресу: улица Дружбы Народов, 9 (далее – отдел ЗАГС города Когалыма), на которых сформированы паспорта доступности, составила 80%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5.02.2016 года объекты административных зданий (Администрация города Когалыма; отдел ЗАГС города Когалыма; Архивный отдел Администрации города Когалыма по адресу: улица Мира, 22 - 5 этаж (далее – Архивный отдел)), закреплённых на праве оперативного управления </w:t>
      </w:r>
    </w:p>
    <w:p>
      <w:pPr>
        <w:sectPr>
          <w:footerReference w:type="default" r:id="rId3"/>
          <w:type w:val="nextPage"/>
          <w:pgSz w:w="11906" w:h="16838"/>
          <w:pgMar w:left="2552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 МКУ «УОДОМС» частично доступны для обеспечения доступа инвалидов в помещения, в которых предоставляются муниципальные услуги органами местного самоуправления, обеспечивающими доступность для инвалидов и оказание им при этом необходимой помощ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административных зданий частично доступны для посещения инвалидов и других маломобильных групп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Здание Администрации города Когалыма оборудовано пандусами, наземной тактильной плиткой перед входом в здание (центральный вход, пандус, столовая) и контрастной маркировкой дверного проема (центральный вход, столова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и для предоставления муниципальных услуг частично оборудованы контрастной маркировкой крайних ступеней, поручнями с двух сторон, с тактильными полосами, нанесенными на поручни, с тактильно-выпуклым шрифтом и шрифтом Брайля с указанием этажа, тактильными табличками с указанием этажей, дублированными шрифтом Брайля (холл первого этажа и центральная лестница до 3-го этажа), обозначено место стоянки автомашин, управляемых инвалидами или перевозящих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2020 году планируется дообору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актильными наклейками на ручку (с внутренней стороны ручк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ктильными табличками с надписями, дублированными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нтрастной маркировкой крайних ступеней (по левой стороне с 1-го по 4-й этаж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бытовые помещения поручнями для унитаза и раковин, тактильными указателями, травмобезопасными держателями для трости и костылей, кнопкой вызова персонала (по левой стороне 1, 2, 4 этаж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дание отдела ЗАГС города Когалыма оборудовано пандусом, поручнями на крыльце, наземной тактильной плиткой возле крыльца перед центральным входом в здание и перед пандусом, нескользящим покрытием на ступеньках и площадке, обозначено место стоянки автомашин, управляемых инвалидами или перевозящих инвалидов. Специально для лиц с ограниченными возможностями в здании частично оборудована на первом этаже туалетная комн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2020 году планируется дообору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анитарно-бытовое помещение поручнями для раковин, тактильными указателями, травмобезопасным держателем для трости и костылей, кнопкой вызова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актильными наклейками на ручку (с внутренней стороны ручк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ктильными табличками с надписями, дублированными шрифтом Брай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астной маркировкой крайних ступеней до 2-го эт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Центральный вход здания, где расположен Архивный отдел, оборудован пандусом с поручн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2020 году планируется дооборудов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емной тактильной плиткой перед входом в здание (центральный вход, пандус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опкой вызова персонала (центральный вход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остановлению внести следующие допол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ункт 2 дополнить подпунктом 2.5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 Пункт 3 дополнить подпунктом 3.5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ункт 4 дополнить подпунктом 4.5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Пункт 5 дополнить подпунктом 5.5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постановлению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1. Пункт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редакции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2.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редакции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социальным вопросам Администрации города Когалыма (А.А.Анищенко) направить в юридическое управление Администрации города Когалыма текст постановления и приложения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www.admkogalym.ru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города Когалыма О.В.Марты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ab/>
        <w:t xml:space="preserve">    Р.Я.Ярем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2552" w:right="567" w:gutter="0" w:header="0" w:top="360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3.2016 №75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44"/>
        <w:gridCol w:w="1479"/>
        <w:gridCol w:w="738"/>
        <w:gridCol w:w="738"/>
        <w:gridCol w:w="738"/>
        <w:gridCol w:w="738"/>
        <w:gridCol w:w="737"/>
        <w:gridCol w:w="745"/>
        <w:gridCol w:w="3324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ей доступности для инвалидов приоритетных объектов и услу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ерения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(должностное лицо)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ых услуг органами местного самоу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еспечения деятельност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МКУ «УОДОМС»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3.2016 №75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44"/>
        <w:gridCol w:w="1479"/>
        <w:gridCol w:w="738"/>
        <w:gridCol w:w="738"/>
        <w:gridCol w:w="738"/>
        <w:gridCol w:w="738"/>
        <w:gridCol w:w="737"/>
        <w:gridCol w:w="745"/>
        <w:gridCol w:w="3324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ей доступности для инвалидов приоритетных объектов и услу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ерения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(должностное лицо)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инфраструктурных приоритетных объектов в сфере предоставления муниципальных услуг органами местного самоуправления из тех, на которых предоставляются услуги инвалидам, на которых обеспечиваются условия доступности для лиц с нарушениями опорно-двигательного аппарата, 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ДОМС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й вход на территорию, на которой располагается объ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анду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руч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ные стоянки автотранспортных средств для 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й вход в з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ь путей движения инвалида к получению услуги (ширина дверных проемов 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2552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44"/>
        <w:gridCol w:w="1479"/>
        <w:gridCol w:w="738"/>
        <w:gridCol w:w="738"/>
        <w:gridCol w:w="738"/>
        <w:gridCol w:w="738"/>
        <w:gridCol w:w="737"/>
        <w:gridCol w:w="745"/>
        <w:gridCol w:w="33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доров, достаточное место для разворота коляски, отсутствие порог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ные механизмы (адаптированный лифт, подъемная платформа, ступенькоход и пр.) в случае, если услуга оказывается на верхних этажах з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е санитарно-гигиенически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орудования и носителей информации, необходимых для беспрепятственного получения услуги инвали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трудников, на которых административно-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роинструктированы для исполнения эт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25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3.2016 №75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720"/>
        <w:gridCol w:w="720"/>
        <w:gridCol w:w="720"/>
        <w:gridCol w:w="720"/>
        <w:gridCol w:w="720"/>
        <w:gridCol w:w="720"/>
        <w:gridCol w:w="32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ей доступности для инвалидов приоритетных объектов и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ер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(должностное лицо)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дельный вес инфраструктурных приоритетных объектов в сфере предоставления муниципальных услуг органами местного самоуправления из тех, на которых предоставляются услуги инвалидам и обеспечиваются условия доступности для лиц с нарушениями зре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,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ДОМ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оборудования и носителе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блирование звуковой и зрительной информации знаками, выполненными рельефно-точечным шрифтом Бра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личие сотрудников, на которых административно-распорядительным актом организации возложено оказание помощи инвалидам по зрению в преодолении барьеров, мешающих им пользовать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2552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  <w:gridCol w:w="720"/>
        <w:gridCol w:w="720"/>
        <w:gridCol w:w="720"/>
        <w:gridCol w:w="720"/>
        <w:gridCol w:w="720"/>
        <w:gridCol w:w="72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слугами, включая сопровождение, и которые проинструктированы для исполнения эт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уск тифлосурдоперевод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уск собаки-прово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25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3.2016 №75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44"/>
        <w:gridCol w:w="1479"/>
        <w:gridCol w:w="738"/>
        <w:gridCol w:w="738"/>
        <w:gridCol w:w="738"/>
        <w:gridCol w:w="738"/>
        <w:gridCol w:w="737"/>
        <w:gridCol w:w="745"/>
        <w:gridCol w:w="3324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ей доступности для инвалидов приоритетных объектов и услу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ерения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(должностное лицо)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Calibri"/>
                <w:sz w:val="26"/>
                <w:szCs w:val="26"/>
              </w:rPr>
              <w:t>Удельный вес инфраструктурных приоритетных объектов в сфере предоставления муниципальных услуг Администрации города Когалыма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з тех, на которых предоставляются услуги инвалидам, на которых обеспечиваются условия доступности для лиц с нарушениями слуха, 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ДОМС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орудования и носителе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сурдопереводч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25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3.2016 №75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21"/>
        <w:gridCol w:w="3257"/>
        <w:gridCol w:w="2682"/>
        <w:gridCol w:w="1725"/>
        <w:gridCol w:w="3062"/>
      </w:tblGrid>
      <w:tr>
        <w:trPr>
          <w:trHeight w:val="8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е исполнители, соисполн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реализ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9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предоставления населению муниципальных у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 протокола заседания коллегии Минтруда России от 03.04.2015 №1, письмо первого заместителя Губернатора Ханты-Мансийского автономного округа – Югры от 28.08.2015 №АК-22201 «О внесении изменений в административные регламенты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Когалыма, подведомственные учре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тановленных законодательством условий доступности для инвали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25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118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3.2016 №75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21"/>
        <w:gridCol w:w="3257"/>
        <w:gridCol w:w="2682"/>
        <w:gridCol w:w="1725"/>
        <w:gridCol w:w="3062"/>
      </w:tblGrid>
      <w:tr>
        <w:trPr>
          <w:trHeight w:val="8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е исполнители, соисполни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реализ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9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доступности официального сайта учреждения в сети Интернет с учётом особых потребностей инвалидов по зрению. Размещение справочных материалов, включая информацию о телефонных горячих линиях и службах экстренной помощи, в доступных для инвалидов мест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ЦБС»</w:t>
            </w:r>
          </w:p>
          <w:p>
            <w:pPr>
              <w:pStyle w:val="Normal"/>
              <w:autoSpaceDE w:val="false"/>
              <w:ind w:right="-13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МВЦ»</w:t>
            </w:r>
          </w:p>
          <w:p>
            <w:pPr>
              <w:pStyle w:val="Normal"/>
              <w:autoSpaceDE w:val="false"/>
              <w:ind w:right="-13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 Когалы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тупность официального сайта учрежд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8:00Z</dcterms:created>
  <dc:creator>1</dc:creator>
  <dc:description/>
  <cp:keywords/>
  <dc:language>en-US</dc:language>
  <cp:lastModifiedBy>Немыкина Ольга Викторовна</cp:lastModifiedBy>
  <cp:lastPrinted>2016-03-30T08:24:00Z</cp:lastPrinted>
  <dcterms:modified xsi:type="dcterms:W3CDTF">2016-04-01T06:01:00Z</dcterms:modified>
  <cp:revision>20</cp:revision>
  <dc:subject/>
  <dc:title/>
</cp:coreProperties>
</file>