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 мая 1996 года N 727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УКА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РЕЗИДЕНТА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МЕРАХ</w:t>
      </w:r>
    </w:p>
    <w:p>
      <w:pPr>
        <w:pStyle w:val="Normal"/>
        <w:bidi w:val="0"/>
        <w:jc w:val="left"/>
        <w:rPr/>
      </w:pPr>
      <w:r>
        <w:rPr>
          <w:b/>
        </w:rPr>
        <w:t>ГОСУДАРСТВЕННОЙ ПОДДЕРЖКИ ОБЩЕСТВЕННЫХ ОБЪЕДИНЕНИЙ, ВЕДУЩИХ</w:t>
      </w:r>
    </w:p>
    <w:p>
      <w:pPr>
        <w:pStyle w:val="Normal"/>
        <w:bidi w:val="0"/>
        <w:jc w:val="left"/>
        <w:rPr/>
      </w:pPr>
      <w:r>
        <w:rPr>
          <w:b/>
        </w:rPr>
        <w:t>РАБОТУ ПО ВОЕННО-ПАТРИОТИЧЕСКОМУ ВОСПИТАНИЮ МОЛОДЕЖ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" w:tgtFrame="Указ Президента РФ от 21.04.1997 N 391 \&quot;О внесении изменения в Указ Президента Российской Федерации от 16 мая 1996 г. N 727 \&quot;О мерах государственной поддержки общественных объединений, ведущих работу по военно-патриотическому воспитанию молодеж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Ф от 21.04.1997 N 391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целях обеспечения государственной поддержки общественных объединений, ведущих работу по военно-патриотическому воспитанию молодежи, постановляю:</w:t>
      </w:r>
    </w:p>
    <w:p>
      <w:pPr>
        <w:pStyle w:val="Normal"/>
        <w:bidi w:val="0"/>
        <w:jc w:val="left"/>
        <w:rPr/>
      </w:pPr>
      <w:r>
        <w:rPr/>
        <w:t>1. Правительству Российской Федерации:</w:t>
      </w:r>
    </w:p>
    <w:p>
      <w:pPr>
        <w:pStyle w:val="Normal"/>
        <w:bidi w:val="0"/>
        <w:jc w:val="left"/>
        <w:rPr/>
      </w:pPr>
      <w:r>
        <w:rPr/>
        <w:t>предусмотреть при формировании федерального бюджета на 1997 год увеличение средств на реализацию мероприятий Федеральной программы "Молодежь России" по развитию гражданственности и патриотизма российской молодежи, поддержке военно-патриотических молодежных и детских объединений, поисковых формирований;</w:t>
      </w:r>
    </w:p>
    <w:p>
      <w:pPr>
        <w:pStyle w:val="Normal"/>
        <w:bidi w:val="0"/>
        <w:jc w:val="left"/>
        <w:rPr/>
      </w:pPr>
      <w:r>
        <w:rPr/>
        <w:t>рассмотреть вопрос о целесообразности государственного участия в организации на базе Института молодежи (г. Москва) учебно-методических курсов повышения квалификации руководителей указанных объединений и формирований;</w:t>
      </w:r>
    </w:p>
    <w:p>
      <w:pPr>
        <w:pStyle w:val="Normal"/>
        <w:bidi w:val="0"/>
        <w:jc w:val="left"/>
        <w:rPr/>
      </w:pPr>
      <w:r>
        <w:rPr/>
        <w:t>предусмотреть выделение Российской оборонной спортивно-технической организации бюджетных ассигнований для обеспечения подготовки сборных молодежных команд России по авиационным видам спорта как основного резерва национальных сборных команд.</w:t>
      </w:r>
    </w:p>
    <w:p>
      <w:pPr>
        <w:pStyle w:val="Normal"/>
        <w:bidi w:val="0"/>
        <w:jc w:val="left"/>
        <w:rPr/>
      </w:pPr>
      <w:r>
        <w:rPr/>
        <w:t>2. Министерству обороны Российской Федерации совместно с заинтересованными федеральными органами исполнительной власти:</w:t>
      </w:r>
    </w:p>
    <w:p>
      <w:pPr>
        <w:pStyle w:val="Normal"/>
        <w:bidi w:val="0"/>
        <w:jc w:val="left"/>
        <w:rPr/>
      </w:pPr>
      <w:r>
        <w:rPr/>
        <w:t>принять меры к укреплению и расширению связей воинских формирований с образовательными учреждениями, военно-патриотическими молодежными и детскими объединениями и поисковыми группами при решении вопросов воспитания патриотизма и подготовки молодежи к военной службе;</w:t>
      </w:r>
    </w:p>
    <w:p>
      <w:pPr>
        <w:pStyle w:val="Normal"/>
        <w:bidi w:val="0"/>
        <w:jc w:val="left"/>
        <w:rPr/>
      </w:pPr>
      <w:r>
        <w:rPr/>
        <w:t>определить порядок предоставления на безвозмездной основе этим военно-патриотическим объединениям учебно-материальной базы воинских частей для проведения мероприятий, связанных с военно-патриотическим воспитанием молодежи;</w:t>
      </w:r>
    </w:p>
    <w:p>
      <w:pPr>
        <w:pStyle w:val="Normal"/>
        <w:bidi w:val="0"/>
        <w:jc w:val="left"/>
        <w:rPr/>
      </w:pPr>
      <w:r>
        <w:rPr/>
        <w:t>разработать в 2-месячный срок порядок передачи указанным военно-патриотическим объединениям и поисковым формированиям снятой с производства и не используемой в войсках пригодной для дальнейшей эксплуатации техники, подлежащих списанию технических средств, учебных пособий, тренажеров, предметов форменного обмундирования. По вопросам, требующим решения Правительства Российской Федерации, внести соответствующие согласованные предложения;</w:t>
      </w:r>
    </w:p>
    <w:p>
      <w:pPr>
        <w:pStyle w:val="Normal"/>
        <w:bidi w:val="0"/>
        <w:jc w:val="left"/>
        <w:rPr/>
      </w:pPr>
      <w:r>
        <w:rPr/>
        <w:t>учитывать при призыве на военную службу членов военно-патриотических молодежных и детских объединений профиль их подготовки;</w:t>
      </w:r>
    </w:p>
    <w:p>
      <w:pPr>
        <w:pStyle w:val="Normal"/>
        <w:bidi w:val="0"/>
        <w:jc w:val="left"/>
        <w:rPr/>
      </w:pPr>
      <w:r>
        <w:rPr/>
        <w:t>предоставить преимущественное право при поступлении в военно-учебные заведения юношам, прошедшим соответствующую подготовку в указанных военно-патриотических объединениях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3" w:tgtFrame="Указ Президента РФ от 21.04.1997 N 391 \&quot;О внесении изменения в Указ Президента Российской Федерации от 16 мая 1996 г. N 727 \&quot;О мерах государственной поддержки общественных объединений, ведущих работу по военно-патриотическому воспитанию молодежи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Ф от 21.04.1997 N 391)X</w:t>
      </w:r>
    </w:p>
    <w:p>
      <w:pPr>
        <w:pStyle w:val="Normal"/>
        <w:bidi w:val="0"/>
        <w:jc w:val="left"/>
        <w:rPr/>
      </w:pPr>
      <w:r>
        <w:rPr/>
        <w:t>3. Рекомендовать органам исполнительной власти субъектов Российской Федерации и органам местного самоуправления:</w:t>
      </w:r>
    </w:p>
    <w:p>
      <w:pPr>
        <w:pStyle w:val="Normal"/>
        <w:bidi w:val="0"/>
        <w:jc w:val="left"/>
        <w:rPr/>
      </w:pPr>
      <w:r>
        <w:rPr/>
        <w:t>предусматривать при формировании соответствующих бюджетов выделение ежегодно средств для финансирования части затрат на осуществление деятельности военно-патриотических молодежных и детских объединений и поисковых формирований, организацию оборонно-спортивных лагерей молодежи;</w:t>
      </w:r>
    </w:p>
    <w:p>
      <w:pPr>
        <w:pStyle w:val="Normal"/>
        <w:bidi w:val="0"/>
        <w:jc w:val="left"/>
        <w:rPr/>
      </w:pPr>
      <w:r>
        <w:rPr/>
        <w:t>предоставлять этим военно-патриотическим объединениям и формированиям право пользоваться помещениями школ, внешкольных учреждений, клубов, дворцов и домов культуры, спортивными сооружениями бесплатно или на льготных условиях, а также содействовать выделению иных помещений для указанных объединений и формирований с предоставлением льгот по взиманию арендной пла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зидент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Б.ЕЛЬЦИН</w:t>
      </w:r>
    </w:p>
    <w:p>
      <w:pPr>
        <w:pStyle w:val="Normal"/>
        <w:bidi w:val="0"/>
        <w:jc w:val="left"/>
        <w:rPr/>
      </w:pPr>
      <w:r>
        <w:rPr/>
        <w:t>Москва, Кремль</w:t>
      </w:r>
    </w:p>
    <w:p>
      <w:pPr>
        <w:pStyle w:val="Normal"/>
        <w:bidi w:val="0"/>
        <w:jc w:val="left"/>
        <w:rPr/>
      </w:pPr>
      <w:r>
        <w:rPr/>
        <w:t>16 мая 1996 года</w:t>
      </w:r>
    </w:p>
    <w:p>
      <w:pPr>
        <w:pStyle w:val="Normal"/>
        <w:bidi w:val="0"/>
        <w:jc w:val="left"/>
        <w:rPr/>
      </w:pPr>
      <w:r>
        <w:rPr/>
        <w:t>N 7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Указ Президента РФ от 16.05.1996 N 727</w:t>
            <w:br/>
            <w:t>(ред. от 21.04.1997)</w:t>
            <w:br/>
            <w:t>"О мерах государственной поддержки общественных объединений, ведущих работу по военно-патриотическому воспитанию молодежи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Указ Президента РФ от 16.05.1996 N 727</w:t>
            <w:br/>
            <w:t>(ред. от 21.04.1997)</w:t>
            <w:br/>
            <w:t>"О мерах государственной поддержки общественных объединений, ведущих работу по военно-патриотическому воспитанию молодежи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F8FCCB1147819503AE368D991B4BC4F73CF9A27BF8F64D95089D47BCF9F70B0B7E82421A7AB5FJBR1G" TargetMode="External"/><Relationship Id="rId3" Type="http://schemas.openxmlformats.org/officeDocument/2006/relationships/hyperlink" Target="consultantplus://offline/ref=8E3F8FCCB1147819503AE368D991B4BC4F73CF9A27BF8F64D95089D47BCF9F70B0B7E82421A7AB5FJBR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Указ Президента РФ от 16.05.1996 N 727(ред. от 21.04.1997)"О мерах государственной поддержки общественных объединений, ведущих работу по военно-патриотическому воспитанию молодежи"</dc:title>
</cp:coreProperties>
</file>