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51298776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17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мая _</w:t>
      </w:r>
      <w:r>
        <w:rPr>
          <w:b/>
          <w:color w:val="3366FF"/>
          <w:sz w:val="28"/>
          <w:szCs w:val="20"/>
        </w:rPr>
        <w:t xml:space="preserve"> 2013 г.</w:t>
        <w:tab/>
        <w:tab/>
        <w:tab/>
        <w:tab/>
        <w:t xml:space="preserve">                            № </w:t>
      </w:r>
      <w:r>
        <w:rPr>
          <w:b/>
          <w:color w:val="3366FF"/>
          <w:sz w:val="28"/>
          <w:szCs w:val="20"/>
          <w:u w:val="single"/>
        </w:rPr>
        <w:t>1355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рганизации и проведени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конкурса социаль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начимых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оектов, направленных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развитие гражданских инициатив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ороде Когалым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3 части 2 статьи 78 Бюджетного кодекса Российской Федерации, Федеральными законами от 19.05.1995 №82-ФЗ                  «Об общественных объединениях», от 12.01.1996 №7-ФЗ «О некоммерческих организациях», от 06.10.2003 №131-ФЗ  «Об общих принципах организации местного самоуправления в Российской Федерации», от 05.04.2010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руководствуясь постановлением Главы города Когалыма от 02.09.2008 №1958 «Об утверждении порядка представления субсидий юридическим лицам, индивидуальным предпринимателям, физическим лицам – производителям товаров, работ и услуг за счёт средств бюджета города Когалыма», постановлением Администрации города Когалыма от 29.10.2010 №2165 «Об утверждении долгосрочной целевой программы «Поддержка развития институтов гражданского общества города Когалыма на 2011-2013 годы», в целях поддержки и развития гражданских инициатив, направленных на становление гражданского общества в городе Когалыме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у координации общественных связей Администрации города Когалыма (А.А.Анищенко) организовать и провести в мае 2013 года городской конкурс социально значимых проектов, направленных на развитие гражданских инициатив, среди социально ориентированных общественных, некоммерческих объединений (далее - СО НКО), действующих в городе Когалыме, а также физических лиц, представителей СО НКО города Когалым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е о проведении городского конкурса социально значимых проектов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правленных на развитие гражданских инициатив в городе Когалыме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согласно приложению 1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оложение о конкурсной комиссии по проведению городского конкурса социально значимых проектов, направленных на развитие гражданских инициатив в городе Когалыме, согласно приложению 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Состав конкурсной комиссии по проведению городского конкурса социально значимых проектов, направленных на развитие гражданских инициатив в городе Когалыме, согласно приложению 3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Предельные размеры грантов, предоставляемых в форме субсидий (далее – гранты) по итогам проведения городского конкурса социально значимых проектов, направленных на развитие гражданских инициатив в городе Когалыме, согласно приложению 4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Смету расходов на проведение городского конкурса социально значимых проектов, направленных на развитие гражданских инициатив в городе Когалыме, согласно приложению 5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митету финансов Администрации города Когалыма (М.Г.Рыбачок) обеспечить финансирование расходов, связанных с реализацией настоящего постановления, за счёт средств бюджета города Когалыма, предусмотренных пунктом 2.5 долгосрочной целевой программы «Поддержка развития институтов гражданского общества города Когалыма на 2011-2013 годы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720"/>
        <w:jc w:val="both"/>
        <w:rPr/>
      </w:pPr>
      <w:r>
        <w:rPr>
          <w:color w:val="000000"/>
          <w:spacing w:val="-14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Отделу координации общественных связей Администрации города Когалыма (А.А.Анищенко) направить в юридическое управление Администрации города Когалыма текст постановления и приложения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04.10.2011 №198-р «О мерах по формированию регистра муниципаль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ind w:left="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Опубликовать настоящее постановление и приложения к нему в печатном издании и разместить на официальном сайте Администрации города Когалыма в сети Интернет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dmkogaly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" w:leader="none"/>
        </w:tabs>
        <w:ind w:left="142" w:firstLine="720"/>
        <w:jc w:val="both"/>
        <w:outlineLvl w:val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" w:leader="none"/>
        </w:tabs>
        <w:ind w:left="142" w:firstLine="720"/>
        <w:jc w:val="both"/>
        <w:outlineLvl w:val="0"/>
        <w:rPr/>
      </w:pPr>
      <w:r>
        <w:rPr>
          <w:color w:val="000000"/>
          <w:spacing w:val="-3"/>
          <w:sz w:val="26"/>
          <w:szCs w:val="26"/>
        </w:rPr>
        <w:t>6. Контроль за выполнением постановления возложить на заместителя главы Администрации города Когалыма О.В.Мартынову</w:t>
      </w:r>
      <w:r>
        <w:rPr>
          <w:color w:val="000000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ind w:left="142" w:firstLine="72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  <w:tab/>
        <w:tab/>
        <w:tab/>
        <w:tab/>
        <w:t>А.Е.Зубович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Согласовано: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Администрации</w:t>
        <w:tab/>
        <w:tab/>
        <w:tab/>
        <w:t>С.В.Подивил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зам. главы Администрации  </w:t>
        <w:tab/>
        <w:tab/>
        <w:tab/>
        <w:t>Т.И.Черных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председатель КФ </w:t>
        <w:tab/>
        <w:tab/>
        <w:tab/>
        <w:tab/>
        <w:t>М.Г.Рыбачок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ЮУ </w:t>
        <w:tab/>
        <w:tab/>
        <w:tab/>
        <w:tab/>
        <w:t>И.А.Леонтьева</w:t>
      </w:r>
    </w:p>
    <w:p>
      <w:pPr>
        <w:pStyle w:val="Normal"/>
        <w:jc w:val="both"/>
        <w:rPr/>
      </w:pPr>
      <w:r>
        <w:rPr>
          <w:color w:val="FFFFFF"/>
        </w:rPr>
        <w:t>начальник ОО ЮУ</w:t>
      </w:r>
      <w:r>
        <w:rPr>
          <w:color w:val="FFFFFF"/>
          <w:sz w:val="22"/>
          <w:szCs w:val="22"/>
        </w:rPr>
        <w:t xml:space="preserve"> </w:t>
        <w:tab/>
        <w:tab/>
        <w:tab/>
        <w:tab/>
        <w:t>С.В.П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ОКОС </w:t>
        <w:tab/>
        <w:tab/>
        <w:tab/>
        <w:tab/>
        <w:t>А.А.Анищенко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119" w:leader="none"/>
          <w:tab w:val="left" w:pos="3402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директор МКУ «УОДОМС» </w:t>
        <w:tab/>
        <w:tab/>
        <w:tab/>
        <w:tab/>
        <w:tab/>
        <w:t>М.В.Владыкина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119" w:leader="none"/>
          <w:tab w:val="left" w:pos="3402" w:leader="none"/>
        </w:tabs>
        <w:rPr/>
      </w:pPr>
      <w:r>
        <w:rPr>
          <w:color w:val="FFFFFF"/>
          <w:sz w:val="22"/>
        </w:rPr>
        <w:t>Подготовлено: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спец.-эксперт</w:t>
      </w:r>
      <w:r>
        <w:rPr>
          <w:color w:val="FFFFFF"/>
          <w:sz w:val="22"/>
        </w:rPr>
        <w:t xml:space="preserve"> ОКОС</w:t>
      </w:r>
      <w:r>
        <w:rPr>
          <w:color w:val="FFFFFF"/>
          <w:sz w:val="22"/>
          <w:szCs w:val="22"/>
        </w:rPr>
        <w:t xml:space="preserve"> </w:t>
        <w:tab/>
        <w:tab/>
        <w:tab/>
        <w:tab/>
        <w:t>И.С.Лео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Разослать: </w:t>
      </w:r>
      <w:r>
        <w:rPr>
          <w:color w:val="FFFFFF"/>
          <w:sz w:val="22"/>
        </w:rPr>
        <w:t>О.В. Мартыновой</w:t>
      </w:r>
      <w:r>
        <w:rPr>
          <w:color w:val="FFFFFF"/>
          <w:sz w:val="22"/>
          <w:szCs w:val="22"/>
        </w:rPr>
        <w:t>,</w:t>
      </w:r>
      <w:r>
        <w:rPr>
          <w:color w:val="FFFFFF"/>
          <w:sz w:val="22"/>
        </w:rPr>
        <w:t xml:space="preserve"> </w:t>
      </w:r>
      <w:r>
        <w:rPr>
          <w:color w:val="FFFFFF"/>
          <w:sz w:val="22"/>
          <w:szCs w:val="22"/>
        </w:rPr>
        <w:t>Т.И. Черных, И.А. Леонтьевой, М.Г. Рыбачок, А.А. Анищенко (2 экз.), В.И. Кравец, М.В. Владыкиной, прокурат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17.05.2013 №13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ОВЕДЕНИИ ГОРОДСКОГО КОНКУРСА СОЦИАЛЬНО ЗНАЧИМЫХ ПРОЕКТОВ, НАПРАВЛЕННЫХ НА РАЗВИТИЕ ГРАЖДАНСКИХ ИНИЦИАТИВ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ОРОДЕ КОГАЛЫ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Настоящее Положение о городском конкурсе социально значимых проектов, направленных на развитие гражданских инициатив, в городе Когалым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– Положение) разработано в соответствии с Бюджетным кодексом Российской Федерации, Федеральными законами от 19.05.1995 №82-ФЗ «Об общественных объединениях», от 12.01.1996 №7-ФЗ                        «О некоммерческих организациях», от 06.10.2003 №131-ФЗ «Об общих принципах организации местного самоуправления в Российской Федерации», постановлением Администрации города Когалыма от 29.10.2010 №2165                    «Об утверждении долгосрочной целевой программы «Поддержка развития институтов гражданского общества города Когалыма на 2011-2013 го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2. Полож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гламентирует порядок и условия проведения городского конкурса социально значимых проектов, направленных на развитие гражданских инициатив среди социально ориентированных общественных, некоммерческих объединений (далее - СО НКО), действующих в городе Когалы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Конкурс), определяет критерии отбора участников Конкурса и финансирование проектов победителей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3. Конкурс проводится отделом координации общественных связей Администрации города Когалы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ации долгосрочной целевой программы «Поддержка развития институтов гражданского общества города Когалыма на 2011-2013 годы», утверждённой постановлением Администрации города Когалыма от 29.10.2010 №216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4. Организацию, руководство и контроль за проведением Конкурса осуществляет отдел координации общественных связей Администрации города Когалым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5. Основной целью проведения Конкурса является поддержка и развитие гражданских инициатив, направленных на становление гражданского общества в городе Когалы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бор информации о социально значимых проектах, реализуемых общественными объединениями в городе Когалым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имулирование и поддержка наиболее значимых проектов, реализуемых общественными объединениями в городе Когалым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информированности населения о деятельности общественных объединений для вовлечения в их работу более широкого круга граждан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процессам становления гражданского общества в городе Когалыме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Конкурс проводится в два этапа: первый этап - проверка пакета документов организатором конкурса в соответствии с пунктом 2.5 настоящего Положения, второй этап (заочный) - оценка проектов (программ) конкурсной комиссией согласно критериям, определенным пунктом 4.2. настоящего Положения.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.8. Проведение заочного этапа Конкурса и определение его победителей осуществляется конкурсной комиссией по проведению городского конкурса социально значимых проектов среди общественных, некоммерческих объединений, имеющих статус юридического лица и осуществляющих деятельность в городе Когалыме (далее – Комиссия), состав которой утверждается постановлением Администрации города Когалым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Регламент работы Комиссии разрабатывается на её заседании и утверждается председателем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 результатам конкурсного отбора участникам Конкурса предоставляются Гранты в форме субсидий за счёт средств бюджета города Когалыма (далее - Гранты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Целью предоставления Грантов является возмещение затрат общественным, некоммерческим объединениям на проведение мероприятий, направленных на решение социальных проблем, повышение гражданского самосознания, творческой активности, духовно-нравственной, экологической культуры населения города Когалыма, формирование здорового образа жизни, установок толерантного сознания и поведения, работу с молодёжью, сохранение традиций народов, проживающих на территории города Когалыма, содействие уполномоченным органам в осуществлении контроля за выполнением организациями коммунального комплекса своих обязательств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Условия участия в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могут принимать участие общественные, некоммерческие объединения (за исключением политических партий, религиозных организаций), имеющие статус юридического лица и осуществляющие деятельность в городе Когалыме не менее о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Обязательным условием для участия в Конкурсе является предоставление достоверной и полной информации об осуществляемой деятельности общественного, некоммерческого объединения в городе Когалы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В Конкурсе не могут принимать участие общественные, некоммерческие организации, представители которых включены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Не допускаются к участию в Конкурсе общественные, некоммерческие объеди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ходящиеся на стадии реорганизации, ликвид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соответствующие требованиям пункта 2.1 настоящего П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имеющие лицевого счёта, открытого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е представившие полный пакет документов, перечисленных в пункте 2.5 настоящего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Для участия в Конкурсе общественные, некоммерческие объединения должны предоставить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ку общественного, некоммерческого объединения на участие в Конкурсе на имя председателя Комиссии согласно приложению 1 к настоящему Полож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проекта по форме согласно приложению 2 к настоящему Положению (содержание конкурсного проекта включает в себя основной текст и приложения. Все документы предоставляются в печатном виде в трех экземплярах и на электронном носителе. Р</w:t>
      </w:r>
      <w:r>
        <w:rPr>
          <w:spacing w:val="3"/>
          <w:sz w:val="26"/>
          <w:szCs w:val="26"/>
        </w:rPr>
        <w:t xml:space="preserve">азмер страницы А-4, в формате </w:t>
      </w:r>
      <w:r>
        <w:rPr>
          <w:spacing w:val="3"/>
          <w:sz w:val="26"/>
          <w:szCs w:val="26"/>
          <w:lang w:val="en-US"/>
        </w:rPr>
        <w:t>MS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  <w:lang w:val="en-US"/>
        </w:rPr>
        <w:t>Word</w:t>
      </w:r>
      <w:r>
        <w:rPr>
          <w:spacing w:val="3"/>
          <w:sz w:val="26"/>
          <w:szCs w:val="26"/>
        </w:rPr>
        <w:t xml:space="preserve">, шрифт </w:t>
      </w:r>
      <w:r>
        <w:rPr>
          <w:spacing w:val="3"/>
          <w:sz w:val="26"/>
          <w:szCs w:val="26"/>
          <w:lang w:val="en-US"/>
        </w:rPr>
        <w:t>Times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  <w:lang w:val="en-US"/>
        </w:rPr>
        <w:t>New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  <w:lang w:val="en-US"/>
        </w:rPr>
        <w:t>Roman</w:t>
      </w:r>
      <w:r>
        <w:rPr>
          <w:spacing w:val="3"/>
          <w:sz w:val="26"/>
          <w:szCs w:val="26"/>
        </w:rPr>
        <w:t>, размер шрифта – 14 пт, интервал - 1,5, поля страниц: левое – 3 см, правое – 1 см, нижнее – 2 см, верхнее – 1,5 см.)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государственной регистрации общественного, некоммерческого объеди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выписки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у из инспекции Федеральной налоговой службы Российской Федерации по месту регистрации налогоплательщика, подтверждающую отсутствие задолженности по налогам и сборам в бюджеты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нформация, предоставленная участниками в Комиссию, не может быть использована без их согласия для целей, не связанных с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одготовки и проведения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тдел координации общественных связей Администрации города Когалыма информирует общественные, некоммерческие объединения о начале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бщественные, некоммерческие объединения, желающие принять участие в Конкурсе, в течение 20 дней (включая выходные и праздничные дни) после опубликования информационного сообщения о проведении Конкурса в газете «Когалымский вестник», направляют заявки на участие в конкурсе в отдел координации общественных связей Администрации города Когалыма по адресу: город Когалым, улица Дружбы народов, 7, кабинет 414. Контактные телефоны: 9-63-16; 9-36-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екретарь Комиссии осуществляет приём и регистрацию заявок, проводит проверку полноты пакета документов в соответствии с пунктом 2.5 настоящего Положения и правильность их оформления, консультирует по всем вопросам, связанным с оформлением заявок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4. Неполный пакет документов, требуемый в соответствии с пунктом 2.5. настоящего Положения или представленный позже установленного срока, не рассматривается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оекты (программы) и материалы, представленные на конкурс, возвращению не подлеж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7. Комиссия проводит экспертизу предоставленных документов в течение 5 дней до даты подведения итогов Конкурса и определяет победителей Конкур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Администрация города Когалыма, именуемая в дальнейшем Грантодатель, в лице главы Администрации города Когалыма, заключает договоры с победителями Конкурса на основании решения Комиссии, утвержденного постановлением Администрации города Когалыма о присуждении Грантов, подготовленного Комисси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 проектов и порядок подведения итогов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К социально значимым проектам по смыслу настоящего Положения относятся проекты, направленные на решение вопросов, обозначенных в пункте 1.11 настоящего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миссия при оценке проектов руководствуется следующими критерия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высокой социальной значимостью (актуальность проекта и значимость проблемы, на решение которой направлен проект, новаторство в решении поставленной задачи, реалистичность конкретных задач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чевидной практической эффективностью (соотношение планируемых расходов на реализацию проекта (программы) и его ожидаемых результа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нечные результаты реализации </w:t>
      </w:r>
      <w:r>
        <w:rPr>
          <w:color w:val="000000"/>
          <w:spacing w:val="2"/>
          <w:sz w:val="26"/>
          <w:szCs w:val="26"/>
        </w:rPr>
        <w:t>проекта</w:t>
      </w:r>
      <w:r>
        <w:rPr>
          <w:sz w:val="26"/>
          <w:szCs w:val="26"/>
        </w:rPr>
        <w:t xml:space="preserve"> (программы) (наличие показателей, по которым оцениваются результаты реализации проекта (программы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роким вовлечением граждан (привлечение широкого круга граждан к решению поставленных задач, количество благополучателей в ходе реализации проекта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омым вкладом в развитие гражданского общества на территории города Когалыма (влияние проекта на расширение гражданских инициатив, обобщение опыта работы в сфере развития НКО, наличие информации о деятельности участника проекта в средствах массовой информации, уровень участия представителей общественности в процессе реализации проек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бедителями Конкурса признаются участники, социально ориентированные проекты которых положительно оценены Комиссией и соответствуют критериям оценок, указанным в пункте 4.2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Награждение победителей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бедителей Конкурса проводится Грантодателем на торжественной церемонии подведения итогов Конкурса в здании Администрации города Когалыма по адресу: улица Дружбы народов, 7, кабинет 229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и возврата Гра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 окончанию подведения итогов Конкурса Грантодатель заключает с победителями Конкурса – общественными, некоммерческими объединениями (далее – получатели Гранта) соглашение (договор) о предоставлении Гранта согласно приложению 3 к настоящему Полож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Соглашение (договор) о предоставлении Гранта в форме субсидий содержи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предоставления Гранта, а также конкретную цель его предоставл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а получателя Гранта по целевому использованию Гран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Гран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едоставления отчётности о результатах выполнения получателем Гранта установленных услов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- обязательства получателя Гранта по предоставлению Грантодателю необходимых документов для проверки целевого использования и выполнения условий предоставления Гран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и порядок возврата Гран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сторон, порядок расторжения и изменения соглашения (договора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сторон по соглашению (договору) о предоставлении Гран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еречисление Гранта из бюджета города Когалыма осуществляется в сроки, установленные соглашением (договором) о предоставлении Гран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Гранты предоставляются путём их перечисления на лицевые счета получателей Гран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лучатели Грантов в сроки, установленные соглашением (договором) о предоставлении Грантов, предоставляют в отдел координации общественных связей Администрации города Когалыма отчётность об использовании Гран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Гранты подлежат возврату в бюджет города Когалым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получателем Гранта недостоверных сведений в документах, предусмотренных в пункте 2.4 настоящего Полож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целевого использования Гранта, в том числе выявленных по результатам контроля, осуществляемого Комиссией в соответствии с пунктом 6.1 настоящего Полож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оржения соглашения (договора) о предоставлении Гран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В случае принятия Комиссией решения о возврате Гранта, получателю Гранта в течение 3 (трёх) рабочих дней направляется требование о возврате Гранта с указанием причины, послужившей основанием для возврата средств Гранта, размера средств, подлежащих возврату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Гранта обязан в течение 15 (пятнадцати) календарных дней с момента получения требования перечислить указанную в требовании сумму в бюджет города Когалым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При отказе от добровольного возврата, выраженного в не поступлении денежных средств в установленный срок на счёт в бюджет города Когалыма,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17.05.2013 №13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нкурсной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ведению городского конкурса социально значимых проектов, направленных на развитие гражданских инициатив в городе Когалы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 конкурсной комиссии по проведению городского конкурса социально значимых проектов, направленных на развитие гражданских инициатив, среди общественных, некоммерческих объединений, имеющих статус юридического лица и осуществляющих деятельность в городе Когалыме (далее – Положение) полностью определяет порядок деятельности конкурсной комиссии по проведению городского конкурса социально значимых проектов среди общественных объединений, имеющих статус юридического лица и осуществляющих деятельность в городе Когалыме (далее -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своей деятельности Комиссия руководствуется Гражданским кодексом Российской Федерации, Бюджетным кодексом Российской Федерации, Федеральными законами от 19.05.1995 №82-ФЗ                                 «Об общественных объединениях», от 12.01.1996 №7-ФЗ «О некоммерческих организациях», от 06.10.2003 №131-ФЗ «Об общих принципах организации местного самоуправления в Российской Федерации», от 05.04.2010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другими нормативными правовыми актами Российской Федерации, Ханты-Мансийского автономного округа, долгосрочной целевой программой «Поддержка развития институтов гражданского общества города Когалыма на 2011-2013 годы», утверждённой постановлением Администрации города Когалыма от 29.10.2010 №2165,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рганизация и порядок работы Комиссии определяется членами Комиссии на заседании посредством утверждения регламента работы Комиссии председателем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и функци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сновной задачей Комиссии является выработка согласованных решений по определению победителей городского конкурса социально значимых проектов среди общественных объединений, имеющих статус юридического лица и осуществляющих деятельность в городе Когалы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в целях выполнения возложенных на неё задач реализу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Разрабатывает и утверждает регламент свое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Рассматривает поступившие проекты и возникающие в ходе проведения Конкурса вопро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Определяет победителей и организует их награ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Представляет главе Администрации города Когалыма проект постановления Администрации города Когалыма о присуждении Грантов с приложением протокола заседания Комиссии и одобренных Комиссией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 Осуществляет контроль за целевым использованием Гранта, предоставленного победителю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ава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Запрашивать у участников дополнительную информацию для уточнения содержания представленных проектов (программ). Информация об участниках Конкурса является конфиденциальной и не может быть использована Комиссией без их письменного согласия для иных целей, кроме конкурсной оценки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ебовать у победителей конкурса отчеты о целевом использовании средств Г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работы Комисс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Члены Комиссии обязаны ознакомиться с конкурсными материалами до провед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Решения Комиссии принимаются открытым голосованием простым большинством голосов при условии сохранения кворума, обеспечивающего правомочность (не менее 2/3 от полного состава Комисс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ешения Комиссии оформляются протоколом, который составляется в двух экземплярах, один хранится в отделе координации общественных связей Администрации города Когалыма, другой передается главе Администрации  города Когалыма вместе с проектом постановления Администрации города Когалыма о присуждении Грантов победителям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В протоколе заседания Комиссии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участников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обсуждения документов, представленных участниками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победителях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Решение Комиссии утверждается постановлением Администрации города Когалы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17.05.2013 №1355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ведению городского конкурса социально значимых проектов,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правленных на развитие гражданских инициатив в городе Когалы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745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Когалыма, председатель конкурсной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щ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 Арифжанов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координации общественных связей Администрации города Когалыма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заместитель председателя конкурсной </w:t>
            </w:r>
            <w:r>
              <w:rPr>
                <w:color w:val="000000"/>
                <w:spacing w:val="-4"/>
                <w:sz w:val="26"/>
                <w:szCs w:val="26"/>
              </w:rPr>
              <w:t>комиссии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сектором по связям с общественностью  отдела координации общественных связей Администрации города Когалыма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екретарь конкурсной </w:t>
            </w:r>
            <w:r>
              <w:rPr>
                <w:color w:val="000000"/>
                <w:spacing w:val="-4"/>
                <w:sz w:val="26"/>
                <w:szCs w:val="26"/>
              </w:rPr>
              <w:t>комиссии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ы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сильев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казённого учреждения «Управление обеспечения деятельности органов местного самоуправления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жи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тальев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, спорта и молодёжной политики Администрации города Когалы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Общественной палаты Ханты-Мансийского автономного округа - Югры от города Когалыма, председатель профсоюзной организации муниципального лечебно-профилактического учреждения «Когалымская городская больница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бр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тонов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галымской городской общественной организации «Славянское содружество», председатель Совета лидеров национально-культурных объединений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лгина Марина Владимировн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ind w:righ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й организации многодетных семей «Счастливое детство» (по согласованию)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17.05.2013 №13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едельные размеры Грантов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едставляемых в форме субсидий по итогам провед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родского конкурса </w:t>
      </w:r>
      <w:r>
        <w:rPr>
          <w:sz w:val="26"/>
          <w:szCs w:val="26"/>
        </w:rPr>
        <w:t xml:space="preserve">социально значимых проектов, направленных на развитие гражданских инициатив в городе Когалым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487"/>
        <w:gridCol w:w="1806"/>
        <w:gridCol w:w="1937"/>
      </w:tblGrid>
      <w:tr>
        <w:trPr>
          <w:trHeight w:val="92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Грант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нт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.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епен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7 000,0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тепен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000,0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тепен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 600,0</w:t>
            </w:r>
          </w:p>
        </w:tc>
      </w:tr>
      <w:tr>
        <w:trPr>
          <w:trHeight w:val="331" w:hRule="atLeast"/>
        </w:trPr>
        <w:tc>
          <w:tcPr>
            <w:tcW w:w="5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8 000,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17.05.2013 №1355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та расход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на провед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родского конкурса </w:t>
      </w:r>
      <w:r>
        <w:rPr>
          <w:sz w:val="26"/>
          <w:szCs w:val="26"/>
        </w:rPr>
        <w:t xml:space="preserve">социально значимых проектов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ных на развитие гражданских инициатив в городе Когалыме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192"/>
        <w:gridCol w:w="946"/>
        <w:gridCol w:w="1486"/>
        <w:gridCol w:w="1486"/>
      </w:tblGrid>
      <w:tr>
        <w:trPr>
          <w:trHeight w:val="9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с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.)</w:t>
            </w:r>
          </w:p>
        </w:tc>
      </w:tr>
      <w:tr>
        <w:trPr>
          <w:trHeight w:val="625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дипломов, рамок д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я дипло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 900,0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цветов д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ов городского конкурс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 200,0</w:t>
            </w:r>
          </w:p>
        </w:tc>
      </w:tr>
      <w:tr>
        <w:trPr>
          <w:trHeight w:val="6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нтов победителям городского конкур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8 000,0</w:t>
            </w:r>
          </w:p>
        </w:tc>
      </w:tr>
      <w:tr>
        <w:trPr>
          <w:trHeight w:val="331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 100,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городского конкур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циально значимых проектов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правленных на развитие гражданских инициатив</w:t>
      </w:r>
    </w:p>
    <w:p>
      <w:pPr>
        <w:pStyle w:val="Normal"/>
        <w:jc w:val="right"/>
        <w:rPr/>
      </w:pPr>
      <w:r>
        <w:rPr>
          <w:sz w:val="26"/>
          <w:szCs w:val="26"/>
        </w:rPr>
        <w:t>в городе Когалыме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городском конкурсе</w:t>
      </w:r>
      <w:r>
        <w:rPr>
          <w:b/>
        </w:rPr>
        <w:t xml:space="preserve"> </w:t>
      </w:r>
      <w:r>
        <w:rPr/>
        <w:t xml:space="preserve">социально значимых проектов,  </w:t>
      </w:r>
      <w:r>
        <w:rPr>
          <w:sz w:val="26"/>
          <w:szCs w:val="26"/>
        </w:rPr>
        <w:t xml:space="preserve">направленных на развитие гражданских инициатив в городе Когалыме 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>«________»___________20__                                                           №________________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/>
      </w:pPr>
      <w:r>
        <w:rPr/>
        <w:t>Название проекта:  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/>
      </w:pPr>
      <w:r>
        <w:rPr/>
        <w:t>Наименование общественного объединения: _________________________________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/>
        <w:t>Данные о регистрации:</w:t>
      </w:r>
    </w:p>
    <w:p>
      <w:pPr>
        <w:pStyle w:val="Normal"/>
        <w:ind w:right="-1" w:hanging="0"/>
        <w:jc w:val="both"/>
        <w:rPr/>
      </w:pPr>
      <w:r>
        <w:rPr/>
        <w:t>«_______» ______________ № свидетельства о регистрации ____________________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/>
      </w:pPr>
      <w:r>
        <w:rPr/>
        <w:t>Юридический адрес:_______________________________________________________</w:t>
      </w:r>
    </w:p>
    <w:p>
      <w:pPr>
        <w:pStyle w:val="Normal"/>
        <w:ind w:right="-1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______________         _____________________        _____________________________</w:t>
      </w:r>
    </w:p>
    <w:p>
      <w:pPr>
        <w:pStyle w:val="Normal"/>
        <w:ind w:left="708" w:right="-1" w:hanging="0"/>
        <w:rPr/>
      </w:pPr>
      <w:r>
        <w:rPr>
          <w:sz w:val="20"/>
          <w:szCs w:val="20"/>
        </w:rPr>
        <w:t>телефон</w:t>
        <w:tab/>
        <w:tab/>
        <w:tab/>
        <w:tab/>
        <w:t>факс</w:t>
        <w:tab/>
        <w:tab/>
        <w:tab/>
        <w:tab/>
        <w:t>e-mail,</w:t>
      </w:r>
    </w:p>
    <w:p>
      <w:pPr>
        <w:pStyle w:val="Normal"/>
        <w:ind w:right="-1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Фактический адрес: _______________________________________________________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/>
      </w:pPr>
      <w:r>
        <w:rPr/>
        <w:t>____________      _____________________        _________________________________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елефон</w:t>
        <w:tab/>
        <w:tab/>
        <w:tab/>
        <w:t>факс</w:t>
        <w:tab/>
        <w:tab/>
        <w:tab/>
        <w:tab/>
        <w:t>e-mail,</w:t>
      </w:r>
    </w:p>
    <w:p>
      <w:pPr>
        <w:pStyle w:val="Normal"/>
        <w:ind w:right="-1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ФИО руководителя организации_____________________________________________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/>
      </w:pPr>
      <w:r>
        <w:rPr/>
        <w:t>ФИО автора проекта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  <w:t>Паспортные данные:</w:t>
        <w:tab/>
        <w:t>серия_____________ номер _________________________</w:t>
      </w:r>
    </w:p>
    <w:p>
      <w:pPr>
        <w:pStyle w:val="Normal"/>
        <w:ind w:right="-1" w:hanging="0"/>
        <w:jc w:val="both"/>
        <w:rPr/>
      </w:pPr>
      <w:r>
        <w:rPr/>
        <w:t>кем выдан___________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_______________ дата выдачи 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Адрес регистрации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Адрес проживания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right="-1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 xml:space="preserve">ознакомлен с положением о проведении городского конкурса </w:t>
      </w:r>
      <w:r>
        <w:rPr>
          <w:sz w:val="26"/>
          <w:szCs w:val="26"/>
        </w:rPr>
        <w:t>социально значимых проектов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ных на развитие гражданских инициатив в городе Когалыме, </w:t>
      </w:r>
      <w:r>
        <w:rPr>
          <w:color w:val="000000"/>
          <w:sz w:val="26"/>
          <w:szCs w:val="26"/>
        </w:rPr>
        <w:t>и согласен с условиями участия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6"/>
          <w:szCs w:val="26"/>
        </w:rPr>
        <w:t>Руководитель организации                                                          Автор проект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                                               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97" w:leader="none"/>
        </w:tabs>
        <w:ind w:right="-1" w:hanging="0"/>
        <w:jc w:val="both"/>
        <w:outlineLvl w:val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ФИО</w:t>
        <w:tab/>
        <w:t xml:space="preserve">      ФИО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МП «__________»__________________20   г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заявки 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принявшего заявку_____________________________________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Заявка подается по адресу: отдел координации общественных связей Администрации города Когалыма, город Когалым, улица Дружбы народов, 7, кабинет №414, телефоны: 93616, 93617; 93619, факс: 93619</w:t>
      </w:r>
    </w:p>
    <w:p>
      <w:pPr>
        <w:pStyle w:val="Normal"/>
        <w:ind w:left="708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роведении городского конкурса </w:t>
      </w:r>
    </w:p>
    <w:p>
      <w:pPr>
        <w:pStyle w:val="Normal"/>
        <w:jc w:val="right"/>
        <w:rPr/>
      </w:pPr>
      <w:r>
        <w:rPr/>
        <w:t xml:space="preserve">социально значимых проектов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правленных на развитие гражданских инициати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городе Когалыме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ДЕРЖАНИЕ ПРОЕКТА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писание проекта (не более одной страницы): краткое описание деятельности организации, направления деятельности, обоснование выбранной темы, её актуальность, механизмы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остановка проблемы (не более 1,5 страниц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того, что именно побудило участника обратиться к выбранной теме, почему этот проект необходим в городе Когалыме, как он будет решать проблему. Постановка проблемы, а не обоснование того, насколько она важ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Цели и задачи проекта (не более 0,5 страниц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включает последовательное перечисление целей, которые ставит перед собой участник для решения поставленной проблемы, задач, которые для достижения этих целей необходимо решить (в конкретной, сжатой форм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Рабочий план реализации прое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представляет план-график мероприятий с указа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ня мероприятий, запланированных для реализации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ов проведения указанных мероприятий (сроки реализации проектов в зависимости от целей и задач проекта могут составлять от одного месяца до двух л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дии их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мета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мету расходов проекта не могут быть включены затр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цели, противоречащие уставной деятельност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покрытие организацией текущих расходов, не связанных с реализацией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иные расходы, не связанные с деятельностью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проведение мероприятий, направленных на поддержку органов власти, организацию выборных кампаний, проведение митингов, демонстраций и пик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Схема управления проек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хематичное описание структуры управления проектом, руководитель проекта, его исполнители, предполагаемые партн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Конкретные ожидаемые результаты (не более одной страниц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количественных и качественных показателей, получение которых планируется в ходе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конкурса социально значимых проектов,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правленных на развитие гражданских инициати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Когалы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>о предоставлении Гранта в форме субсидии № _________</w:t>
      </w:r>
    </w:p>
    <w:p>
      <w:pPr>
        <w:pStyle w:val="Normal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Когалым </w:t>
        <w:tab/>
        <w:tab/>
        <w:tab/>
        <w:tab/>
        <w:tab/>
        <w:t>«____»____________ 20__г.</w:t>
      </w:r>
    </w:p>
    <w:p>
      <w:pPr>
        <w:pStyle w:val="Normal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казённое учреждение «Администрация города Когалыма», именуемое в дальнейшем Грантодатель, в лице главы Администрации города Когалыма, действующего на основании Устава города Когалыма, с одной стороны, и __________________________________, в дальнейшем именуемый Получатель Гранта, в лице ______________________, действующего на основании __________________________________________, с другой стороны, заключили настоящий договор о нижеследующем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ind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Грантодатель передает, а Получатель Гранта принимает средства Гранта в форме субсидии (далее - Грант) на финансирование проекта в соответствии с предоставленной сметой рас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умма Гранта составляет 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Грант имеет строго целевое назначение и не может быть использован в целях, не предусмотренных пунктом 1.1 настоящего Договора.</w:t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едоставления Гранта</w:t>
      </w:r>
    </w:p>
    <w:p>
      <w:pPr>
        <w:pStyle w:val="Normal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Грант предоставляется в размере, определенном пунктом 1.2 настоящего Договора в соответствии с протоколом заседания Комиссии по проведению городского конкурса социально значимых проектов, направленных на развитие гражданских инициатив в городе Когалыме, и постановлением Администрации города Когалыма от__№__ «О присуждении Грантов победителям Конкурс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 Грант предоставляется Грантодателем в пределах выделенных денежных средств согласно пункту 1.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3. Средства Гранта являются доходом, подлежащим учёту в составе доходов налогоплательщика, подлежащих налогообложению в установленном налоговы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4. Для предоставления Гранта Получатель Гранта единовременно предоставляет Грантодател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опию свидетельства о государственной регист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копию свидетельства о постановке на учёт в налоговом орга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заверенные в установленном порядке 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правку налогового органа об отсутствии просроченной задолженности по налоговым и иным обязательным платежам в бюджеты всех уров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мету расходов, указанную в пункте 1.1 Догов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документы, подтверждающие полномочия лица, имеющего право без доверенности действовать от имени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асчеты по настоящему Договору осуществляются Грантодателем путём перечисления на лицевой счёт Получателя Гранта в срок до «_____» _____________ 20______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лучатель Гранта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1.1. Предоставить Грантодателю документы, необходимые для получения Гранта, в соответствии с пунктом 2.4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1.2. Использовать Грант строго по целевому назначению в соответствии с пунктом 1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Предоставить Грантодателю, не позднее 25 числа месяца, следующего за отчетным кварталом, отчет о произведенных затратах на реализацию мероприятий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Предоставлять по запросу Грантодателя информацию и документы, необходимые для проверки целевого использования и выполнения условий предоставления субсид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2. Грантодатель (доверенное лицо Грантодателя)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2.1. В течение срока действия настоящего Договора проводить проверки выполнения условий целевого использования Гран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2.2. Оказывать консультативную помощь по возникающим вопросам, связанным с реализацие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3.</w:t>
        <w:tab/>
        <w:t>Получатель Гранта имеет право на получение Гранта в размере, установленном пунктом 1.2 настоящего Договора, при условии его вы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Грантодатель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4.1. Досрочно в одностороннем порядке расторгнуть договор в случа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редоставления недостоверных сведений в документах, установленных пунктом 2.4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еисполнения или ненадлежащего исполнения обязательств по настоящему Договору Получателем Гра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нецелевого использования Гранта, в том числе выявленного по результатам контроля, осуществляемого Грантодателем (доверенным лицом Грантодател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и Получателя Гранта в качестве юридического лица в период реализации Гра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08305</wp:posOffset>
                </wp:positionH>
                <wp:positionV relativeFrom="paragraph">
                  <wp:posOffset>10113010</wp:posOffset>
                </wp:positionV>
                <wp:extent cx="3486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796.3pt" to="242.35pt,796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4. Основания и порядок возврата Гран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1. Получатель Гранта обязан вернуть Грант в случаях, предусмотренных пунктом 3.4.1 настоящего Договора, а также в случае неиспользования по целевому назначению по итогам 201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2.</w:t>
        <w:tab/>
        <w:t>В случае принятия Комиссией решения о возврате Гранта, Получателю Гранта в течение 3 (трех) рабочих дней направляется требование о возврате Гранта с указанием причины, послужившей основанием для возврата средств Гранта, размера средств, подлежащих возвра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Гранта обязан в течение 15 (пятнадцати) календарных дней с момента получения требования перечислить указанную в требовании сумму в бюджет города Когалы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При отказе от добровольного возврата, выраженного в не поступлении денежных средств в установленный срок в бюджет города Когалыма,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Условия, не урегулированные в настоящем Договоре, регул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6. Срок действия настоящего догово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стоящий Договор вступает в силу с даты его заключения и действует до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7. Порядок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1. Настоящий Договор может быть расторгнут по соглашению Сторон, а также в соответствии с пунктом 3.4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2. Все разногласия и споры по настоящему Договору решаются Сторонами путем перегов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3.</w:t>
        <w:tab/>
        <w:t>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8. Форс-мажо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</w:t>
        <w:tab/>
        <w:t xml:space="preserve"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</w:t>
        <w:tab/>
        <w:t>Сторона, для которой создавалась невозможность исполнения обязательств по настоящему Договору вследствие обстоятельств непреодолимой силы, должна известить другую Сторону в письменной форме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не позднее 10 (десяти) дней известить другую Сторону в письменной форме о прекращении этих обстоятель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9. Прочие услов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.1. 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.2. В случае изменения законодательства Российской Федерации, издания (отмены) законодательных и иных нормативных правовых актов Российской Федерации, непосредственно касающихся предмета настоящего Договора, Стороны вносят соответствующие изменения или дополнения в настоящий Договор путём заключения дополнительных соглашений, а при невозможности его приведения в соответствие с законодательством Российской Федерации его действие прекращ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.3. В случае изменения у одной из Сторон настоящего Договора наименования юридического лица или банковских реквизитов она обязана письменно в течение 5 (пяти) дней информировать об этом другую Сторо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.4. Получатель Гранта подтверждает, что все необходимые по законодательству Российской Федерации налоговые выплаты учтены им, и он берет на себя полную ответственность за уплату налогов по Гра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.5. Все споры по настоящему Договору будут разрешать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0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.1. Настоящий договор составлен в двух экземплярах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1. Адреса. Реквизиты. Подписи сторон</w:t>
      </w:r>
    </w:p>
    <w:p>
      <w:pPr>
        <w:pStyle w:val="Normal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14"/>
        <w:gridCol w:w="4544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датель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Гранта: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учреждение «Администрация города Когалыма» 628481, ул. Дружбы народов, 7, г. Когалым, Тюменская обл., ХМАО-Югр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Н 8608000104 КПП 860801001 ОКОНХ 97610 ОКВЭД 75.11.31 ОКАТО 71183000000, БИК 0471620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чет 40204810200000000029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Ханты-Мансийскому   автономному округу - Югре (Комитет финансов г. Когалыма,  Администрация города Когалым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/с 02873030510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КЦ Ханты-Мансийск г. Ханты-Мансийс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а Когалы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(34667)2-04-72, факс 205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_» _____________20_____ г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_» _____________20___ 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48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48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firstLine="48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/>
      </w:pPr>
      <w:r>
        <w:rPr/>
        <w:t>_________________________</w:t>
      </w:r>
    </w:p>
    <w:sectPr>
      <w:footerReference w:type="default" r:id="rId4"/>
      <w:footerReference w:type="first" r:id="rId5"/>
      <w:type w:val="nextPage"/>
      <w:pgSz w:w="11906" w:h="16838"/>
      <w:pgMar w:left="2552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4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Верхний колонтитул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7:00Z</dcterms:created>
  <dc:creator>1</dc:creator>
  <dc:description/>
  <cp:keywords/>
  <dc:language>en-US</dc:language>
  <cp:lastModifiedBy>Немыкина Ольга Викторовна</cp:lastModifiedBy>
  <cp:lastPrinted>2013-05-21T09:11:00Z</cp:lastPrinted>
  <dcterms:modified xsi:type="dcterms:W3CDTF">2013-05-21T03:51:00Z</dcterms:modified>
  <cp:revision>13</cp:revision>
  <dc:subject/>
  <dc:title>ПРОЕКТ</dc:title>
</cp:coreProperties>
</file>