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остановление Главы города Когалыма от 31.01.2008 N 203</w:t>
              <w:br/>
              <w:t>(ред. от 20.05.2011)</w:t>
              <w:br/>
              <w:t>"Об утверждении Положения о координационном совете по вопросам взаимодействия Администрации города Когалыма с общественными, национально-культурными и религиозными объединениями (организациями)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30.01.2014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</w:rPr>
        <w:t>ГЛАВА ГОРОДА КОГАЛЫ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ОСТАНОВЛЕНИЕ</w:t>
      </w:r>
    </w:p>
    <w:p>
      <w:pPr>
        <w:pStyle w:val="Normal"/>
        <w:bidi w:val="0"/>
        <w:jc w:val="left"/>
        <w:rPr/>
      </w:pPr>
      <w:r>
        <w:rPr>
          <w:b/>
        </w:rPr>
        <w:t>от 31 января 2008 г. N 2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Б УТВЕРЖДЕНИИ ПОЛОЖЕНИЯ О КООРДИНАЦИОННОМ СОВЕТЕ</w:t>
      </w:r>
    </w:p>
    <w:p>
      <w:pPr>
        <w:pStyle w:val="Normal"/>
        <w:bidi w:val="0"/>
        <w:jc w:val="left"/>
        <w:rPr/>
      </w:pPr>
      <w:r>
        <w:rPr>
          <w:b/>
        </w:rPr>
        <w:t>ПО ВОПРОСАМ ВЗАИМОДЕЙСТВИЯ АДМИНИСТРАЦИИ ГОРОДА КОГАЛЫМА</w:t>
      </w:r>
    </w:p>
    <w:p>
      <w:pPr>
        <w:pStyle w:val="Normal"/>
        <w:bidi w:val="0"/>
        <w:jc w:val="left"/>
        <w:rPr/>
      </w:pPr>
      <w:r>
        <w:rPr>
          <w:b/>
        </w:rPr>
        <w:t>С ОБЩЕСТВЕННЫМИ, НАЦИОНАЛЬНО-КУЛЬТУРНЫМИ</w:t>
      </w:r>
    </w:p>
    <w:p>
      <w:pPr>
        <w:pStyle w:val="Normal"/>
        <w:bidi w:val="0"/>
        <w:jc w:val="left"/>
        <w:rPr/>
      </w:pPr>
      <w:r>
        <w:rPr>
          <w:b/>
        </w:rPr>
        <w:t>И РЕЛИГИОЗНЫМИ ОБЪЕДИНЕНИЯМИ (ОРГАНИЗАЦИЯМ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в ред. постановлений Администрации города Когалыма</w:t>
      </w:r>
    </w:p>
    <w:p>
      <w:pPr>
        <w:pStyle w:val="Normal"/>
        <w:bidi w:val="0"/>
        <w:jc w:val="left"/>
        <w:rPr/>
      </w:pPr>
      <w:r>
        <w:rPr/>
        <w:t xml:space="preserve">от 03.09.2009 </w:t>
      </w:r>
      <w:hyperlink r:id="rId5" w:tgtFrame="Постановление Администрации города Когалыма от 03.09.2009 N 1757 \&quot;О внесении изменений и дополнений в постановление Главы города Когалыма от 31.01.2008 N 203\&quot;&#10;{КонсультантПлюс}">
        <w:r>
          <w:rPr>
            <w:color w:val="0000FF"/>
          </w:rPr>
          <w:t>N 1757</w:t>
        </w:r>
      </w:hyperlink>
      <w:r>
        <w:rPr/>
        <w:t xml:space="preserve">, от 20.04.2010 </w:t>
      </w:r>
      <w:hyperlink r:id="rId6" w:tgtFrame="Постановление Администрации города Когалыма от 20.04.2010 N 844 \&quot;О внесении изменения в постановление Главы города Когалыма от 31.01.2008 N 203\&quot;&#10;{КонсультантПлюс}">
        <w:r>
          <w:rPr>
            <w:color w:val="0000FF"/>
          </w:rPr>
          <w:t>N 844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17.01.2011 </w:t>
      </w:r>
      <w:hyperlink r:id="rId7" w:tgtFrame="Постановление Администрации города Когалыма от 17.01.2011 N 18 \&quot;О внесении дополнений и изменений в постановление Главы города Когалыма от 31.01.2008 N 203\&quot;&#10;{КонсультантПлюс}">
        <w:r>
          <w:rPr>
            <w:color w:val="0000FF"/>
          </w:rPr>
          <w:t>N 18</w:t>
        </w:r>
      </w:hyperlink>
      <w:r>
        <w:rPr/>
        <w:t xml:space="preserve">, от 20.05.2011 </w:t>
      </w:r>
      <w:hyperlink r:id="rId8" w:tgtFrame="Постановление Администрации города Когалыма от 20.05.2011 N 1165 \&quot;О внесении дополнения в постановление Главы города Когалыма от 31.01.2008 N 203\&quot;&#10;{КонсультантПлюс}">
        <w:r>
          <w:rPr>
            <w:color w:val="0000FF"/>
          </w:rPr>
          <w:t>N 1165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 Федеральными законами от 19.05.1995 </w:t>
      </w:r>
      <w:hyperlink r:id="rId9" w:tgtFrame="Федеральный закон от 19.05.1995 N 82-ФЗ (ред. от 02.02.2006) \&quot;Об общественных объединениях\">
        <w:r>
          <w:rPr>
            <w:color w:val="0000FF"/>
          </w:rPr>
          <w:t>N 82-ФЗ</w:t>
        </w:r>
      </w:hyperlink>
      <w:r>
        <w:rPr/>
        <w:t xml:space="preserve"> "Об общественных объединениях" и от 06.10.2003 </w:t>
      </w:r>
      <w:hyperlink r:id="rId10" w:tgtFrame="Федеральный закон от 06.10.2003 N 131-ФЗ (ред. от 08.11.2007) \&quot;Об общих принципах организации местного самоуправления в Российской Федерации\">
        <w:r>
          <w:rPr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в целях совершенствования взаимодействия Администрации города Когалыма с общественными, национально-культурными и религиозными объединениями (организациями) для содействия в реализации государственной социальной политики на уровне муниципального образования в вопросах этнокультурных, религиозных и других общественно значимых отношений:X</w:t>
      </w:r>
    </w:p>
    <w:p>
      <w:pPr>
        <w:pStyle w:val="Normal"/>
        <w:bidi w:val="0"/>
        <w:jc w:val="left"/>
        <w:rPr/>
      </w:pPr>
      <w:r>
        <w:rPr/>
        <w:t>1. Утвердить:</w:t>
      </w:r>
    </w:p>
    <w:p>
      <w:pPr>
        <w:pStyle w:val="Normal"/>
        <w:bidi w:val="0"/>
        <w:jc w:val="left"/>
        <w:rPr/>
      </w:pPr>
      <w:r>
        <w:rPr/>
        <w:t xml:space="preserve">- </w:t>
      </w:r>
      <w:hyperlink w:anchor="Par34" w:tgtFrame="Ссылка на текущий документ">
        <w:r>
          <w:rPr>
            <w:color w:val="0000FF"/>
          </w:rPr>
          <w:t>Положение</w:t>
        </w:r>
      </w:hyperlink>
      <w:r>
        <w:rPr/>
        <w:t xml:space="preserve"> о координационном совете по вопросам взаимодействия Администрации города Когалыма с общественными, национально-культурными и религиозными объединениями (организациями) согласно приложению 1;X</w:t>
      </w:r>
    </w:p>
    <w:p>
      <w:pPr>
        <w:pStyle w:val="Normal"/>
        <w:bidi w:val="0"/>
        <w:jc w:val="left"/>
        <w:rPr/>
      </w:pPr>
      <w:r>
        <w:rPr/>
        <w:t xml:space="preserve">- </w:t>
      </w:r>
      <w:hyperlink w:anchor="Par124" w:tgtFrame="Ссылка на текущий документ">
        <w:r>
          <w:rPr>
            <w:color w:val="0000FF"/>
          </w:rPr>
          <w:t>состав</w:t>
        </w:r>
      </w:hyperlink>
      <w:r>
        <w:rPr/>
        <w:t xml:space="preserve"> координационного совета по вопросам взаимодействия Администрации города Когалыма с общественными, национально-культурными и религиозными объединениями согласно приложению 2.X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11" w:tgtFrame="Постановление Администрации города Когалыма от 03.09.2009 N 1757 \&quot;О внесении изменений и дополнений в постановление Главы города Когалыма от 31.01.2008 N 203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Когалыма от 03.09.2009 N 1757)X</w:t>
      </w:r>
    </w:p>
    <w:p>
      <w:pPr>
        <w:pStyle w:val="Normal"/>
        <w:bidi w:val="0"/>
        <w:jc w:val="left"/>
        <w:rPr/>
      </w:pPr>
      <w:r>
        <w:rPr/>
        <w:t>2. Контроль за выполнением постановления возложить на заместителя Главы города Когалыма по социальным вопросам С.А. Перебатов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лава города Когалыма</w:t>
      </w:r>
    </w:p>
    <w:p>
      <w:pPr>
        <w:pStyle w:val="Normal"/>
        <w:bidi w:val="0"/>
        <w:jc w:val="left"/>
        <w:rPr/>
      </w:pPr>
      <w:r>
        <w:rPr/>
        <w:t>С.Ф.КАКОТКИ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9"/>
      <w:bookmarkEnd w:id="1"/>
      <w:r>
        <w:rPr/>
        <w:t>Приложение 1</w:t>
      </w:r>
    </w:p>
    <w:p>
      <w:pPr>
        <w:pStyle w:val="Normal"/>
        <w:bidi w:val="0"/>
        <w:jc w:val="left"/>
        <w:rPr/>
      </w:pPr>
      <w:r>
        <w:rPr/>
        <w:t>к постановлению Главы</w:t>
      </w:r>
    </w:p>
    <w:p>
      <w:pPr>
        <w:pStyle w:val="Normal"/>
        <w:bidi w:val="0"/>
        <w:jc w:val="left"/>
        <w:rPr/>
      </w:pPr>
      <w:r>
        <w:rPr/>
        <w:t>города Когалыма</w:t>
      </w:r>
    </w:p>
    <w:p>
      <w:pPr>
        <w:pStyle w:val="Normal"/>
        <w:bidi w:val="0"/>
        <w:jc w:val="left"/>
        <w:rPr/>
      </w:pPr>
      <w:r>
        <w:rPr/>
        <w:t>от 31.01.2008 N 2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34"/>
      <w:bookmarkEnd w:id="2"/>
      <w:r>
        <w:rPr>
          <w:b/>
        </w:rPr>
        <w:t>ПОЛОЖЕНИЕ</w:t>
      </w:r>
    </w:p>
    <w:p>
      <w:pPr>
        <w:pStyle w:val="Normal"/>
        <w:bidi w:val="0"/>
        <w:jc w:val="left"/>
        <w:rPr/>
      </w:pPr>
      <w:r>
        <w:rPr>
          <w:b/>
        </w:rPr>
        <w:t>О КООРДИНАЦИОННОМ СОВЕТЕ ПО ВОПРОСАМ ВЗАИМОДЕЙСТВИЯ</w:t>
      </w:r>
    </w:p>
    <w:p>
      <w:pPr>
        <w:pStyle w:val="Normal"/>
        <w:bidi w:val="0"/>
        <w:jc w:val="left"/>
        <w:rPr/>
      </w:pPr>
      <w:r>
        <w:rPr>
          <w:b/>
        </w:rPr>
        <w:t>АДМИНИСТРАЦИИ ГОРОДА КОГАЛЫМА С ОБЩЕСТВЕННЫМИ,</w:t>
      </w:r>
    </w:p>
    <w:p>
      <w:pPr>
        <w:pStyle w:val="Normal"/>
        <w:bidi w:val="0"/>
        <w:jc w:val="left"/>
        <w:rPr/>
      </w:pPr>
      <w:r>
        <w:rPr>
          <w:b/>
        </w:rPr>
        <w:t>НАЦИОНАЛЬНО-КУЛЬТУРНЫМИ И РЕЛИГИОЗНЫМИ ОБЪЕДИНЕНИЯМИ</w:t>
      </w:r>
    </w:p>
    <w:p>
      <w:pPr>
        <w:pStyle w:val="Normal"/>
        <w:bidi w:val="0"/>
        <w:jc w:val="left"/>
        <w:rPr/>
      </w:pPr>
      <w:r>
        <w:rPr>
          <w:b/>
        </w:rPr>
        <w:t>(ОРГАНИЗАЦИЯМ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в ред. постановлений Администрации города Когалыма</w:t>
      </w:r>
    </w:p>
    <w:p>
      <w:pPr>
        <w:pStyle w:val="Normal"/>
        <w:bidi w:val="0"/>
        <w:jc w:val="left"/>
        <w:rPr/>
      </w:pPr>
      <w:r>
        <w:rPr/>
        <w:t xml:space="preserve">от 03.09.2009 </w:t>
      </w:r>
      <w:hyperlink r:id="rId12" w:tgtFrame="Постановление Администрации города Когалыма от 03.09.2009 N 1757 \&quot;О внесении изменений и дополнений в постановление Главы города Когалыма от 31.01.2008 N 203\&quot;&#10;{КонсультантПлюс}">
        <w:r>
          <w:rPr>
            <w:color w:val="0000FF"/>
          </w:rPr>
          <w:t>N 1757</w:t>
        </w:r>
      </w:hyperlink>
      <w:r>
        <w:rPr/>
        <w:t xml:space="preserve">, от 17.01.2011 </w:t>
      </w:r>
      <w:hyperlink r:id="rId13" w:tgtFrame="Постановление Администрации города Когалыма от 17.01.2011 N 18 \&quot;О внесении дополнений и изменений в постановление Главы города Когалыма от 31.01.2008 N 203\&quot;&#10;{КонсультантПлюс}">
        <w:r>
          <w:rPr>
            <w:color w:val="0000FF"/>
          </w:rPr>
          <w:t>N 18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43"/>
      <w:bookmarkEnd w:id="3"/>
      <w:r>
        <w:rPr/>
        <w:t>1. Общи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1. Координационный совет по вопросам взаимодействия администрации города Когалыма с общественными, национально-культурными и религиозными объединениями, организациями (далее - Совет) является совещательным и координационным органом, содействующим реализации государственной социальной политики на уровне муниципального образования и взаимодействию органов местного самоуправления с учреждениями, общественными, национально-культурными и религиозными объединениями (организациями) в вопросах этнокультурных, религиозных и других общественно значимых отношений.</w:t>
      </w:r>
    </w:p>
    <w:p>
      <w:pPr>
        <w:pStyle w:val="Normal"/>
        <w:bidi w:val="0"/>
        <w:jc w:val="left"/>
        <w:rPr/>
      </w:pPr>
      <w:r>
        <w:rPr/>
        <w:t>1.2. Совет создается, изменяется и ликвидируется постановлением Главы города Когалыма.</w:t>
      </w:r>
    </w:p>
    <w:p>
      <w:pPr>
        <w:pStyle w:val="Normal"/>
        <w:bidi w:val="0"/>
        <w:jc w:val="left"/>
        <w:rPr/>
      </w:pPr>
      <w:r>
        <w:rPr/>
        <w:t xml:space="preserve">1.3. В своей деятельности Совет руководствуется </w:t>
      </w:r>
      <w:hyperlink r:id="rId14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и нормативно-правовыми актами Ханты-Мансийского автономного округа - Югры, </w:t>
      </w:r>
      <w:hyperlink r:id="rId15" w:tgtFrame="\&quot;Устав муниципального образования город окружного значения Когалым\">
        <w:r>
          <w:rPr>
            <w:color w:val="0000FF"/>
          </w:rPr>
          <w:t>Уставом</w:t>
        </w:r>
      </w:hyperlink>
      <w:r>
        <w:rPr/>
        <w:t xml:space="preserve"> города Когалыма, решениями Думы города Когалыма, постановлениями, распоряжениями Главы города Когалыма и настоящим Положением.X</w:t>
      </w:r>
    </w:p>
    <w:p>
      <w:pPr>
        <w:pStyle w:val="Normal"/>
        <w:bidi w:val="0"/>
        <w:jc w:val="left"/>
        <w:rPr/>
      </w:pPr>
      <w:r>
        <w:rPr/>
        <w:t>1.4. Положение о Совете и его состав утверждаются постановлением Главы города Когалыма.</w:t>
      </w:r>
    </w:p>
    <w:p>
      <w:pPr>
        <w:pStyle w:val="Normal"/>
        <w:bidi w:val="0"/>
        <w:jc w:val="left"/>
        <w:rPr/>
      </w:pPr>
      <w:r>
        <w:rPr/>
        <w:t>1.5. Руководство Советом осуществляет председатель или по его поручению его заместитель.</w:t>
      </w:r>
    </w:p>
    <w:p>
      <w:pPr>
        <w:pStyle w:val="Normal"/>
        <w:bidi w:val="0"/>
        <w:jc w:val="left"/>
        <w:rPr/>
      </w:pPr>
      <w:r>
        <w:rPr/>
        <w:t>1.6. Совет осуществляет свою деятельность на общественных началах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52"/>
      <w:bookmarkEnd w:id="4"/>
      <w:r>
        <w:rPr/>
        <w:t>2. Цели и задачи Сове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1. Целью деятельности Совета является:</w:t>
      </w:r>
    </w:p>
    <w:p>
      <w:pPr>
        <w:pStyle w:val="Normal"/>
        <w:bidi w:val="0"/>
        <w:jc w:val="left"/>
        <w:rPr/>
      </w:pPr>
      <w:r>
        <w:rPr/>
        <w:t>- обеспечение координации деятельности Администрации города Когалыма и негосударственных общественных, национально-культурных, религиозных объединений (организаций) для содействия в реализации государственной социальной политики на уровне муниципального образования город Когалым в вопросах формирования гражданского общества.</w:t>
      </w:r>
    </w:p>
    <w:p>
      <w:pPr>
        <w:pStyle w:val="Normal"/>
        <w:bidi w:val="0"/>
        <w:jc w:val="left"/>
        <w:rPr/>
      </w:pPr>
      <w:r>
        <w:rPr/>
        <w:t>2.2. Основными задачами Совета являются:</w:t>
      </w:r>
    </w:p>
    <w:p>
      <w:pPr>
        <w:pStyle w:val="Normal"/>
        <w:bidi w:val="0"/>
        <w:jc w:val="left"/>
        <w:rPr/>
      </w:pPr>
      <w:r>
        <w:rPr/>
        <w:t>- содействие совершенствованию взаимодействия Администрации города Когалыма с общественными, национально-культурными и религиозными объединениями (организациями);</w:t>
      </w:r>
    </w:p>
    <w:p>
      <w:pPr>
        <w:pStyle w:val="Normal"/>
        <w:bidi w:val="0"/>
        <w:jc w:val="left"/>
        <w:rPr/>
      </w:pPr>
      <w:r>
        <w:rPr/>
        <w:t>- информационно-аналитическое обеспечение деятельности Администрации города Когалыма по вопросам, затрагивающим сферу взаимоотношений органов местного самоуправления и общественных, национально-культурных и религиозных объединений (организаций);</w:t>
      </w:r>
    </w:p>
    <w:p>
      <w:pPr>
        <w:pStyle w:val="Normal"/>
        <w:bidi w:val="0"/>
        <w:jc w:val="left"/>
        <w:rPr/>
      </w:pPr>
      <w:r>
        <w:rPr/>
        <w:t>- изучение и обобщение позитивного опыта работы наиболее активных общественных, национально-культурных и традиционных религиозных объединений (организаций), а также других направлений работы, относящихся к компетенции Совета;</w:t>
      </w:r>
    </w:p>
    <w:p>
      <w:pPr>
        <w:pStyle w:val="Normal"/>
        <w:bidi w:val="0"/>
        <w:jc w:val="left"/>
        <w:rPr/>
      </w:pPr>
      <w:r>
        <w:rPr/>
        <w:t>- осуществление совместных проектов, направленных на решение социально значимых проблем, на восстановление и сохранение духовной, национальной культуры народов, проживающих на территории города Когалыма;</w:t>
      </w:r>
    </w:p>
    <w:p>
      <w:pPr>
        <w:pStyle w:val="Normal"/>
        <w:bidi w:val="0"/>
        <w:jc w:val="left"/>
        <w:rPr/>
      </w:pPr>
      <w:r>
        <w:rPr/>
        <w:t>- содействие в реализации (городских, региональных, федеральных) программ через участие общественных, национально-культурных и религиозных объединений (организаций) в конкурсах на соискание грантов;</w:t>
      </w:r>
    </w:p>
    <w:p>
      <w:pPr>
        <w:pStyle w:val="Normal"/>
        <w:bidi w:val="0"/>
        <w:jc w:val="left"/>
        <w:rPr/>
      </w:pPr>
      <w:r>
        <w:rPr/>
        <w:t>- выявление наиболее перспективных форм и методов взаимодействия с общественными, политическими, национально-культурными и религиозными объединениями (организациями), разработка рекомендаций по формированию механизмов эффективного сотрудничества;</w:t>
      </w:r>
    </w:p>
    <w:p>
      <w:pPr>
        <w:pStyle w:val="Normal"/>
        <w:bidi w:val="0"/>
        <w:jc w:val="left"/>
        <w:rPr/>
      </w:pPr>
      <w:r>
        <w:rPr/>
        <w:t>- осуществление общественной экспертизы концепций и проектов важнейших постановлений, общественная оценка основных решений, инициатив и программ, принимаемых федеральными, окружными и местными органами власти и затрагивающих интересы большинства населения города;</w:t>
      </w:r>
    </w:p>
    <w:p>
      <w:pPr>
        <w:pStyle w:val="Normal"/>
        <w:bidi w:val="0"/>
        <w:jc w:val="left"/>
        <w:rPr/>
      </w:pPr>
      <w:r>
        <w:rPr/>
        <w:t xml:space="preserve">(абзац введен </w:t>
      </w:r>
      <w:hyperlink r:id="rId16" w:tgtFrame="Постановление Администрации города Когалыма от 17.01.2011 N 18 \&quot;О внесении дополнений и изменений в постановление Главы города Когалыма от 31.01.2008 N 203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Когалыма от 17.01.2011 N 18)X</w:t>
      </w:r>
    </w:p>
    <w:p>
      <w:pPr>
        <w:pStyle w:val="Normal"/>
        <w:bidi w:val="0"/>
        <w:jc w:val="left"/>
        <w:rPr/>
      </w:pPr>
      <w:r>
        <w:rPr/>
        <w:t>- изучение и обсуждение вопросов общественно-политического, экономического, социального, этнического и культурного развития города Когалыма. Выработка предложений и рекомендаций по осуществлению политических, экономических и социальных реформ и преобразований.</w:t>
      </w:r>
    </w:p>
    <w:p>
      <w:pPr>
        <w:pStyle w:val="Normal"/>
        <w:bidi w:val="0"/>
        <w:jc w:val="left"/>
        <w:rPr/>
      </w:pPr>
      <w:r>
        <w:rPr/>
        <w:t xml:space="preserve">(абзац введен </w:t>
      </w:r>
      <w:hyperlink r:id="rId17" w:tgtFrame="Постановление Администрации города Когалыма от 17.01.2011 N 18 \&quot;О внесении дополнений и изменений в постановление Главы города Когалыма от 31.01.2008 N 203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Когалыма от 17.01.2011 N 18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" w:name="Par68"/>
      <w:bookmarkEnd w:id="5"/>
      <w:r>
        <w:rPr/>
        <w:t>3. Функции Сове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1. Координация взаимодействия органов местного самоуправления с негосударственными общественными, национально-культурными и религиозными объединениями (организациями) города в решении вопросов, касающихся компетенции Совета.</w:t>
      </w:r>
    </w:p>
    <w:p>
      <w:pPr>
        <w:pStyle w:val="Normal"/>
        <w:bidi w:val="0"/>
        <w:jc w:val="left"/>
        <w:rPr/>
      </w:pPr>
      <w:r>
        <w:rPr/>
        <w:t>3.2. Участие в обсуждении и подготовке нормативно-правовых актов, проектов городских программ в области формирования гражданского общества, сохранения и развития национальных культур, других вопросов, затрагивающих права и законные интересы граждан различной общественной направленности, этнической и конфессиональной принадлежности.</w:t>
      </w:r>
    </w:p>
    <w:p>
      <w:pPr>
        <w:pStyle w:val="Normal"/>
        <w:bidi w:val="0"/>
        <w:jc w:val="left"/>
        <w:rPr/>
      </w:pPr>
      <w:r>
        <w:rPr/>
        <w:t>3.3. Содействие в проведении мероприятий общественной значимости и организации участия в них представителей органов местного самоуправления, негосударственных общественных, национально-культурных и религиозных объединений (организаций).</w:t>
      </w:r>
    </w:p>
    <w:p>
      <w:pPr>
        <w:pStyle w:val="Normal"/>
        <w:bidi w:val="0"/>
        <w:jc w:val="left"/>
        <w:rPr/>
      </w:pPr>
      <w:r>
        <w:rPr/>
        <w:t>3.4. Предоставление необходимой информации о деятельности Совета по запросам заинтересованных организаций.</w:t>
      </w:r>
    </w:p>
    <w:p>
      <w:pPr>
        <w:pStyle w:val="Normal"/>
        <w:bidi w:val="0"/>
        <w:jc w:val="left"/>
        <w:rPr/>
      </w:pPr>
      <w:r>
        <w:rPr/>
        <w:t>3.5. Освещение деятельности Совета в средствах массовой информ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Par76"/>
      <w:bookmarkEnd w:id="6"/>
      <w:r>
        <w:rPr/>
        <w:t>4. Организационная структура Сове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. В состав Совета входят председатель, заместитель председателя, ответственный секретарь и члены Совета из числа представителей органов местного самоуправления, руководители общественных, национально-культурных и традиционных религиозных объединений (организаций), зарегистрированных на территории города Когалыма.</w:t>
      </w:r>
    </w:p>
    <w:p>
      <w:pPr>
        <w:pStyle w:val="Normal"/>
        <w:bidi w:val="0"/>
        <w:jc w:val="left"/>
        <w:rPr/>
      </w:pPr>
      <w:r>
        <w:rPr/>
        <w:t>4.2. Для подготовки и проработки конкретных вопросов Совет может привлекать на добровольных началах к участию в работе представителей соответствующих служб Администрации города Когалыма, учреждений культуры, науки, образовательных учреждений и других заинтересованных лиц.</w:t>
      </w:r>
    </w:p>
    <w:p>
      <w:pPr>
        <w:pStyle w:val="Normal"/>
        <w:bidi w:val="0"/>
        <w:jc w:val="left"/>
        <w:rPr/>
      </w:pPr>
      <w:r>
        <w:rPr/>
        <w:t>4.3. Работой Совета руководит Глава города Когалыма.</w:t>
      </w:r>
    </w:p>
    <w:p>
      <w:pPr>
        <w:pStyle w:val="Normal"/>
        <w:bidi w:val="0"/>
        <w:jc w:val="left"/>
        <w:rPr/>
      </w:pPr>
      <w:r>
        <w:rPr/>
        <w:t xml:space="preserve">(п. 4.3 в ред. </w:t>
      </w:r>
      <w:hyperlink r:id="rId18" w:tgtFrame="Постановление Администрации города Когалыма от 17.01.2011 N 18 \&quot;О внесении дополнений и изменений в постановление Главы города Когалыма от 31.01.2008 N 203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Когалыма от 17.01.2011 N 18)X</w:t>
      </w:r>
    </w:p>
    <w:p>
      <w:pPr>
        <w:pStyle w:val="Normal"/>
        <w:bidi w:val="0"/>
        <w:jc w:val="left"/>
        <w:rPr/>
      </w:pPr>
      <w:r>
        <w:rPr/>
        <w:t>4.4. Совет образует рабочие группы или комиссии из своего состава для подготовки очередного заседания согласно утвержденному плану. Состав и порядок работы рабочей группы или комиссии утверждается решением Совета.</w:t>
      </w:r>
    </w:p>
    <w:p>
      <w:pPr>
        <w:pStyle w:val="Normal"/>
        <w:bidi w:val="0"/>
        <w:jc w:val="left"/>
        <w:rPr/>
      </w:pPr>
      <w:r>
        <w:rPr/>
        <w:t>4.5. Председатель Совета:</w:t>
      </w:r>
    </w:p>
    <w:p>
      <w:pPr>
        <w:pStyle w:val="Normal"/>
        <w:bidi w:val="0"/>
        <w:jc w:val="left"/>
        <w:rPr/>
      </w:pPr>
      <w:r>
        <w:rPr/>
        <w:t>- осуществляет общее руководство Советом;</w:t>
      </w:r>
    </w:p>
    <w:p>
      <w:pPr>
        <w:pStyle w:val="Normal"/>
        <w:bidi w:val="0"/>
        <w:jc w:val="left"/>
        <w:rPr/>
      </w:pPr>
      <w:r>
        <w:rPr/>
        <w:t>- утверждает план работы Совета;</w:t>
      </w:r>
    </w:p>
    <w:p>
      <w:pPr>
        <w:pStyle w:val="Normal"/>
        <w:bidi w:val="0"/>
        <w:jc w:val="left"/>
        <w:rPr/>
      </w:pPr>
      <w:r>
        <w:rPr/>
        <w:t>- представляет Главе города Когалыма решения, предложения и рекомендации, подготовленные Советом.</w:t>
      </w:r>
    </w:p>
    <w:p>
      <w:pPr>
        <w:pStyle w:val="Normal"/>
        <w:bidi w:val="0"/>
        <w:jc w:val="left"/>
        <w:rPr/>
      </w:pPr>
      <w:r>
        <w:rPr/>
        <w:t>4.6. Заместитель председателя Совета:</w:t>
      </w:r>
    </w:p>
    <w:p>
      <w:pPr>
        <w:pStyle w:val="Normal"/>
        <w:bidi w:val="0"/>
        <w:jc w:val="left"/>
        <w:rPr/>
      </w:pPr>
      <w:r>
        <w:rPr/>
        <w:t>- исполняет обязанности председателя Совета в случае его отсутствия;</w:t>
      </w:r>
    </w:p>
    <w:p>
      <w:pPr>
        <w:pStyle w:val="Normal"/>
        <w:bidi w:val="0"/>
        <w:jc w:val="left"/>
        <w:rPr/>
      </w:pPr>
      <w:r>
        <w:rPr/>
        <w:t>- оказывает содействие председателю Совета в подготовке заседаний, проектов решений Совета, организации их исполнения.</w:t>
      </w:r>
    </w:p>
    <w:p>
      <w:pPr>
        <w:pStyle w:val="Normal"/>
        <w:bidi w:val="0"/>
        <w:jc w:val="left"/>
        <w:rPr/>
      </w:pPr>
      <w:r>
        <w:rPr/>
        <w:t>4.7. Ответственный секретарь:</w:t>
      </w:r>
    </w:p>
    <w:p>
      <w:pPr>
        <w:pStyle w:val="Normal"/>
        <w:bidi w:val="0"/>
        <w:jc w:val="left"/>
        <w:rPr/>
      </w:pPr>
      <w:r>
        <w:rPr/>
        <w:t>- совместно с председателем и его заместителем формирует на основе предложений членов Совета план работы Совета;</w:t>
      </w:r>
    </w:p>
    <w:p>
      <w:pPr>
        <w:pStyle w:val="Normal"/>
        <w:bidi w:val="0"/>
        <w:jc w:val="left"/>
        <w:rPr/>
      </w:pPr>
      <w:r>
        <w:rPr/>
        <w:t>- осуществляет текущий контроль за выполнением плана работы Совета;</w:t>
      </w:r>
    </w:p>
    <w:p>
      <w:pPr>
        <w:pStyle w:val="Normal"/>
        <w:bidi w:val="0"/>
        <w:jc w:val="left"/>
        <w:rPr/>
      </w:pPr>
      <w:r>
        <w:rPr/>
        <w:t>- обеспечивает подготовку проекта плана работы заседаний Совета, организует подготовку материалов к заседаниям Совета;</w:t>
      </w:r>
    </w:p>
    <w:p>
      <w:pPr>
        <w:pStyle w:val="Normal"/>
        <w:bidi w:val="0"/>
        <w:jc w:val="left"/>
        <w:rPr/>
      </w:pPr>
      <w:r>
        <w:rPr/>
        <w:t>- оповещает членов Совета о предстоящем заседании Совета и повестке дня не позднее чем за три дня до заседания;</w:t>
      </w:r>
    </w:p>
    <w:p>
      <w:pPr>
        <w:pStyle w:val="Normal"/>
        <w:bidi w:val="0"/>
        <w:jc w:val="left"/>
        <w:rPr/>
      </w:pPr>
      <w:r>
        <w:rPr/>
        <w:t>- оформляет протоколы заседаний Совета, проекты решений Совета, ведет всю необходимую для работы Совета документацию;</w:t>
      </w:r>
    </w:p>
    <w:p>
      <w:pPr>
        <w:pStyle w:val="Normal"/>
        <w:bidi w:val="0"/>
        <w:jc w:val="left"/>
        <w:rPr/>
      </w:pPr>
      <w:r>
        <w:rPr/>
        <w:t>- обобщает поступившие предложения по вопросам основной деятельности Совета.</w:t>
      </w:r>
    </w:p>
    <w:p>
      <w:pPr>
        <w:pStyle w:val="Normal"/>
        <w:bidi w:val="0"/>
        <w:jc w:val="left"/>
        <w:rPr/>
      </w:pPr>
      <w:r>
        <w:rPr/>
        <w:t>4.8. Члены Совета:</w:t>
      </w:r>
    </w:p>
    <w:p>
      <w:pPr>
        <w:pStyle w:val="Normal"/>
        <w:bidi w:val="0"/>
        <w:jc w:val="left"/>
        <w:rPr/>
      </w:pPr>
      <w:r>
        <w:rPr/>
        <w:t>- участвуют в работе Совета и содействуют выполнению принятых решений;</w:t>
      </w:r>
    </w:p>
    <w:p>
      <w:pPr>
        <w:pStyle w:val="Normal"/>
        <w:bidi w:val="0"/>
        <w:jc w:val="left"/>
        <w:rPr/>
      </w:pPr>
      <w:r>
        <w:rPr/>
        <w:t>- вносят предложения по совершенствованию деятельности Сове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" w:name="Par101"/>
      <w:bookmarkEnd w:id="7"/>
      <w:r>
        <w:rPr/>
        <w:t>5. Порядок работы Сове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1. Заседание ведет председатель Совета или (в случае его отсутствия) его заместитель. Решения Совета являются правомочными, если на заседании Совета присутствуют не менее половины членов Совета.</w:t>
      </w:r>
    </w:p>
    <w:p>
      <w:pPr>
        <w:pStyle w:val="Normal"/>
        <w:bidi w:val="0"/>
        <w:jc w:val="left"/>
        <w:rPr/>
      </w:pPr>
      <w:r>
        <w:rPr/>
        <w:t>5.2. Решения Совета принимаются большинством голосов присутствующих на заседании Совета.</w:t>
      </w:r>
    </w:p>
    <w:p>
      <w:pPr>
        <w:pStyle w:val="Normal"/>
        <w:bidi w:val="0"/>
        <w:jc w:val="left"/>
        <w:rPr/>
      </w:pPr>
      <w:r>
        <w:rPr/>
        <w:t>5.3. Заседание Совета созывается по мере необходимости, но не реже одного раза в полугодие.</w:t>
      </w:r>
    </w:p>
    <w:p>
      <w:pPr>
        <w:pStyle w:val="Normal"/>
        <w:bidi w:val="0"/>
        <w:jc w:val="left"/>
        <w:rPr/>
      </w:pPr>
      <w:r>
        <w:rPr/>
        <w:t>5.4. Заседания Совета оформляются протоколом, в котором отражается особое мнение меньшинства или любого члена Совета, не согласного с принятым решением. Протокол и решение Совета подписываются председателем (в его отсутствие - заместителем) и ответственным секретарем Совета, а в случае особого мнения - членами Совета, его заявившими.</w:t>
      </w:r>
    </w:p>
    <w:p>
      <w:pPr>
        <w:pStyle w:val="Normal"/>
        <w:bidi w:val="0"/>
        <w:jc w:val="left"/>
        <w:rPr/>
      </w:pPr>
      <w:r>
        <w:rPr/>
        <w:t>5.5. Решения Совета носят рекомендательный характер.</w:t>
      </w:r>
    </w:p>
    <w:p>
      <w:pPr>
        <w:pStyle w:val="Normal"/>
        <w:bidi w:val="0"/>
        <w:jc w:val="left"/>
        <w:rPr/>
      </w:pPr>
      <w:r>
        <w:rPr/>
        <w:t>5.6. Для выполнения своих задач Совет имеет право:</w:t>
      </w:r>
    </w:p>
    <w:p>
      <w:pPr>
        <w:pStyle w:val="Normal"/>
        <w:bidi w:val="0"/>
        <w:jc w:val="left"/>
        <w:rPr/>
      </w:pPr>
      <w:r>
        <w:rPr/>
        <w:t>- запрашивать от структурных подразделений Администрации города Когалыма, юридических и физических лиц любую, необходимую в рамках компетенции Совета, информацию;</w:t>
      </w:r>
    </w:p>
    <w:p>
      <w:pPr>
        <w:pStyle w:val="Normal"/>
        <w:bidi w:val="0"/>
        <w:jc w:val="left"/>
        <w:rPr/>
      </w:pPr>
      <w:r>
        <w:rPr/>
        <w:t>- направлять в Думу города Когалыма и Главе города Когалыма предложения по развитию и урегулированию межнациональных и межконфессиональных отношений в городе;</w:t>
      </w:r>
    </w:p>
    <w:p>
      <w:pPr>
        <w:pStyle w:val="Normal"/>
        <w:bidi w:val="0"/>
        <w:jc w:val="left"/>
        <w:rPr/>
      </w:pPr>
      <w:r>
        <w:rPr/>
        <w:t>- награждать дипломами координационного совета по вопросам взаимодействия Администрации города Когалыма с общественными, национально-культурными и религиозными объединениями, ценными подарками наиболее активных участников общественного движения города Когалыма.</w:t>
      </w:r>
    </w:p>
    <w:p>
      <w:pPr>
        <w:pStyle w:val="Normal"/>
        <w:bidi w:val="0"/>
        <w:jc w:val="left"/>
        <w:rPr/>
      </w:pPr>
      <w:r>
        <w:rPr/>
        <w:t xml:space="preserve">(подпункт введен </w:t>
      </w:r>
      <w:hyperlink r:id="rId19" w:tgtFrame="Постановление Администрации города Когалыма от 03.09.2009 N 1757 \&quot;О внесении изменений и дополнений в постановление Главы города Когалыма от 31.01.2008 N 203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Когалыма от 03.09.2009 N 1757)X</w:t>
      </w:r>
    </w:p>
    <w:p>
      <w:pPr>
        <w:pStyle w:val="Normal"/>
        <w:bidi w:val="0"/>
        <w:jc w:val="left"/>
        <w:rPr/>
      </w:pPr>
      <w:r>
        <w:rPr/>
        <w:t>5.7. По итогам работы Совета готовится ежегодный отчет, который представляется Главе города Когалым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" w:name="Par119"/>
      <w:bookmarkEnd w:id="8"/>
      <w:r>
        <w:rPr/>
        <w:t>Приложение 2</w:t>
      </w:r>
    </w:p>
    <w:p>
      <w:pPr>
        <w:pStyle w:val="Normal"/>
        <w:bidi w:val="0"/>
        <w:jc w:val="left"/>
        <w:rPr/>
      </w:pPr>
      <w:r>
        <w:rPr/>
        <w:t>к постановлению Главы</w:t>
      </w:r>
    </w:p>
    <w:p>
      <w:pPr>
        <w:pStyle w:val="Normal"/>
        <w:bidi w:val="0"/>
        <w:jc w:val="left"/>
        <w:rPr/>
      </w:pPr>
      <w:r>
        <w:rPr/>
        <w:t>города Когалыма</w:t>
      </w:r>
    </w:p>
    <w:p>
      <w:pPr>
        <w:pStyle w:val="Normal"/>
        <w:bidi w:val="0"/>
        <w:jc w:val="left"/>
        <w:rPr/>
      </w:pPr>
      <w:r>
        <w:rPr/>
        <w:t>от 31.01.2008 N 2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" w:name="Par124"/>
      <w:bookmarkEnd w:id="9"/>
      <w:r>
        <w:rPr>
          <w:b/>
        </w:rPr>
        <w:t>СОСТАВ</w:t>
      </w:r>
    </w:p>
    <w:p>
      <w:pPr>
        <w:pStyle w:val="Normal"/>
        <w:bidi w:val="0"/>
        <w:jc w:val="left"/>
        <w:rPr/>
      </w:pPr>
      <w:r>
        <w:rPr>
          <w:b/>
        </w:rPr>
        <w:t>КООРДИНАЦИОННОГО СОВЕТА ПО ВОПРОСАМ ВЗАИМОДЕЙСТВИЯ</w:t>
      </w:r>
    </w:p>
    <w:p>
      <w:pPr>
        <w:pStyle w:val="Normal"/>
        <w:bidi w:val="0"/>
        <w:jc w:val="left"/>
        <w:rPr/>
      </w:pPr>
      <w:r>
        <w:rPr>
          <w:b/>
        </w:rPr>
        <w:t>АДМИНИСТРАЦИИ ГОРОДА КОГАЛЫМА С ОБЩЕСТВЕННЫМИ,</w:t>
      </w:r>
    </w:p>
    <w:p>
      <w:pPr>
        <w:pStyle w:val="Normal"/>
        <w:bidi w:val="0"/>
        <w:jc w:val="left"/>
        <w:rPr/>
      </w:pPr>
      <w:r>
        <w:rPr>
          <w:b/>
        </w:rPr>
        <w:t>НАЦИОНАЛЬНО-КУЛЬТУРНЫМИ И РЕЛИГИОЗНЫМИ ОБЪЕДИНЕНИЯ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в ред. постановлений Администрации города Когалыма</w:t>
      </w:r>
    </w:p>
    <w:p>
      <w:pPr>
        <w:pStyle w:val="Normal"/>
        <w:bidi w:val="0"/>
        <w:jc w:val="left"/>
        <w:rPr/>
      </w:pPr>
      <w:r>
        <w:rPr/>
        <w:t xml:space="preserve">от 17.01.2011 </w:t>
      </w:r>
      <w:hyperlink r:id="rId20" w:tgtFrame="Постановление Администрации города Когалыма от 17.01.2011 N 18 \&quot;О внесении дополнений и изменений в постановление Главы города Когалыма от 31.01.2008 N 203\&quot;&#10;{КонсультантПлюс}">
        <w:r>
          <w:rPr>
            <w:color w:val="0000FF"/>
          </w:rPr>
          <w:t>N 18</w:t>
        </w:r>
      </w:hyperlink>
      <w:r>
        <w:rPr/>
        <w:t xml:space="preserve">, от 20.05.2011 </w:t>
      </w:r>
      <w:hyperlink r:id="rId21" w:tgtFrame="Постановление Администрации города Когалыма от 20.05.2011 N 1165 \&quot;О внесении дополнения в постановление Главы города Когалыма от 31.01.2008 N 203\&quot;&#10;{КонсультантПлюс}">
        <w:r>
          <w:rPr>
            <w:color w:val="0000FF"/>
          </w:rPr>
          <w:t>N 1165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Какоткин               - Глава города Когалыма, председатель Совета;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Сергей Федорович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Гаврилова              - председатель     общественной      организации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Тамара Григорьевна       "Первопроходцы     Когалыма",      заместитель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председателя Совета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Мартынова              - заместитель Главы города Когалыма, заместитель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Ольга Валентиновна       председателя Совета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Капитонова             - специалист-эксперт   отдела    информации    и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Лилия Уразбаевна         общественных  связей  управления   координации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общественных   связей   Администрации   города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Когалыма, секретарь Совета.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Члены Совета: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Подивилов              - заместитель Главы города Когалыма;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Сергей Викторович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Авдеева                - начальник управления координации  общественных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Светлана Валентиновна    связей Администрации города Когалыма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Бережинская            - начальник  Управления  культуры  и  молодежной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Елена Витальевна         политики Администрации города Когалыма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Личкун                 - начальник Управления образования Администрации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Юрий Михайлович          города Когалыма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Анищенко               - начальник  отдела  информации  и  общественных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Альфия Арифжановна       связей  управления  координации   общественных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связей Администрации города Когалыма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Крутько                - начальник  отдела  по  физической  культуре  и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Игорь Николаевич         спорту Администрации города Когалыма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Щербина                - заместитель     председателя      объединенных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Валентина Тимофеевна     профсоюзных    организаций     территориально-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производственного                  предприятия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"Когалымнефтегаз"  ООО  "ЛУКОЙЛ   -   Западная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Сибирь" (по 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Штомпель               - председатель      городской       общественной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Любовь Александровна     организации  ветеранов  (пенсионеров)   войны,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труда, Вооруженных  Сил  и  правоохранительных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органов (по 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Бундуки                - председатель  Когалымского  городского   Союза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Анатолий Леонтьевич      ветеранов Афганистана (по 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Залевская              - председатель       Когалымской       городской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Наталья Сапаргалиевна    общественной организации клуб любителей шахма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и шашек "Партнер-64" (по 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Белоконев              - председатель Когалымского городского  общества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Игорь Алексеевич         Союз "Чернобыль" (по 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Гусев                  - председатель     общественной      организации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Денис Игоревич           "Федерация хоккея с шайбой в городе  Когалыме"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(по 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Шафоростов             - председатель     общественной      организации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Сергей Николаевич        "Федерация  содействия  развитию  всех   видов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туризма на  территории  города  Когалыма"  (по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Тарасов                - председатель      городской       общественной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Александр Федорович      организации "Общество охотников  и  рыболовов"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(по 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Монахиня Ксения        - настоятельница  Патриаршего  подворья   Свято-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(Вороная Светлана)       Успенского    Пюхтицкого     ставропигиального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женского монастыря Московского Патриархата (по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Саматов                - имам-мухтасиб Соборной мечети города  Когалыма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Халиль Габдулхакович     (по 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Амирбеков              - председатель       Когалымской       городской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Ахмед Лукманович         общественной     организации      национально-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культурного  общества  дагестанцев  "Единство"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(по 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Мясникова              - председатель   межрегиональной    общественной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Виктория Александровна   организации "Федерация современного искусства"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(по 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Русскин                - председатель Когалымского городского отделения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Дмитрий Никитович        общественной   организации   "Спасение   Югры"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Ханты-Мансийского   автономного   округа   (по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Кирзнер                - председатель некоммерческого партнерства "Союз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Юрий Маркович            предпринимателей Когалыма" (по 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Буранбаева             - председатель  татаро-башкирской   общественной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Суфия Фарвазовна         организации   "НУР"   города   Когалыма    (по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Ситдикова              - председатель    некоммерческой     организации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Диля Вакиловна           Территориальное   объединение    работодателей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"муниципального образования город Когалым" (по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Заплитный              - председатель     общественной      организации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Василий Михайлович       "Когалымская городская  федерация  инвалидного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                         </w:t>
      </w:r>
      <w:r>
        <w:rPr>
          <w:rFonts w:ascii="Courier New" w:hAnsi="Courier New"/>
        </w:rPr>
        <w:t>спорта" (по 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Кортунова              - председатель общественной организации семей  с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Татьяна Михайловна       детьми-инвалидами "Детство" (по 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Гебель                 - председатель  Когалымского  городского  Совета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Петр Петрович            ветеранов ОВД (по согласованию);</w:t>
      </w:r>
    </w:p>
    <w:p>
      <w:pPr>
        <w:pStyle w:val="ConsPlusCell"/>
        <w:bidi w:val="0"/>
        <w:ind w:lef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Дубович                - член  Общественной  палаты   Ханты-Мансийского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Татьяна Александровна    автономного округа - Югры от города Когалым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Главы города Когалыма от 31.01.2008 N 203</w:t>
            <w:br/>
            <w:t>(ред. от 20.05.2011)</w:t>
            <w:br/>
            <w:t>"Об утверждении Положения о координационном совете по вопросам взаимодействия Администрации города Когалыма с общественными, национально-культурными и религиозными объединениями (организациями)"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30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212758573E58EA17D61E722D4B926D7B54425EBECA54255E7C1AF8D07523DE0BC08068BF480843AB779B42m1gCK" TargetMode="External"/><Relationship Id="rId6" Type="http://schemas.openxmlformats.org/officeDocument/2006/relationships/hyperlink" Target="consultantplus://offline/ref=212758573E58EA17D61E722D4B926D7B54425EBECA54255F721AF8D07523DE0BC08068BF480843AB779B42m1gCK" TargetMode="External"/><Relationship Id="rId7" Type="http://schemas.openxmlformats.org/officeDocument/2006/relationships/hyperlink" Target="consultantplus://offline/ref=212758573E58EA17D61E722D4B926D7B54425EBECA54255E7D1AF8D07523DE0BC08068BF480843AB779B42m1gCK" TargetMode="External"/><Relationship Id="rId8" Type="http://schemas.openxmlformats.org/officeDocument/2006/relationships/hyperlink" Target="consultantplus://offline/ref=212758573E58EA17D61E722D4B926D7B54425EBECB5D2C58721AF8D07523DE0BC08068BF480843AB779B42m1gCK" TargetMode="External"/><Relationship Id="rId9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0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212758573E58EA17D61E722D4B926D7B54425EBECA54255E7C1AF8D07523DE0BC08068BF480843AB779B42m1g1K" TargetMode="External"/><Relationship Id="rId12" Type="http://schemas.openxmlformats.org/officeDocument/2006/relationships/hyperlink" Target="consultantplus://offline/ref=212758573E58EA17D61E722D4B926D7B54425EBECA54255E7C1AF8D07523DE0BC08068BF480843AB779B42m1gFK" TargetMode="External"/><Relationship Id="rId13" Type="http://schemas.openxmlformats.org/officeDocument/2006/relationships/hyperlink" Target="consultantplus://offline/ref=212758573E58EA17D61E722D4B926D7B54425EBECA54255E7D1AF8D07523DE0BC08068BF480843AB779B42m1gFK" TargetMode="External"/><Relationship Id="rId14" Type="http://schemas.openxmlformats.org/officeDocument/2006/relationships/hyperlink" Target="../in/7-&#1060;&#1050;&#1047;)%0A%7B&#1050;&#1086;&#1085;&#1089;&#1091;&#1083;&#1100;&#1090;&#1072;&#1085;&#1090;&#1055;&#1083;&#1102;&#1089;%7D" TargetMode="External"/><Relationship Id="rId15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212758573E58EA17D61E722D4B926D7B54425EBECA54255E7D1AF8D07523DE0BC08068BF480843AB779B42m1gFK" TargetMode="External"/><Relationship Id="rId17" Type="http://schemas.openxmlformats.org/officeDocument/2006/relationships/hyperlink" Target="consultantplus://offline/ref=212758573E58EA17D61E722D4B926D7B54425EBECA54255E7D1AF8D07523DE0BC08068BF480843AB779B42m1g1K" TargetMode="External"/><Relationship Id="rId18" Type="http://schemas.openxmlformats.org/officeDocument/2006/relationships/hyperlink" Target="consultantplus://offline/ref=212758573E58EA17D61E722D4B926D7B54425EBECA54255E7D1AF8D07523DE0BC08068BF480843AB779B42m1g0K" TargetMode="External"/><Relationship Id="rId19" Type="http://schemas.openxmlformats.org/officeDocument/2006/relationships/hyperlink" Target="consultantplus://offline/ref=212758573E58EA17D61E722D4B926D7B54425EBECA54255E7C1AF8D07523DE0BC08068BF480843AB779B42m1gFK" TargetMode="External"/><Relationship Id="rId20" Type="http://schemas.openxmlformats.org/officeDocument/2006/relationships/hyperlink" Target="consultantplus://offline/ref=212758573E58EA17D61E722D4B926D7B54425EBECA54255E7D1AF8D07523DE0BC08068BF480843AB779B43m1g9K" TargetMode="External"/><Relationship Id="rId21" Type="http://schemas.openxmlformats.org/officeDocument/2006/relationships/hyperlink" Target="consultantplus://offline/ref=212758573E58EA17D61E722D4B926D7B54425EBECB5D2C58721AF8D07523DE0BC08068BF480843AB779B42m1gCK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Главы города Когалыма от 31.01.2008 N 203(ред. от 20.05.2011)"Об утверждении Положения о координационном совете по вопросам взаимодействия Администрации города Когалыма с общественными, национально-культурными и религиозными объединениями (организациями)"</dc:title>
</cp:coreProperties>
</file>