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4076615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02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октября  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№ </w:t>
      </w:r>
      <w:r>
        <w:rPr>
          <w:b/>
          <w:color w:val="3366FF"/>
          <w:sz w:val="28"/>
          <w:szCs w:val="20"/>
          <w:u w:val="single"/>
        </w:rPr>
        <w:t>281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Поддержка развития институтов граждан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щества города Когалыма на 2014 - 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ом</w:t>
        </w:r>
      </w:hyperlink>
      <w:r>
        <w:rPr>
          <w:color w:val="000000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Ханты-Мансийского автономного                     округа – Югры от 14.08.2013 №311-п «О государственной программе               Ханты-Мансийского автономного округа – Югры «Развитие гражданского общества Ханты-Мансийского автономного округа – Югры на 2014-2020 годы», Уставом города Когалыма, постановлением Администрации города Когалыма от 26.08.2013 №2514 «О муниципальных и ведомственных целевых программах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муниципальную </w:t>
      </w:r>
      <w:hyperlink w:anchor="Par34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«Поддержка развития институтов гражданского общества города Когалыма на 2014 - 2016 годы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01.01.201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тделу координации общественных связей Администрации города Когалыма (А.А.Анищенко) направить в юридическое управление Администрации города Когалыма текст постановления и </w:t>
      </w:r>
      <w:hyperlink w:anchor="Par34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постановление и </w:t>
      </w:r>
      <w:hyperlink w:anchor="Par34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к нему в печатном издании и разместить на официальном сайте Администрации города Когалыма в сети </w:t>
      </w:r>
      <w:r>
        <w:rPr>
          <w:sz w:val="26"/>
          <w:szCs w:val="26"/>
        </w:rPr>
        <w:t>Интернет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>Т.И.Черных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>М.Г.Рыбачо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ЮУ </w:t>
        <w:tab/>
        <w:tab/>
        <w:tab/>
        <w:tab/>
        <w:tab/>
        <w:t>И.А.Леонтьев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зам. начальника УКиМП</w:t>
      </w:r>
      <w:r>
        <w:rPr>
          <w:color w:val="FFFFFF"/>
          <w:sz w:val="22"/>
          <w:szCs w:val="22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FFFFFF"/>
          <w:sz w:val="22"/>
          <w:szCs w:val="22"/>
        </w:rPr>
        <w:t>А.Б.Жук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В.И.Кравец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О</w:t>
        <w:tab/>
        <w:tab/>
        <w:tab/>
        <w:tab/>
        <w:tab/>
        <w:tab/>
        <w:t>С.Г.Гришина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2"/>
          <w:szCs w:val="22"/>
        </w:rPr>
        <w:t>начальник ООЮУ</w:t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поОВ</w:t>
        <w:tab/>
        <w:tab/>
        <w:tab/>
        <w:tab/>
        <w:tab/>
        <w:t>И.Н.Чумакова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2"/>
          <w:szCs w:val="22"/>
        </w:rPr>
        <w:t>и.о. начальника ОКОС</w:t>
        <w:tab/>
        <w:tab/>
        <w:tab/>
        <w:tab/>
        <w:t>Т.В.Захар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иректор МКУ «УОДОМС»</w:t>
        <w:tab/>
        <w:tab/>
        <w:tab/>
        <w:tab/>
        <w:t>М.В.Владыкина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2"/>
          <w:szCs w:val="22"/>
        </w:rPr>
        <w:t>начальник ЭОФО</w:t>
        <w:tab/>
        <w:tab/>
        <w:tab/>
        <w:tab/>
        <w:tab/>
        <w:t>А.А.Рябинина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  <w:tab w:val="left" w:pos="3402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</w:rPr>
        <w:t>Подготовлено: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  <w:sz w:val="22"/>
          <w:szCs w:val="22"/>
        </w:rPr>
        <w:t xml:space="preserve">зав. сектором </w:t>
      </w:r>
      <w:r>
        <w:rPr>
          <w:color w:val="FFFFFF"/>
          <w:sz w:val="22"/>
        </w:rPr>
        <w:t>ОКОС</w:t>
      </w:r>
      <w:r>
        <w:rPr>
          <w:color w:val="FFFFFF"/>
          <w:sz w:val="22"/>
          <w:szCs w:val="22"/>
        </w:rPr>
        <w:tab/>
        <w:tab/>
        <w:tab/>
        <w:tab/>
        <w:tab/>
        <w:t>И.С.Леонова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Разослать: </w:t>
      </w:r>
      <w:r>
        <w:rPr>
          <w:color w:val="FFFFFF"/>
          <w:sz w:val="22"/>
        </w:rPr>
        <w:t>О.В.Мартыновой</w:t>
      </w:r>
      <w:r>
        <w:rPr>
          <w:color w:val="FFFFFF"/>
          <w:sz w:val="22"/>
          <w:szCs w:val="22"/>
        </w:rPr>
        <w:t>,</w:t>
      </w:r>
      <w:r>
        <w:rPr>
          <w:color w:val="FFFFFF"/>
          <w:sz w:val="22"/>
        </w:rPr>
        <w:t xml:space="preserve"> С.В.Подивилову, </w:t>
      </w:r>
      <w:r>
        <w:rPr>
          <w:color w:val="FFFFFF"/>
          <w:sz w:val="22"/>
          <w:szCs w:val="22"/>
        </w:rPr>
        <w:t>Т.И.Черных, И.А.Леонтьевой, М.Г.Рыбачок, А.Б.Жукову, В.И.Кравец, С.Г.Гришиной, А.А.Анищенко (2 экз.), М.В.Владыки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города Когалыма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от 02.10.2013 №28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>
          <w:bCs/>
          <w:sz w:val="26"/>
          <w:szCs w:val="26"/>
        </w:rPr>
        <w:t>«ПОДДЕРЖКА РАЗВИТИЯ ИНСТИТУТОВ ГРАЖДАНСКОГО ОБЩЕСТВ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 НА 2014 - 2016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33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: 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институтов гражданского общества города Когалыма на 2014 – 2016 годы         (далее – Програм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 муниципальной программы «Поддержка развития институтов гражданского общества города Когалыма на 2014 – 2016 годы»</w:t>
            </w:r>
          </w:p>
          <w:p>
            <w:pPr>
              <w:pStyle w:val="ConsPlusCell"/>
              <w:ind w:right="-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Распоряжение Администрации города Когалыма                от 18.09.2013 №232-р «О разработке муниципальной программы «Поддержка развития институтов гражданского общества города Когалыма на                   2014 – 2016 годы»                                  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ординации общественных связей Администрации города Когалыма  </w:t>
            </w:r>
          </w:p>
        </w:tc>
      </w:tr>
      <w:tr>
        <w:trPr>
          <w:trHeight w:val="15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культуры, спорта и молодёжной политики Администрации города Когалы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по общим вопросам Администрации города Когалыма;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 Администрации города Когалы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муниципальной программы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сти и финансовой устойчивости социально ориентированных некоммерческих организац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еализации конституционных прав граждан на получение своевременной, достоверной, полной и разносторонней информации о деятельности структурных подразделений Администрации города Когалыма.   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:  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й и конкурентной системы муниципальной поддержки социально ориентированных некоммерческих организаций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учших практик социально ориентированных некоммерческих организаций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ое обеспечение деятельности структурных подразделений Администрации города Когалыма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87" w:hanging="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отдела координации общественных связей Администрации города Когалыма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left="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87" w:leader="none"/>
                <w:tab w:val="left" w:pos="264" w:leader="none"/>
              </w:tabs>
              <w:ind w:left="90" w:hanging="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о ориентированных некоммерческих организаций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87" w:leader="none"/>
                <w:tab w:val="left" w:pos="264" w:leader="none"/>
              </w:tabs>
              <w:ind w:left="90" w:hanging="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ое обеспечение деятельности структурных подразделений Администрации города Когалыма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87" w:leader="none"/>
                <w:tab w:val="left" w:pos="264" w:leader="none"/>
              </w:tabs>
              <w:ind w:left="90" w:hanging="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отдела координации общественных связей Администрации города Когалыма</w:t>
            </w:r>
          </w:p>
          <w:p>
            <w:pPr>
              <w:pStyle w:val="ConsPlusCell"/>
              <w:tabs>
                <w:tab w:val="clear" w:pos="708"/>
                <w:tab w:val="left" w:pos="87" w:leader="none"/>
                <w:tab w:val="left" w:pos="264" w:leader="none"/>
              </w:tabs>
              <w:ind w:left="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(показатели непосредственных результатов)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риентированных некоммерческих объединений города - получателей грантов на реализацию социально значимых проектов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социально ориентированных некоммерческих объединений города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формационных материалов с упоминанием Администрации города Когалыма,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формационных материалов о деятельности некоммерческих общественных объединений города.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городского уровня с участием представителей общественных организаций города Когалыма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 реализации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- 2016 годы           </w:t>
            </w:r>
          </w:p>
        </w:tc>
      </w:tr>
      <w:tr>
        <w:trPr>
          <w:trHeight w:val="18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 - бюджет города Когалы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 xml:space="preserve">54 404,60 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8 323,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5 год - </w:t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7 907,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-  18 173,30 тыс. рублей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(показатели конечных результатов)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уровня гражданской активности населения города Когалым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вышение уровня информированности населения о деятельности общественных объединений города Когалым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информированности населения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Администрации города Когалым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величение процента населения, удовлетворённого информационной открытостью Администрации города Когалы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СОСТОЯНИЯ ГРАЖДАНСКОГО ОБЩЕСТВ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России происходят процессы демократизации всех сфер жизнеобеспечения граждан. Однако государство не может успешно проводить демократические преобразования без участия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т почему организация содействия со стороны органов государственной власти формированию дееспособного гражданского общества, укреплению и развитию процессов гражданской активности, стимулированию деятельности общественных, некоммерческих организаций, так называемого «третьего сектора» экономики, является приоритетным направлением государственной политик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тот факт, что только на уровне местного самоуправления возможно реальное развитие гражданской самостоятельности, предприимчивости, активизации общественного движения, государство возлагает особые надежды на муниципальные образования, где собственно и происходит процесс становления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, формирующееся гражданское общество является важнейшей гарантией развития местного самоуправления, участвуя в котором, граждане многократно увеличивают его имеющиеся потенциал и ресурсы для развития и удовлетворения самых разнообразных своих потребностей: потребности в знаниях, общении, самоутверждении и самовыражении, здоровой среде обитания, в моральной поддержке и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взаимодействие населения и органов местного самоуправления становится повседневной практикой, проводится большая работа по вовлечению жителей в решение важнейших вопросов местного значения, создаются институты, способствующие повышению гражданской активности и социальной ответственности ж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ключение и город Когалым, где в последние три года наблюдается тенденция роста гражданского самосознания некоторых групп населения, представленных через общественные организации, осуществляющие культурные, социальные, политические и другие виды само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color w:val="000000"/>
            <w:sz w:val="26"/>
            <w:szCs w:val="26"/>
          </w:rPr>
          <w:t>статье 33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 (основное назначение которого - стимулировать процесс развития форм общественного самоуправления на местах, а в конечном итоге обеспечить реальное участие населения в управлении государством) население муниципальных образований имеет право на участие в осуществлении местного самоуправления в различных формах (наиболее устойчивые и эффективные формы проявления социальной активности - обществен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этом «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проблема содействия развитию общественных объединений граждан как институтов гражданского общества переходит в разряд приоритетных задач социально-экономического развития муниципального образования и относится к компетенци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общество развивается гораздо успешнее и эффективнее при определенных благоприятных условиях, предполагающих воспитание у людей гражданской культуры, преодоление проявлений правового нигилизма и коррупции, активное и заинтересованное участие населения в процессах разработки и реализации планов социально-экономического развития территорий, создание в обществе атмосферы доброжелательности и здорового опти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возможно сформировать правовую культуру населения в одночасье, как нельзя в кратчайшие сроки повысить гражданскую активность населения без прямого участия в данном процессе институтов гражданского общества - общественных объединений и некоммерческих общественных организаций, обладающих необходимым интеллектуальным, творческим потенциалом, конструктивным стремлением и желанием внести свой вклад в поддержку процессов консолидации всего общества. Этого можно добиться, проводя последовательную политику на протяжении многих лет, выстраивая и укрепляя взаимовыгодные партнерские отношения государственных органов, органов местного самоуправления и общественных структур, учитывая интересы и потребност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настоящее время в городе Когалыме осуществляют свою уставную деятельность 68 общественных объединений граждан, в которых состоит 11441 человек, что составляет 19% от общего числа населения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национально-культурные общества - 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ветеранские  -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спортивные - 1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фонды - 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творительные организации – 2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лигиозные организации – 6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и по интересам -1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профсоюзные организации - 2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фсоюзных организациях состоят 80% работающих граждан города Когалыма. Их можно выделить как наиболее крупный и самостоятельный блок гражданского общества. Они выполняют колоссальную работу по социальной защите и поддержке своих работников, и, помимо этого, выступают с инициативами на городском уровне, осуществляя серьезные благотворительные программы и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чиная с 2008 года создано 17 новых гражданских формирований, в том числе 7 национально-культурных объединений, что является свидетельством роста гражданского, национального самосознания когалымч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тот факт, что некоммерческий сектор города Когалыма приобрел относительную устойчивость. Его основу составляют организации, существующие уже достаточно длительное врем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7 - 10 лет - 34 организации, что составляет 50% от общего числа общественных объединен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 3 до 5 лет - 12 организаций - это 17,6%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ботающие более 2 лет - 35 организаций - это 51,5%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озданы в 2013 году - 1 организация - 1,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ами местного самоуправления города Когалыма предпринимаются значительные усилия по содействию развитию этой сферы: функционирует Координационный совет по вопросам взаимодействия Администрации города Когалыма с общественными, национально-культурными и религиозными объединениями, работают комиссии по вопросам межнациональных и межконфессиональных отношений, по общественно значимым направлениям деятельности. Эти коллегиальные органы, в составе которых как представители власти различных уровней, так и представители гражданских формирований, являются переговорными площадками для обсуждения насущных общественно значимых проблем и принятия конструктивн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0 году постановлением Администрации города Когалыма от 29.10.2010 №2165 утверждена долгосрочная целевая программа «Поддержка развития институтов гражданского общества города Когалыма на 2011 - 2013 годы». За период ее реализации наработан богатый опыт в сфере поддержки социально ориентированных некоммерческих организаций. На первом этапе реализации  целевой программы разработаны необходимые правовые, методологические, научно-методические основы поддержки социально ориентированных некоммерческих организаций, обеспечено широкое информирование жителей города Когалыма о целях, задачах и содержании целевой программы через средства массовой информации; привлечено внимание к ее целям, задачам и содержанию представителей органов местного самоуправления, работников образовательных учреждений и учреждений культуры, общественных организаций и объединений, некоммерческих организаций, проведены запланирован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деятельность ресурсный центр, который оказывает методическую, образовательную и правовую помощь общественным формированиям в вопросах создания, регистрации, ликвидации общественных структу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последовательная политика в отношении развития национальных традиций и культур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предпринимаемые меры, массовому участию граждан в местных общественных объединениях препятствует существование в этой области ряда серьезных проблем, эффективное решение которых возможно программно-целевым методом. К числу таких пробле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использование потенциала общественных объединений в решении проблем местного значения. Решение данной проблемы станет возможным через реализацию комплекса программных мероприятий, нацеленных на создание условий для развития гражданских инициати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использование возможностей молодежных общественных объединений в решении местных проблем и, в частности, проблем самой молодежи. В настоящее время наряду с политической апатией и социальной пассивностью значительной части молодых людей намечается противоположная тенденция повышения социально-политической активности той части молодежи, которая не утратила гражданские и патриотические чувства. Этот процесс находит свое отражение в возрождении школьного и студенческого самоуправления, волонтерского движения, проведении молодыми людьми благотворительных акций и расширении деятельности молодежных объединений политико-правовой направленности. При создании необходимых условий для обучения и профессионального роста лидеров молодежных общественных объединений, предусмотренных Программой, они могли бы составить резерв руководящих кадров муниципальных органов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маловажным условием эффективного взаимодействия органов местного самоуправления и населения города Когалыма является их доверие по отношению друг к другу и стремление совместными усилиями решать проблемы местного значения. Решение вопроса - в организации системы учета общественного мнения населения города Когалыма по актуальным проблемам жизнедеятельности города Когалы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временных условиях без организации конструктивного диалога между властью и гражданским обществом невозможно решить ни одну из ключевых задач, стоящих как перед городом, округом, так и перед Россией в целом. В условиях демократии невозможно представить себе политические, общественные процессы без участия неправительственных объединений, без учета их мнений и позиций. Программой также предусмотрены мероприятия, способствующие созданию условий для развития и укрепления межсекторного диало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охранение и развитие национальных культур, формирование установок толерантного сознания и поведения граждан, терпимого отношения друг к другу - это основные предпосылки сохранения мира и согласия между народами, обеспечивающие социальную, политическую и экономическую стабильность и поступательное развитие муниципального образования. Для осуществления этих задач в Программу включено финансирование мероприятий - фестиваля дружбы народов «В семье единой», конференций в рамках Дня народного единства, Гражданских Форумов, семинаров по обмену опы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ильные, самостоятельные общественные объединения, способные изыскивать и привлекать необходимые средства для достижения своих уставных целей, способны стать реальной опорой власти в реализации поставленных перед муниципалитетом задач. Среди общественных объединений, действующих на территории города Когалыма, навыками фандрайзинговых технологий обладают лишь 14% организаций.                               С целью преодоления возникшей проблемы в план мероприятий Программы включены обучающие семинары по освоению технологий социального фандрайзинга и проек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рамках программных мероприятий предполагается также проведение конкурса социально значимых проектов, что позволит общественным структурам повысить эффективность участия в решении острых социальных задач, предусмотренных их уставной деятель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гражданская пассивность населения, выжидательно-иждивенческие настроения определяется, по мнению ведущих отечественных социологов, и рядом других проблем, прежде всего, недостатком информированности общественности о действиях власти, недоверием населения к любому властному уровню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все вышеперечисленное, а также учитывая современные тенденции развития гражданского общества в Российской Федерации, на территории муниципальных образований Ханты-Мансийского автономного округа - Югры, развития общественного движения в городе Когалыме, выступая за широкое привлечение к сотрудничеству представителей общественных объединений граждан, национальных сообществ в решении задач сохранения стабильности городского гражданского сообщества, расширения диалога культур с целью обеспечения атмосферы межнационального мира и гражданского согласия, гармонизации межэтнических отношений на территории города Когалыма, демократизации всех сторон жизни, утверждения новых отношений между общественными и властными структурами, органы местного самоуправления должны осуществлять системную работу, направленную на оказание поддержки гражданским формир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ое место в процессе формирования гражданского общества принадлежит средствам массовой информации. Выступая одним из особых институтов гражданского общества, СМИ являются выразителями социально-экономических и политических интересов населения. От достоверности и своевременности информации зависит объективность оценки и прогноза развит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ая открытость – один из важнейших принципов деятельности органов муниципального управления, призванный обеспечить доступность для граждан информации, представляющей общественный интерес или затрагивающей их личные интересы, систематическое информирование граждан о готовящихся и принятых решениях. По уровню информационной открытости население оценивает не только деятельность органов ее управления, но и «качество» самой структуры и ее представителей. По результатам опроса жителей города Когалыма, проведенного в 2009 году Центром гуманитарных, социально-экономических и политических исследований,  коэффициент удовлетворенности условиями, созданными органами местного самоуправления, составил 66%, а информирование население о деятельности Администрации города Когалыма по обеспечению жизнедеятельности горожан – 65%. Таким образом, обеспечение информационной открытости деятельности органов власти позволит оперативно координировать и контролировать действия Администрации города и ее структурных подразделений в вопросах социально-экономическ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еализации права граждан на достоверную информацию в настоящее время в городе функционируют электронные и печатные средства массовой информации, обеспечивающие население города актуальной, качественной и достоверной информацией о деятельности органов местного самоуправления. В городе Когалыме осуществляют свою деятельность 4 печатных средства массовой информации (газеты: «Когалымский вестник», «Жемчужина Сибири», «Бизнес партнер», еженедельник «ЗапСиб-Информ»), телекомпания «Инфосервис+», редакция «Когалым - Сибирь – радио». Так, в эфире телеканала «Инфосервис+» ежедневно транслируются новостные сюжеты о деятельности Администрации города с комментариями актуальных для населения города вопросов, в том числе с участием главы города Когалыма, заместителей главы Администрации города Когалыма, руководителей структурных подразделений Администрации города и муниципальных учреждений. В городской газете «Когалымский вестник» еженедельно публикуются информационные, новостные, справочные и аналитические материалы, касающиеся деятельности Администрации города Когалыма. На официальном сайте Администрации города Когалыма в сети Интернет в разделе «Новости», «Анонсы» ежедневно размещаются  материалы информационного характера о деятельности Администрации города Когалы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Программа «Поддержка развития институтов гражданского общества города Когалыма на 2014-2016 годы» призвана сохранить и закрепить достигнутые показатели развития институтов гражданского общества города Когалыма, так как на данном этапе наработанные результаты пока не обеспечивают стабильности работы некоммерческого сектора в городе. Программа обеспечит поддержку мероприятиям, направленным на решение предусмотрен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беспечение эффективности и финансовой устойчивост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беспечение реализации конституционных прав граждан на получение своевременной, достоверной, полной и разносторонней информации о деятельности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беспечение прозрачной и конкурентной системы муниципальной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Распространение лучших практик социально ориентированных некоммерческих организаций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Информационно-аналитическое обеспечение деятельности структурных подразделений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рамма реализуется в один этап в течение 2014 - 201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вестиции в развитие «некоммерческого сектора» не имеют прямого экономического и бюджетного эффекта. Программа имеет социальную эффективность. Результат такого инвестирования направлен на формирование здорового гражданского общества, способного самостоятельно решать вопросы обеспечения социальной стабильности и сохранения межнационального и межконфессионального ми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езультаты деятельности в сфере поддержки развития институтов гражданского общества выражаются в отложенном социальном эффекте и проявляются в изменении жизненных ценностей населения, формировании активной гражданской позиции, изменении гражданского самосознания, что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ост гражданского самосознания населения города Когалы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ю деятельности национально-культурных ансамблей, участвующих в городски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благотворитель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ую динамику показателей эффективности участия лиц с ограниченными физическими возможностями в спортив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авторитета институтов гражданского общества, социальной и деловой активност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Программы используются показатели результативности, характеризующие непосредственные результаты деятельности институтов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показателей Программы приведена в приложении 1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непосредственных результатов: 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оциально ориентированных некоммерческих объединений города - получателей грантов на реализацию социально значимых проектов.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овь созданных социально ориентированных некоммерческих объединений города Когалыма.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материалов с упоминанием Администрации города Когалыма.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о информационных материалов о деятельности некоммерческих общественных объединений города Когалыма. 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ероприятий городского уровня с участием представителей общественных организаций города Когалыма.</w:t>
      </w:r>
    </w:p>
    <w:p>
      <w:pPr>
        <w:pStyle w:val="ConsPlusCel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уровня гражданской активности населения города Когалым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уровня информированности населения о деятельности общественных объединений города Когалым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вышение уровня информированности населения о деятельности  Администрации города Когалыма.  </w:t>
      </w:r>
    </w:p>
    <w:p>
      <w:pPr>
        <w:pStyle w:val="ConsPlusCel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личение процента населения, удовлетворённого информационной открытостью Администрации города Когалым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БОБЩЁННАЯ ХАРАКТЕРИСТИКА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решения задач и достижения целей Программы предполагается реализовывать мероприятия, </w:t>
      </w:r>
      <w:hyperlink r:id="rId8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которых представлены в приложении 2 к Программе. Сроки и затрачиваемые ресурсы на каждое мероприятие определяются исходя из их масштабности и социальной знач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сновных подпрограммах предусмотрены мероприятия п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держке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онно-аналитическому обеспечению деятельности структурных подразделений Администрации города Когалы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рганизации деятельности отдела координации общественных связей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мках первой подпрограммы особое внимание уделяется, прежде всего, внедрению единых правовых и организационных основ оказания поддержки развитию институтов гражданского общества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еди наиболее эффективных механизмов финансовой поддержки социально ориентированных некоммерческих организаций можно выделить предоставление на конкурсной основе субсидий (городской конкурс социально значимых проектов, направленных на развитие гражданских инициатив)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планируются такие мероприятия, которые позволят общественности расширить спектр предоставляемых населению услуг города Когалыма в рамках уставной деятельности, развивать гражданские инициативы, реализовывать свое право на осуществление местного самоуправления через участие в социологических исследованиях, касающихся самых актуальных вопросов жизнедеятельности города Когалыма, в общественно значимых мероприятиях: Гражданском Форуме, общественных слушаниях, работе комиссий, в осуществлении общественного контроля за качеством реализации национальных проектов. Обеспечение функционирования Ресурсного центра поддержки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рограммному обеспечению лидеры, активисты общественных объединений смогут приобрести необходимые знания (правовые, экономические и др.), умения и навыки фандрайзинга и лидерства, участвовать в мероприятиях окружного и Всероссийского уровней, создавать и реализовывать социальные проекты 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ланируется поддержка всех форм национально-культурной самоорганизации, что подразумевает деятельность автономий, обществ, организаций, ансамблей по национальному признаку. Создание таких условий позволит национальным обществам реализовывать мероприятия, нацеленные на сохранение и развитие культуры народов, представители которых проживают на территории города Когалыма; на приобщение населения города Когалыма, в том числе детей и молодежи, к культуре этих народов, постижение ее истоков, обрядов, традиций; что, в свою очередь, будет способствовать противодействию экстремизма, формированию установок толерантного сознания и поведения горожан, сохранению межнационального и межконфессионального мира и согласия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информационной поддержки общественных объединений через городские средства массовой информации, через размещение информационных материалов для общественных объединений на официальном сайте Администрации города Когалыма в сети «Интернет» (www.admkogalym.ru), а также через публикацию и распространение информационных материалов, докладов, сборников о взаимодействии органов местного самоуправления с общественными объединениями, через издание информационного бюллетеня позволит заполнить информационный вакуум о роли общественных объединений в жизни города, о поддержке их социально полезной деятельности органами местного самоуправления, повысить уровень доверия населения к общественным объеди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пространение лучших практик социально ориентированных некоммерческих организаций на территории города Когалыма  планируется посредством реализации следующих мероприятий: проведение пресс-конференций, брифингов, круглых столов, встреч представителей органов власти, бизнес-сообществ с лидерами общественных объединений, что позволит развивать систему социального партнерства между органами государственной власти, органами местного самоуправления, общественными и иными некоммерческими организациями и бизнесом, а также окажет положительное влияние на формирование имиджа власти, на укрепление к ней доверия со стороны населения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одпрограммы 2 «Информационно-аналитическое обеспечение деятельности структурных подразделений Администрации города Когалыма» предусмотрено проведение следующих мероприятий. Подготовка и размещение информации о деятельности Администрации города Когалыма в СМИ: в сети Интернет, печатных и электронных СМИ. Организация и проведение пресс-конференций, брифингов, «прямых эфиров», выходов к прессе, подготовка и направление в СМИ пресс-релизов о проводимых Администрацией города мероприятиях, обеспечение открытости деятельности органов местного самоуправления через организацию контактов с населением город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3 «Создание условий для выполнения функций, возложенных на отдел координации общественных связей» осуществляется посредством организации деятельности отдела координации общественных связей для реализации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в итоге позволит вести системную комплексную работу по дальнейшему содействию развитию общественных объединений как институтов гражданского общества в городе Когалыме, тем самым укрепляя демократическую основу российского государства, формируя правовую культуру и гражданское самосознание населения, а также содействуя реализации нераскрытого потенциала городского гражданского сообщества на благо города Когалыма, Ханты-Мансийского автономного округа - Югры и России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три основных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расходов на реализацию Программы в соответствии с предусмотренными мероприя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выполн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 координ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екущее управление Программой осуществляет ответственный исполнитель Программы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исполнителей по реализации программных мероприятий, контролирует их выполнение, обеспечивает при необходимости их корректиро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и уточняет перечень программных мероприятий на очередной финансовый год и на плановый период, уточняет затраты на программные мероприятия, а также механиз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направляет в управление экономики Администрации города Когалыма отчет о ходе реализации Программы в форме сетевого графика,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ежемесячно до 5 числа каждого месяца, следующего за отчетным, - на бумажном и электронном носителях, за подписью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ежегодно, до 25 числа месяца, следующего за отчетным годом, - на бумажном и электронном носителях, за подписью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размещает отчет о ходе реализации Программы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для информирования населения, бизнес-сообщества, общественных организаций, до 15 числа каждого месяца, следующего за отчет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размещает годовой отчет на официальном сайте Администрации города Когалыма в сети Интернет (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до 2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исполнители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частвуют в разработке Программы и осуществляют реализац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едают при необходимости часть функций подведомственным учреждениям (организациям) для её вы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оставляют ответственному исполнителю Программы информацию, необходимую для проведения оценки эффективности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перед координатором Программы за использование средств бюджета города Когалыма, выделенных на реализацию программных мероприятий, за своевременное предоставление полной и достоверной информации об исполнении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сновных показателей выполнения Программы будет производиться путем анализа предоставляемых отчетов о реализации проектов, официальных данных органов государственной регистрации общественных объединений, информации органов муниципальной власти, анализа освещения реализации Программы в СМИ, обобщения статистическ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будет определяться соотношением цели и задач Программы к ее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заместитель главы Администрации города Когалыма, курирующий данную сферу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, влияющими на ход реализации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шние условия: развитие экономики Российской Федерации, социально-экономическое развитие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утренние условия: развитие гражданской активности населения города Когалыма, государственная поддержка развития институтов гражданского общества путём предоставления на конкурсной основ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жет проявиться ряд рис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ращение бюджетного финансирования, выделенного на выполнение государственной программы, что повлечет, исходя из новых бюджетных параметров, пересмотр ее задач с точки зрения или их сокращения, или снижения ожидаемых эффектов от их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худшение финансово-экономической ситуации на мировом финансовой рын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форс-мажорных обстоятельств. </w:t>
      </w:r>
    </w:p>
    <w:p>
      <w:pPr>
        <w:sectPr>
          <w:type w:val="nextPage"/>
          <w:pgSz w:w="11906" w:h="16838"/>
          <w:pgMar w:left="2552" w:right="567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Поддержка развития институтов гражданского обще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Когалыма на 2014 - 2016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СИСТЕМА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2"/>
        <w:gridCol w:w="1112"/>
        <w:gridCol w:w="3122"/>
        <w:gridCol w:w="1187"/>
        <w:gridCol w:w="1187"/>
        <w:gridCol w:w="1187"/>
        <w:gridCol w:w="311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риентированных некоммерческих объединений города - получателей грантов на реализацию социально значимых про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социально ориентированных некоммерческих объединений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формационных материалов о деятельности  некоммерчески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2"/>
        <w:gridCol w:w="1112"/>
        <w:gridCol w:w="3122"/>
        <w:gridCol w:w="1187"/>
        <w:gridCol w:w="1187"/>
        <w:gridCol w:w="1187"/>
        <w:gridCol w:w="31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х объединений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онных материалов с упоминанием Администрации города Когалы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городского уровня с участием представителей общественных организаций города Когалы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гражданской активности населения города Когалы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овышение уровня информированности населения о деятельности общественных объединений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овышение уровня информированности населения о деятельности Администрации города Когалы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Увеличение процента населения, удовлетворённого информационной открытостью Администрации города Когалы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 xml:space="preserve"> </w:t>
      </w:r>
      <w:r>
        <w:rPr/>
        <w:t xml:space="preserve">«Поддержка развития институтов гражданского общества 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  <w:t>города Когалыма на 2014-2016 годы»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/>
      </w:pPr>
      <w:r>
        <w:rPr/>
        <w:t xml:space="preserve">ПЕРЕЧЕНЬ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/>
      </w:pPr>
      <w:r>
        <w:rPr/>
        <w:t>«ПОДДЕРЖКА РАЗВИТИЯ ИНСТИТУТОВ ГРАЖДАНСКОГО ОБЩЕСТВА ГОРОДА КОГАЛЫМА НА 2014-2016 ГОДЫ»</w:t>
      </w:r>
    </w:p>
    <w:p>
      <w:pPr>
        <w:pStyle w:val="Normal"/>
        <w:autoSpaceDE w:val="false"/>
        <w:ind w:right="-44"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80"/>
        <w:gridCol w:w="1853"/>
        <w:gridCol w:w="2017"/>
        <w:gridCol w:w="75"/>
        <w:gridCol w:w="1181"/>
        <w:gridCol w:w="73"/>
        <w:gridCol w:w="1495"/>
        <w:gridCol w:w="35"/>
        <w:gridCol w:w="1253"/>
        <w:gridCol w:w="1259"/>
        <w:gridCol w:w="32"/>
        <w:gridCol w:w="220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исполнитель, соисполнитель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:  Обеспечение эффективности и финансовой устойчивости социально ориентированных некоммерческих организаций</w:t>
            </w:r>
          </w:p>
        </w:tc>
      </w:tr>
      <w:tr>
        <w:trPr>
          <w:trHeight w:val="33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Задача 1. Обеспечение прозрачной и конкурентной системы муниципальной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азание финансовой поддержки социально ориентированным некоммерческим организациям путём предоставления на конкурсной основе субсид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О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40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0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1050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азание информационной, организационной, имущественной, консультационно-методической поддержки деятельности социально ориентированных некоммерческих организ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ММЦ»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301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306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81"/>
        <w:gridCol w:w="1854"/>
        <w:gridCol w:w="2093"/>
        <w:gridCol w:w="1253"/>
        <w:gridCol w:w="1530"/>
        <w:gridCol w:w="1253"/>
        <w:gridCol w:w="1265"/>
        <w:gridCol w:w="2227"/>
      </w:tblGrid>
      <w:tr>
        <w:trPr>
          <w:trHeight w:val="24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в мероприятиях федерального, окружного, регионального уровней, направленных на развитие добровольческого движения, работник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лидеров общественных организаций города Когалы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ММЦ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2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3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4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246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5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одействие общественным объединениям, некоммерческим организациям в проведении мероприятий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О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794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569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597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627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УО  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ММЦ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9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КДК «Метро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85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85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рганизация и проведение городских мероприятий с участием национально-культурных объединений, национальных ансамблей и национальных коллективов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Национальный праздник «День оленево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БУ «КМЦ «АРТ-Праздник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6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9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90,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КДК «Метро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Дворец спорта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78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5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62,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80"/>
        <w:gridCol w:w="1853"/>
        <w:gridCol w:w="2092"/>
        <w:gridCol w:w="1253"/>
        <w:gridCol w:w="1530"/>
        <w:gridCol w:w="1253"/>
        <w:gridCol w:w="1252"/>
        <w:gridCol w:w="2243"/>
      </w:tblGrid>
      <w:tr>
        <w:trPr>
          <w:trHeight w:val="7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Праздник «День Росс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КДК «Метро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Концерт «Национальное содружеств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БУ «КМЦ «АРТ-Праздник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1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Дни национальных культ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 xml:space="preserve">УКСиМП 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БУ «Музейно-выставочный центр»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11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Фестиваль Дружбы народов «В семье едино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УКСиМП 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БУ «КМЦ «АРТ-Праздник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6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34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34,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Праздник национальных семейных традиций «Семья талантами бога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УКСиМП 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КДК «Янтарь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2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Национальные конкурсы среди  школьных коллективов: концерт «Национальная мозаика», национальные традиционные игры «Молодецкие забавы», выставка-конкурс «Национальная игруш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БОУ СОШ города Когалым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Итого по задаче 1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11,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92,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99,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19,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6"/>
        <w:gridCol w:w="1812"/>
        <w:gridCol w:w="1972"/>
        <w:gridCol w:w="1231"/>
        <w:gridCol w:w="1532"/>
        <w:gridCol w:w="1253"/>
        <w:gridCol w:w="1253"/>
        <w:gridCol w:w="2504"/>
      </w:tblGrid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Задача 2. Распространение лучших практик социально ориентированных некоммерческих организаций на территории города</w:t>
            </w:r>
          </w:p>
        </w:tc>
      </w:tr>
      <w:tr>
        <w:trPr>
          <w:trHeight w:val="16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44" w:hanging="0"/>
              <w:jc w:val="center"/>
              <w:rPr/>
            </w:pPr>
            <w:r>
              <w:rPr/>
              <w:t>Проведение мероприятий (конференций, Гражданских Форумов, семинаров, круглых столов и иных мероприятий) для социально ориентированных некоммерчески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ММЦ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green"/>
              </w:rPr>
            </w:pPr>
            <w:r>
              <w:rPr/>
              <w:t>80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green"/>
              </w:rPr>
            </w:pPr>
            <w:r>
              <w:rPr/>
              <w:t>34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82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граждан, внёсших значительный вклад в развитие гражданского об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азание поддержки гражданам, удостоенным звания «Почётный гражданин города Когалы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Упо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127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40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424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45,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>
          <w:trHeight w:val="1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Чествование лиц из числа ветеранов Великой Отечественной войны от имени Главы города Когалыма, оказание содействия в проведении погребальн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ММЦ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8,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задаче 2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21,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3,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2,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75,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51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95,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Цель 2. Обеспечение реализации конституционных прав граждан на получение своевременной, достоверной, полной и разносторонней информации о деятельности Администрации города Когалыма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Подпрограмма 2. Информационно-аналитическое обеспечение деятельности структурных подразделений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а Когалым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6"/>
        <w:gridCol w:w="1812"/>
        <w:gridCol w:w="1972"/>
        <w:gridCol w:w="1231"/>
        <w:gridCol w:w="1532"/>
        <w:gridCol w:w="1253"/>
        <w:gridCol w:w="1253"/>
        <w:gridCol w:w="2504"/>
      </w:tblGrid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Задача 1. Информационно-аналитическое обеспечение деятельности структурных подразделений Администрации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беспечение информационной открытости деятельности структурных подразделений Администрации города Когалы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4816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719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937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5159,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Итого по подпрограмме 2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4816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719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937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5159,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Подпрограмма 3. Создание условий для выполнения функций, возложенных на отдел координации общественных связей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Задача 1. Организация деятельности отдела координации общественных связей Администрации города Когалыма</w:t>
            </w:r>
          </w:p>
        </w:tc>
      </w:tr>
      <w:tr>
        <w:trPr>
          <w:trHeight w:val="1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беспечение деятельности отдела координации общественных связей Администрации города Когалы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7055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9018,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Итого по подпрограмме 3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7055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9018,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404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323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907,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173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3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ОК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065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357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853,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855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green"/>
              </w:rPr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green"/>
              </w:rPr>
            </w:pPr>
            <w:r>
              <w:rPr/>
              <w:t>У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Соисполнитель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по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127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40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424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445,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green"/>
              </w:rPr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highlight w:val="green"/>
              </w:rPr>
            </w:pPr>
            <w:r>
              <w:rPr/>
              <w:t xml:space="preserve">(МАУ «ММЦ»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6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58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15,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БУ «КМЦ «АРТ-Праздник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049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3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334,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иМ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highlight w:val="yellow"/>
              </w:rPr>
            </w:pPr>
            <w:r>
              <w:rPr/>
              <w:t xml:space="preserve">Средства бюджета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6"/>
        <w:gridCol w:w="1812"/>
        <w:gridCol w:w="1972"/>
        <w:gridCol w:w="1231"/>
        <w:gridCol w:w="1532"/>
        <w:gridCol w:w="1253"/>
        <w:gridCol w:w="1253"/>
        <w:gridCol w:w="250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(МБУ «Музейно-выставочный центр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Дворец спорта»)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78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5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62,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-2016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КДК «Янтарь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</w:rPr>
            </w:pPr>
            <w:r>
              <w:rPr/>
              <w:t>Средства бюджета города Когалы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(МАУ «КДК «Метро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76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17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</w:rPr>
            </w:pPr>
            <w:r>
              <w:rPr/>
              <w:t>Средства бюджета города Когалыма</w:t>
            </w:r>
          </w:p>
        </w:tc>
      </w:tr>
    </w:tbl>
    <w:p>
      <w:pPr>
        <w:pStyle w:val="ConsPlusNormal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right="-44" w:hanging="0"/>
        <w:rPr/>
      </w:pPr>
      <w:r>
        <w:rPr/>
        <w:t xml:space="preserve">В Перечне мероприятий использованы следующие сокращения: </w:t>
      </w:r>
    </w:p>
    <w:p>
      <w:pPr>
        <w:pStyle w:val="Normal"/>
        <w:autoSpaceDE w:val="false"/>
        <w:ind w:left="709" w:right="-44" w:hanging="0"/>
        <w:rPr/>
      </w:pPr>
      <w:r>
        <w:rPr/>
        <w:t>Отдел координации общественных связей Администрации города Когалыма – ОКОС;</w:t>
      </w:r>
    </w:p>
    <w:p>
      <w:pPr>
        <w:pStyle w:val="Normal"/>
        <w:autoSpaceDE w:val="false"/>
        <w:ind w:left="709" w:right="-44" w:hanging="0"/>
        <w:rPr/>
      </w:pPr>
      <w:r>
        <w:rPr/>
        <w:t>Управление образования Администрации города Когалыма – УО;</w:t>
      </w:r>
    </w:p>
    <w:p>
      <w:pPr>
        <w:pStyle w:val="Normal"/>
        <w:autoSpaceDE w:val="false"/>
        <w:ind w:left="709" w:right="-44" w:hanging="0"/>
        <w:rPr/>
      </w:pPr>
      <w:r>
        <w:rPr/>
        <w:t>Управление культуры, спорта и молодёжной политики Администрации города Когалыма – УКСиМП;</w:t>
      </w:r>
    </w:p>
    <w:p>
      <w:pPr>
        <w:pStyle w:val="Normal"/>
        <w:autoSpaceDE w:val="false"/>
        <w:ind w:left="709" w:right="-44" w:hanging="0"/>
        <w:jc w:val="both"/>
        <w:rPr/>
      </w:pPr>
      <w:r>
        <w:rPr/>
        <w:t>Управление по общим вопросам Администрации города Когалыма – УпоОВ;</w:t>
      </w:r>
    </w:p>
    <w:p>
      <w:pPr>
        <w:pStyle w:val="Normal"/>
        <w:autoSpaceDE w:val="false"/>
        <w:ind w:left="709" w:right="-44" w:hanging="0"/>
        <w:jc w:val="both"/>
        <w:rPr/>
      </w:pPr>
      <w:r>
        <w:rPr/>
        <w:t>Муниципальное бюджетное учреждение «Культурно-методический центр «АРТ-Праздник» (Управление культуры, спорта и молодёжной политики Администрации города Когалыма) – МБУ «КМЦ «АРТ-Праздник» (УКСиМП)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Муниципальное бюджетное учреждение «Музейно-выставочный центр» (Управление культуры, спорта и молодёжной политики Администрации города Когалыма) - МБУ «Музейно-выставочный центр» (УКСиМП)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Муниципальное автономное учреждение «Дворец спорта» (Управление культуры, спорта и молодёжной политики Администрации города Когалыма) - МАУ «Дворец спорта» (УКСиМП)»;</w:t>
      </w:r>
    </w:p>
    <w:p>
      <w:pPr>
        <w:pStyle w:val="Normal"/>
        <w:autoSpaceDE w:val="false"/>
        <w:ind w:left="709" w:right="-44" w:hanging="0"/>
        <w:rPr/>
      </w:pPr>
      <w:r>
        <w:rPr/>
        <w:t>Муниципальное автономное учреждение «Межшкольный методический центр» - МАУ «ММЦ» (УО);</w:t>
      </w:r>
    </w:p>
    <w:p>
      <w:pPr>
        <w:pStyle w:val="Normal"/>
        <w:autoSpaceDE w:val="false"/>
        <w:ind w:left="709" w:right="-44" w:hanging="0"/>
        <w:rPr/>
      </w:pPr>
      <w:r>
        <w:rPr/>
        <w:t>Муниципальное автономное учреждение «Культурно-досуговый комплекс «Янтарь» (Управление культуры, спорта и молодёжной политики Администрации города Когалыма) - МАУ «КДК «Янтарь» (УКСиМП)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709" w:right="-44" w:hanging="0"/>
        <w:rPr/>
      </w:pPr>
      <w:r>
        <w:rPr/>
        <w:t>Муниципальное автономное учреждение «Культурно-досуговый комплекс «Метро» (Управление культуры, спорта и молодёжной политики Администрации города Когалыма) - МАУ «КДК «Метро» (УКСиМП).</w:t>
      </w:r>
    </w:p>
    <w:p>
      <w:pPr>
        <w:pStyle w:val="Normal"/>
        <w:autoSpaceDE w:val="false"/>
        <w:ind w:left="1276" w:right="-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4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97D180CC363DF50BC58D21DCB8A0CD3ECF1C7554548062E4F7783A8Fy4r5E" TargetMode="External"/><Relationship Id="rId5" Type="http://schemas.openxmlformats.org/officeDocument/2006/relationships/hyperlink" Target="consultantplus://offline/ref=8E97D180CC363DF50BC5932CCAD4F7C239C0447B5159883DBDA82367D84CDCFBy6r5E" TargetMode="External"/><Relationship Id="rId6" Type="http://schemas.openxmlformats.org/officeDocument/2006/relationships/hyperlink" Target="http://www.admkogalym.ru/" TargetMode="External"/><Relationship Id="rId7" Type="http://schemas.openxmlformats.org/officeDocument/2006/relationships/hyperlink" Target="consultantplus://offline/ref=8E97D180CC363DF50BC58D21DCB8A0CD3ECF1C7554548062E4F7783A8F45D6AC22E86F047A68EFBCy2r2E" TargetMode="External"/><Relationship Id="rId8" Type="http://schemas.openxmlformats.org/officeDocument/2006/relationships/hyperlink" Target="consultantplus://offline/ref=8E97D180CC363DF50BC5932CCAD4F7C239C0447B5C598E3DB8A82367D84CDCFB65A736463E65EDBB2151A2y6r5E" TargetMode="External"/><Relationship Id="rId9" Type="http://schemas.openxmlformats.org/officeDocument/2006/relationships/hyperlink" Target="http://www.admkogaly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2:00Z</dcterms:created>
  <dc:creator>comp</dc:creator>
  <dc:description/>
  <cp:keywords/>
  <dc:language>en-US</dc:language>
  <cp:lastModifiedBy>Немыкина Ольга Викторовна</cp:lastModifiedBy>
  <cp:lastPrinted>2013-10-04T10:44:00Z</cp:lastPrinted>
  <dcterms:modified xsi:type="dcterms:W3CDTF">2013-10-05T07:59:00Z</dcterms:modified>
  <cp:revision>19</cp:revision>
  <dc:subject/>
  <dc:title>АДМИНИСТРАЦИЯ ГОРОДА КОГАЛЫМА</dc:title>
</cp:coreProperties>
</file>