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rFonts w:ascii="Calibri" w:hAnsi="Calibri" w:eastAsia="Calibri" w:cs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Cs/>
          <w:sz w:val="16"/>
          <w:szCs w:val="16"/>
          <w:lang w:eastAsia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7511895" r:id="rId2"/>
        </w:objec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0"/>
        </w:rPr>
      </w:r>
    </w:p>
    <w:p>
      <w:pPr>
        <w:pStyle w:val="Normal"/>
        <w:rPr>
          <w:bCs/>
          <w:iCs/>
          <w:sz w:val="28"/>
          <w:szCs w:val="20"/>
        </w:rPr>
      </w:pPr>
      <w:r>
        <w:rPr>
          <w:b/>
          <w:bCs/>
          <w:iCs/>
          <w:color w:val="3366FF"/>
          <w:sz w:val="28"/>
          <w:szCs w:val="20"/>
        </w:rPr>
        <w:t>От «</w:t>
      </w:r>
      <w:r>
        <w:rPr>
          <w:b/>
          <w:bCs/>
          <w:iCs/>
          <w:color w:val="3366FF"/>
          <w:sz w:val="28"/>
          <w:szCs w:val="20"/>
          <w:u w:val="single"/>
        </w:rPr>
        <w:t>_29_</w:t>
      </w:r>
      <w:r>
        <w:rPr>
          <w:b/>
          <w:bCs/>
          <w:iCs/>
          <w:color w:val="3366FF"/>
          <w:sz w:val="28"/>
          <w:szCs w:val="20"/>
        </w:rPr>
        <w:t>»</w:t>
      </w:r>
      <w:r>
        <w:rPr>
          <w:b/>
          <w:bCs/>
          <w:iCs/>
          <w:color w:val="3366FF"/>
          <w:sz w:val="28"/>
          <w:szCs w:val="20"/>
          <w:u w:val="single"/>
        </w:rPr>
        <w:t>_  февраля   _</w:t>
      </w:r>
      <w:r>
        <w:rPr>
          <w:b/>
          <w:bCs/>
          <w:iCs/>
          <w:color w:val="3366FF"/>
          <w:sz w:val="28"/>
          <w:szCs w:val="20"/>
        </w:rPr>
        <w:t xml:space="preserve"> 2012 г.</w:t>
        <w:tab/>
        <w:tab/>
        <w:tab/>
        <w:tab/>
        <w:t xml:space="preserve">               № </w:t>
      </w:r>
      <w:r>
        <w:rPr>
          <w:b/>
          <w:bCs/>
          <w:iCs/>
          <w:color w:val="3366FF"/>
          <w:sz w:val="28"/>
          <w:szCs w:val="20"/>
          <w:u w:val="single"/>
        </w:rPr>
        <w:t>462</w:t>
      </w:r>
    </w:p>
    <w:p>
      <w:pPr>
        <w:pStyle w:val="ConsPlusTitle"/>
        <w:widowControl/>
        <w:numPr>
          <w:ilvl w:val="0"/>
          <w:numId w:val="0"/>
        </w:numPr>
        <w:ind w:right="-208" w:hanging="0"/>
        <w:jc w:val="both"/>
        <w:outlineLvl w:val="0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-208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</w:t>
      </w:r>
    </w:p>
    <w:p>
      <w:pPr>
        <w:pStyle w:val="ConsPlusTitle"/>
        <w:widowControl/>
        <w:numPr>
          <w:ilvl w:val="0"/>
          <w:numId w:val="0"/>
        </w:numPr>
        <w:ind w:right="-208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комиссии «Общественный контроль» </w:t>
      </w:r>
    </w:p>
    <w:p>
      <w:pPr>
        <w:pStyle w:val="ConsPlusTitle"/>
        <w:widowControl/>
        <w:numPr>
          <w:ilvl w:val="0"/>
          <w:numId w:val="0"/>
        </w:numPr>
        <w:ind w:right="-208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Когалыма, решением Координационного совета по вопросам взаимодействия Администрации города Когалыма с общественными, национально-культурными и религиозными объединениями от 14.10.2011, в целях развития институтов гражданского общества и привлечения жителей города Когалыма к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 Положение о комиссии «Общественный контроль»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Состав комиссии «Общественный контроль»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/>
        <w:t xml:space="preserve">1.3. </w:t>
      </w:r>
      <w:r>
        <w:rPr>
          <w:sz w:val="26"/>
          <w:szCs w:val="26"/>
        </w:rPr>
        <w:t>Форму удостоверения уполномоченного общественного контролёра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правлению координации общественных связей Администрации города Когалыма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        от 04.10.2011 №198-р «О мерах по формированию регистра муниципаль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ind w:firstLine="709"/>
        <w:jc w:val="both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ind w:firstLine="709"/>
        <w:jc w:val="both"/>
        <w:outlineLvl w:val="0"/>
        <w:rPr/>
      </w:pPr>
      <w:r>
        <w:rPr>
          <w:spacing w:val="-3"/>
          <w:sz w:val="26"/>
          <w:szCs w:val="26"/>
        </w:rPr>
        <w:t xml:space="preserve">4. Контроль за выполнением постановления возложить на заместителя Главы </w:t>
      </w:r>
      <w:r>
        <w:rPr>
          <w:sz w:val="26"/>
          <w:szCs w:val="26"/>
        </w:rPr>
        <w:t>города Когалыма О.В.Мартынову.</w:t>
      </w:r>
    </w:p>
    <w:p>
      <w:pPr>
        <w:pStyle w:val="ConsPlusTitle"/>
        <w:widowControl/>
        <w:numPr>
          <w:ilvl w:val="0"/>
          <w:numId w:val="0"/>
        </w:numPr>
        <w:ind w:right="-208" w:firstLine="540"/>
        <w:jc w:val="both"/>
        <w:outlineLvl w:val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ConsPlusTitle"/>
        <w:widowControl/>
        <w:numPr>
          <w:ilvl w:val="0"/>
          <w:numId w:val="0"/>
        </w:numPr>
        <w:ind w:right="-208"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а Когалыма</w:t>
        <w:tab/>
        <w:tab/>
        <w:tab/>
        <w:tab/>
        <w:tab/>
        <w:t>С.Ф.Какоткин</w:t>
      </w:r>
    </w:p>
    <w:p>
      <w:pPr>
        <w:pStyle w:val="Normal"/>
        <w:ind w:right="-30" w:firstLine="4500"/>
        <w:rPr/>
      </w:pPr>
      <w:r>
        <w:rPr>
          <w:sz w:val="26"/>
          <w:szCs w:val="26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ind w:right="-30" w:firstLine="450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right="-30" w:firstLine="450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Когалыма</w:t>
      </w:r>
    </w:p>
    <w:p>
      <w:pPr>
        <w:pStyle w:val="ConsPlusTitle"/>
        <w:widowControl/>
        <w:numPr>
          <w:ilvl w:val="0"/>
          <w:numId w:val="0"/>
        </w:numPr>
        <w:ind w:right="-30" w:firstLine="450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9.02.2012 №4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5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КОМИССИИ «ОБЩЕСТВЕННЫЙ КОНТРОЛ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left="0" w:right="-1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8"/>
        <w:autoSpaceDE w:val="false"/>
        <w:spacing w:before="0" w:after="0"/>
        <w:ind w:left="0" w:right="-14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ственный контроль осуществляет комиссия «Общественный контроль» в лице уполномоченных общественных контролёров.</w:t>
      </w:r>
    </w:p>
    <w:p>
      <w:pPr>
        <w:pStyle w:val="Style18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миссия «Общественный контроль» (далее – Комиссия) </w:t>
      </w:r>
      <w:r>
        <w:rPr>
          <w:rFonts w:cs="Times New Roman" w:ascii="Times New Roman" w:hAnsi="Times New Roman"/>
          <w:sz w:val="26"/>
          <w:szCs w:val="26"/>
        </w:rPr>
        <w:t>является коллегиальным органом общественности города Когалыма, созданным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целью обеспечения общественного контроля з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блюдением </w:t>
      </w:r>
      <w:r>
        <w:rPr>
          <w:rFonts w:cs="Times New Roman" w:ascii="Times New Roman" w:hAnsi="Times New Roman"/>
          <w:sz w:val="26"/>
          <w:szCs w:val="26"/>
        </w:rPr>
        <w:t>прав, свобод и законных интересов гражда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рода Когалыма.</w:t>
      </w:r>
    </w:p>
    <w:p>
      <w:pPr>
        <w:pStyle w:val="Style18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свою деятельность в рамках Координационного совета по вопросам взаимодействия Администрации города Когалыма с общественными, национально-культурными и религиозными объединениями (далее – Совет). </w:t>
      </w:r>
    </w:p>
    <w:p>
      <w:pPr>
        <w:pStyle w:val="Style18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миссия</w:t>
      </w:r>
      <w:r>
        <w:rPr>
          <w:rFonts w:cs="Times New Roman" w:ascii="Times New Roman" w:hAnsi="Times New Roman"/>
          <w:sz w:val="26"/>
          <w:szCs w:val="26"/>
        </w:rPr>
        <w:t xml:space="preserve">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бщепризнанными принципами и нормами международного права, федеральным законодательством, законодательством Ханты-Мансийского автономного округа - Югры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Когалыма, муниципальными правовыми актами города Когалыма, настоящим Положением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создании и прекращении деятель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миссии</w:t>
      </w:r>
      <w:r>
        <w:rPr>
          <w:rFonts w:cs="Times New Roman" w:ascii="Times New Roman" w:hAnsi="Times New Roman"/>
          <w:sz w:val="26"/>
          <w:szCs w:val="26"/>
        </w:rPr>
        <w:t xml:space="preserve"> принимается открытым голосованием членов Совета.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общественного контроля является соблюдение законодательства, стандартов и качества оказываемых услуг населению в сфер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роительства, жилищно-коммунального хозяйства, образования, здравоохранения, торговли, транспорта и других в рамках полномочий, регламентированных Федеральным Законом от </w:t>
      </w:r>
      <w:r>
        <w:rPr>
          <w:rFonts w:cs="Times New Roman" w:ascii="Times New Roman" w:hAnsi="Times New Roman"/>
          <w:sz w:val="26"/>
          <w:szCs w:val="26"/>
        </w:rPr>
        <w:t>06.10.2003 №131-ФЗ «Об общих принципах организации местного самоуправления в Российской Федерации»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осуществляющие общественный контроль, наделяются исключительно наблюдательными и информирующими функциями и не имеют полномочий на какое бы то ни было прямое воздействие и вмешательство в деятельность контролируемых учреждений, организаций и ведомств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и заключения Комиссии носят рекомендательный характер и подлежат обязательному рассмотрению Советом.</w:t>
      </w:r>
    </w:p>
    <w:p>
      <w:pPr>
        <w:pStyle w:val="Style18"/>
        <w:ind w:left="0" w:right="-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right="-1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ринципы деятельности Комиссии</w:t>
      </w:r>
    </w:p>
    <w:p>
      <w:pPr>
        <w:pStyle w:val="Style18"/>
        <w:ind w:left="0" w:right="-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принципами деятельности Комиссии являются: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соблюдение законности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уважения прав, свобод и законных интересов человека и гражданина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добровольное участие в организации и осуществлении общественного контроля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коллегиальность в работе и персональная ответственность за порученное дело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взаимодействие с органами государственной власти и органами местного самоуправления при осуществлении общественного контроля;</w:t>
      </w:r>
    </w:p>
    <w:p>
      <w:pPr>
        <w:pStyle w:val="Normal"/>
        <w:spacing w:lineRule="atLeast" w:line="210"/>
        <w:ind w:firstLine="709"/>
        <w:jc w:val="both"/>
        <w:textAlignment w:val="top"/>
        <w:rPr/>
      </w:pPr>
      <w:r>
        <w:rPr>
          <w:sz w:val="26"/>
          <w:szCs w:val="26"/>
        </w:rPr>
        <w:t>2.1.6. недопустимость подмены полномочий органов государственной власти, осуществляющих функции государственного контроля.</w:t>
      </w:r>
    </w:p>
    <w:p>
      <w:pPr>
        <w:pStyle w:val="Style18"/>
        <w:spacing w:before="0" w:after="0"/>
        <w:ind w:left="0" w:right="-14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pacing w:before="0" w:after="0"/>
        <w:ind w:left="0" w:right="-14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Задачи и функции Комиссии</w:t>
      </w:r>
    </w:p>
    <w:p>
      <w:pPr>
        <w:pStyle w:val="Style18"/>
        <w:spacing w:before="0" w:after="0"/>
        <w:ind w:left="0" w:right="-140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ходе подготовки и проведения общественного контроля Комиссия решает следующие задач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рганизует и проводит контрольные мероприятия с использованием законных форм и методов противодействия нарушению прав граждан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2. выявляет и документирует факты нарушения прав граждан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3. обеспечивает своевременное, согласованное и эффективное проведение контрольных мероприят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4. готовит предложения по совершенствованию практики применения современных форм и методов общественного контро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содействует формированию устойчивой атмосферы нетерпимости граждан к нарушению их прав, преступным проявлениям. 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ными функциями Комиссии является: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координация деятельности общественных объединений города Когалыма по осуществлению общественного контроля за ходом реализации приоритетных национальных проект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евых федеральных, региональных, муниципальных программ и деятельностью федеральных, региональных, муниципальных учреждений и ведомств в городе Когалыме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выявление нарушений прав и законных интересов граждан в ходе реализации приоритетных национальных проектов,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евых федеральных, региональных, муниципальных программ федеральными, региональными, муниципальными учреждениями и ведомствами в городе Когалыме;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выработка рекомендаций и предложений по устранению нарушений, по совершенствованию механизмов реализации приоритетных национальных проект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евых федеральных, региональных, муниципальных программ</w:t>
      </w:r>
      <w:r>
        <w:rPr>
          <w:rFonts w:cs="Times New Roman" w:ascii="Times New Roman" w:hAnsi="Times New Roman"/>
          <w:sz w:val="26"/>
          <w:szCs w:val="26"/>
        </w:rPr>
        <w:t>, осуществления общественного мониторинга и контроля за ходом их реализации;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осуществление мониторинга качества оказываемых населению услуг;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информационное обеспечение деятельности Комиссии через средства массовой информации;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подготовка информационных и аналитических материалов по результатам общественного мониторинга и контроля;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7. проведение общественных обсуждений, посвященных ходу и опыту реализации приоритетных национальных проект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евых федеральных, региональных, муниципальных програм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городе Когалым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доведение до сведения общественности результатов общественного контроля за исключением сведений, составляющих конфиденциальную информацию.</w:t>
      </w:r>
    </w:p>
    <w:p>
      <w:pPr>
        <w:pStyle w:val="Normal"/>
        <w:tabs>
          <w:tab w:val="clear" w:pos="709"/>
          <w:tab w:val="left" w:pos="1276" w:leader="none"/>
        </w:tabs>
        <w:ind w:right="-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40" w:hanging="0"/>
        <w:jc w:val="center"/>
        <w:rPr/>
      </w:pPr>
      <w:r>
        <w:rPr>
          <w:b/>
          <w:sz w:val="26"/>
          <w:szCs w:val="26"/>
        </w:rPr>
        <w:t>4. Организация деятельности Комисси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right="-140" w:firstLine="567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едседатель Комиссии и заместитель председателя избираются на заседании Совета из числа состава Комиссии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Место, график и план работы Комиссии утверждаются председателем Сове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 Члены Комиссии принимают участие в работе Комиссии на общественных начал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4. Членам Комиссии выдается удостоверение уполномоченного общественного контролёра установленного образца, заверенное председателем Сове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6. Заседания Комиссии проводятся не реже одного раза в квартал. В случае необходимости по решению Совета могут проводиться внеочередные заседа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7. В целях повышения эффективности деятельности в рамках Комиссии могут создаваться рабочие группы по контролируемым сфера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8. Заседание Комиссии считается правомочным, если на ней присутствует не менее половины от установленного состава Комисс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9. Решения Комиссии принимаются большинством голосов присутствующих на заседании членов Комиссии и оформляются протоколом, который подписывается председателем Комиссии либо заместителем председателя Комиссии и направляется председателю Совет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0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1. По итогам работы Комиссии готовится ежегодный отчет, который представляется Главе города Когалым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pacing w:before="0" w:after="0"/>
        <w:ind w:left="0" w:right="-1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олномочия членов Комиссии</w:t>
      </w:r>
    </w:p>
    <w:p>
      <w:pPr>
        <w:pStyle w:val="ConsPlusTitle"/>
        <w:widowControl/>
        <w:ind w:right="-14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возложенных на Комиссию задач и функций Комиссия может направлять своих представителей для участия в совещаниях, связанных с разработкой и реализацией проектов, программ, проводимых органами государственной власти Ханты-Мансийского автономного округа - Югры, органами местного самоуправления города Когалыма, предприятиями, организациями, учреждениями, а также привлекать к осуществлению общественного контроля, проведению экспертизы и мониторинга специалистов структурных подразделений Администрации города Когалыма, предприятий, организаций, учреждений, ведомств, обладающих необходимыми компетенциями, по согласованию с их руководителями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 при проведении контрольных мероприятий имеют право:</w:t>
      </w:r>
    </w:p>
    <w:p>
      <w:pPr>
        <w:pStyle w:val="ConsPlusTitle"/>
        <w:widowControl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фиксировать нарушения прав и свобод гражданина и человека с применением всех разрешённых технических средств отображения информации о фактах нарушения прав;</w:t>
      </w:r>
    </w:p>
    <w:p>
      <w:pPr>
        <w:pStyle w:val="ConsPlusTitle"/>
        <w:widowControl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иметь доступ к средствам фиксации фактов нарушения прав (книге жалоб и предложений, телефону, видео-ауди аппаратуре и средствам массовой информации), а также гарантированную возможность получить неотложную правовую и силовую защиту, юридическую и медицинскую помощь;</w:t>
      </w:r>
    </w:p>
    <w:p>
      <w:pPr>
        <w:pStyle w:val="ConsPlusTitle"/>
        <w:widowControl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направлять конкретную информацию о нарушениях прав граждан в надзорные и контролирующие инстанции органов государственной власти;</w:t>
      </w:r>
    </w:p>
    <w:p>
      <w:pPr>
        <w:pStyle w:val="ConsPlusTitle"/>
        <w:widowControl/>
        <w:numPr>
          <w:ilvl w:val="2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лагать меры, способы эффективной организации деятельности органов местного самоуправления.</w:t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ind w:left="0" w:right="-14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деятельности Комиссии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right="-14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tLeast" w:line="21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Формами общественного контроля являются:</w:t>
      </w:r>
    </w:p>
    <w:p>
      <w:pPr>
        <w:pStyle w:val="Normal"/>
        <w:numPr>
          <w:ilvl w:val="2"/>
          <w:numId w:val="2"/>
        </w:numPr>
        <w:spacing w:lineRule="atLeast" w:line="21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ассмотрение обращений граждан о фактах нарушения прав граждан;</w:t>
      </w:r>
    </w:p>
    <w:p>
      <w:pPr>
        <w:pStyle w:val="Normal"/>
        <w:numPr>
          <w:ilvl w:val="2"/>
          <w:numId w:val="2"/>
        </w:numPr>
        <w:spacing w:lineRule="atLeast" w:line="21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осещение объектов общественного контроля;</w:t>
      </w:r>
    </w:p>
    <w:p>
      <w:pPr>
        <w:pStyle w:val="Normal"/>
        <w:numPr>
          <w:ilvl w:val="2"/>
          <w:numId w:val="2"/>
        </w:numPr>
        <w:spacing w:lineRule="atLeast" w:line="210"/>
        <w:ind w:left="0" w:firstLine="709"/>
        <w:jc w:val="both"/>
        <w:textAlignment w:val="top"/>
        <w:rPr/>
      </w:pPr>
      <w:r>
        <w:rPr>
          <w:sz w:val="26"/>
          <w:szCs w:val="26"/>
        </w:rPr>
        <w:t>фиксирование фактов нарушения прав граждан;</w:t>
      </w:r>
    </w:p>
    <w:p>
      <w:pPr>
        <w:pStyle w:val="Normal"/>
        <w:numPr>
          <w:ilvl w:val="2"/>
          <w:numId w:val="2"/>
        </w:numPr>
        <w:spacing w:lineRule="atLeast" w:line="21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оставление актов по результатам контроля;</w:t>
      </w:r>
    </w:p>
    <w:p>
      <w:pPr>
        <w:pStyle w:val="Normal"/>
        <w:numPr>
          <w:ilvl w:val="2"/>
          <w:numId w:val="2"/>
        </w:numPr>
        <w:spacing w:lineRule="atLeast" w:line="210"/>
        <w:ind w:left="0" w:firstLine="709"/>
        <w:jc w:val="both"/>
        <w:textAlignment w:val="top"/>
        <w:rPr/>
      </w:pPr>
      <w:r>
        <w:rPr>
          <w:sz w:val="26"/>
          <w:szCs w:val="26"/>
        </w:rPr>
        <w:t>подготовка предложений по устранению выявленных фактов нарушения прав граждан;</w:t>
      </w:r>
    </w:p>
    <w:p>
      <w:pPr>
        <w:pStyle w:val="Normal"/>
        <w:numPr>
          <w:ilvl w:val="2"/>
          <w:numId w:val="2"/>
        </w:numPr>
        <w:spacing w:lineRule="atLeast" w:line="21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направление выработанных предложений председателю Совета;</w:t>
      </w:r>
    </w:p>
    <w:p>
      <w:pPr>
        <w:pStyle w:val="Normal"/>
        <w:numPr>
          <w:ilvl w:val="2"/>
          <w:numId w:val="2"/>
        </w:numPr>
        <w:spacing w:lineRule="atLeast" w:line="21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щественная экспертиза нормативных правовых актов органов государственной власти субъекта Российской Федерации, органов местного самоуправления;</w:t>
      </w:r>
    </w:p>
    <w:p>
      <w:pPr>
        <w:pStyle w:val="Normal"/>
        <w:numPr>
          <w:ilvl w:val="2"/>
          <w:numId w:val="2"/>
        </w:numPr>
        <w:spacing w:lineRule="atLeast" w:line="21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участие в общественных обсуждениях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</w:t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30" w:firstLine="450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ind w:right="-30" w:firstLine="450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right="-30" w:firstLine="450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Когалыма</w:t>
      </w:r>
    </w:p>
    <w:p>
      <w:pPr>
        <w:pStyle w:val="ConsPlusTitle"/>
        <w:widowControl/>
        <w:numPr>
          <w:ilvl w:val="0"/>
          <w:numId w:val="0"/>
        </w:numPr>
        <w:ind w:right="-30" w:firstLine="450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9.02.2012 №462</w:t>
      </w:r>
    </w:p>
    <w:p>
      <w:pPr>
        <w:pStyle w:val="ConsPlusTitle"/>
        <w:widowControl/>
        <w:ind w:right="-140"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1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 «ОБЩЕСТВЕННЫЙ КОНТРОЛЬ»</w:t>
      </w:r>
    </w:p>
    <w:p>
      <w:pPr>
        <w:pStyle w:val="Normal"/>
        <w:autoSpaceDE w:val="false"/>
        <w:ind w:right="-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5"/>
        <w:gridCol w:w="5521"/>
      </w:tblGrid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некоммерческого партнёрства «Союз предпринимателей Когалыма»;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дук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Леонтье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оюз ветеранов Афганистана»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штей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силь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9"/>
                <w:tab w:val="left" w:pos="209" w:leader="none"/>
                <w:tab w:val="left" w:pos="35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оюз пенсионеров и ветеранов города Когалыма»;</w:t>
            </w:r>
          </w:p>
          <w:p>
            <w:pPr>
              <w:pStyle w:val="Normal"/>
              <w:tabs>
                <w:tab w:val="clear" w:pos="709"/>
                <w:tab w:val="left" w:pos="209" w:leader="none"/>
                <w:tab w:val="left" w:pos="350" w:leader="none"/>
              </w:tabs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бель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 Пет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/>
              <w:t>общественной организации ветеранов отдела внутренних дел по г. Когалым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ч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ХМАО-Югры от города Когалыма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и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врейского национально-культурного общества «Сион»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умбе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бек Надырбекови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ационально-культурного общества «Единство»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ьбин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«Союз пенсионеров и ветеранов города Когалыма»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ригорь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галымской городской общественной организации родителей, опекунов (попечителей) несовершеннолетних «Защити меня»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як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ндре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бщественной организации «Совет ветеранов»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д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я Вакил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екоммерческой организации «Территориальное объединение работодателей муниципального образования город Когалым»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 Валерье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президент </w:t>
            </w:r>
            <w:r>
              <w:rPr/>
              <w:t>федерации спортивной гимнастики города Когалыма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осиф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«Первопроходцы Когалым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450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PlusTitle"/>
        <w:widowControl/>
        <w:numPr>
          <w:ilvl w:val="0"/>
          <w:numId w:val="0"/>
        </w:numPr>
        <w:ind w:right="-30" w:firstLine="450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right="-30" w:firstLine="450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Когалыма</w:t>
      </w:r>
    </w:p>
    <w:p>
      <w:pPr>
        <w:pStyle w:val="ConsPlusTitle"/>
        <w:widowControl/>
        <w:numPr>
          <w:ilvl w:val="0"/>
          <w:numId w:val="0"/>
        </w:numPr>
        <w:ind w:right="-30" w:firstLine="450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9.02.2012 №462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УДОСТОВЕРЕНИЯ ОБЩЕСТВЕННОГО КОНТРОЛЁРА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Координационный совет по вопросам взаимодействия администрации города Когалым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с общественными, национально-культурным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и религиозными объединениям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1360" cy="539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достоверение уполномоченного общественного контролё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подлежит возврату по оставлении долж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остоверение № 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4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3515"/>
            </w:tblGrid>
            <w:tr>
              <w:trPr>
                <w:trHeight w:val="1845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                                 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Фамил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                                     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Им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                                  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тче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                    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Занимаемая должность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«       »                                 20    г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города Когалыма              _______________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М.П.                                                                          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0" w:hanging="0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2552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456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sz w:val="26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4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926;n=33954;fld=134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9:00Z</dcterms:created>
  <dc:creator>comp</dc:creator>
  <dc:description/>
  <cp:keywords/>
  <dc:language>en-US</dc:language>
  <cp:lastModifiedBy>Немыкина Ольга Викторовна</cp:lastModifiedBy>
  <cp:lastPrinted>2012-03-01T09:24:00Z</cp:lastPrinted>
  <dcterms:modified xsi:type="dcterms:W3CDTF">2012-03-02T04:23:00Z</dcterms:modified>
  <cp:revision>7</cp:revision>
  <dc:subject/>
  <dc:title>АДМИНИСТРАЦИЯ ГОРОДА КОГАЛЫМА</dc:title>
</cp:coreProperties>
</file>