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чальник Управления культуры, спор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молодёжной политики </w:t>
        <w:br/>
        <w:t>Администрации город Когалы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.А.Юрье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ДЕЛА МОЛОДЁЖНОЙ ПОЛИТИК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16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Цель деятельности: </w:t>
      </w:r>
      <w:r>
        <w:rPr>
          <w:rFonts w:cs="Times New Roman" w:ascii="Times New Roman" w:hAnsi="Times New Roman"/>
          <w:i/>
        </w:rPr>
        <w:t>создание благоприятных  условий для  духовно-нравственного, физического развития и социального становления молодёжи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Основные задачи на 2016 го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совершенствование нормативно-правовой базы деятельности в сфере молодёжной политик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3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формирование прозрачности и информационной открытости деятельности в сфере молодёжной полити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здание условий для совершенствования качества и доступности предоставления муниципальных услуг в рамках муниципального задания Муниципального бюджетного учреждения «Молодёжный комплексный центр «Феникс» (далее – учреждение): контроль качества и доступности, мониторинг мнения населения о качестве предоставления муниципальных услуг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3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вовлечения молодёжи и молодёжных объединений в социальную практику; обеспечение поддержки общественно значимых молодёжных инициат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рганизация программно-целевого подхода сфере молодёжной политики.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40"/>
        <w:gridCol w:w="2268"/>
        <w:gridCol w:w="2410"/>
      </w:tblGrid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326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ая и аналитическая деятельность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ых правовых актов, регулирующих сферу реализации молодё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тдела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тверждение муниципального задания учреждения в нов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опроса систематизации услуг (работ), при необходимости – подача заявки на внесение изменений в базовый (отраслевой) перечень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ы отдела, Ахрамович Е.А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структуры паспорта клубов и любительских объеди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разработка предложений по изменению системы работы дворовых площадок в летний период (совместно с МБУ «МКЦ «Феник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рамович Е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муниципальные нормативные правовые акты (далее – МНПА) по утверждению стандартов качества предоставления муниципальных услуг в сфере молодёжной поли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гера С.Н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ртэ Н.М. 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МНПА об утверждении положения об орг. и осуществлении мероприятий по работе с детьми и молодёжью в г. Когалы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МНПА об учреждении премии главы города Когалыма в сфере реализации молодёжной политики (в случае согласования Комитетом финансов Адм.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в систему «Электронный бюдж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в систему «Реестр гос. и мун. сведений об услугах ХМАО-Ю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е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left" w:pos="42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анов социально значим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женедельно, каждую среду, ежемесячно до 17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а Е.В.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left" w:pos="422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одготовка ежемесячных планов мероприятий по реализации гос. нац. политики на предстоящий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имова Е.В. 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left" w:pos="42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годового плана по взаимодействию с обществен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а Е.В.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left" w:pos="4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одового плана мероприятий по социокультурной ре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а Е.В.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left" w:pos="42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лана по освещению деятельности УКС и МП в С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тэ Н.М. 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left" w:pos="42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одового плана по гражданско-патриотическому воспитанию на предстоя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годовых сетевых графиков, технических заданий, достижения целевых значений реализации цел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тэ Н.М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left" w:pos="4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годового </w:t>
            </w:r>
            <w:r>
              <w:rPr>
                <w:rFonts w:eastAsia="Calibri"/>
                <w:sz w:val="22"/>
                <w:szCs w:val="22"/>
              </w:rPr>
              <w:t>плана мероприятий по профилактике и противодействию наркомании на территории города Когалыма на предстоя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годового плана деятельности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left" w:pos="388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одового плана контроля за выполнением муниципального задания учреждения на предстоя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</w:t>
            </w:r>
          </w:p>
        </w:tc>
      </w:tr>
      <w:tr>
        <w:trPr>
          <w:trHeight w:val="326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ность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женедельных отчётов в ОКОС Администрации г.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а Е.В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женедельных отчётов по обращениям граждан в Управление по общим вопросам Администрации г.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четверг (</w:t>
            </w:r>
            <w:r>
              <w:rPr>
                <w:i/>
                <w:sz w:val="22"/>
                <w:szCs w:val="22"/>
              </w:rPr>
              <w:t>при наличии обращен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а Е.В.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ёта по месячнику оборонно-массовой и спортив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отчётов по реализации целевых программ (сетевые графики, технические задания, достижение целевых показателей, пояснительные запис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 01 числа следующего месяца, по отдельным программам – до 25 числа текущег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тэ Н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отчётов о профилактической работе с несовершеннолетними гражданами, совершившими правонарушения и (или) находящимися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числа каждого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отчётов о ходе проведения летне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юнь, июль, август, до 30 числа каждог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тэ Н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ётов</w:t>
            </w:r>
            <w:r>
              <w:rPr>
                <w:rFonts w:eastAsia="Calibri"/>
                <w:sz w:val="22"/>
                <w:szCs w:val="22"/>
              </w:rPr>
              <w:t xml:space="preserve"> по операции «Подросток» и акции «Добровольцы –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густ,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тэ Н.М.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мова Е.В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отчётов </w:t>
            </w:r>
            <w:r>
              <w:rPr>
                <w:rFonts w:eastAsia="Calibri"/>
                <w:sz w:val="22"/>
                <w:szCs w:val="22"/>
              </w:rPr>
              <w:t xml:space="preserve">по реализации плана мероприятий по профилактике и противодействию наркомании на территории города Когалы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 01 числа первого месяца квартала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его за отчё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ётов в рамках мониторинга эффективности и результативности системы гражданско-патриотического воспитания граждан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числа первого месяца квартала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ледующего за отчё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ind w:firstLine="34"/>
              <w:jc w:val="both"/>
              <w:rPr/>
            </w:pPr>
            <w:r>
              <w:rPr>
                <w:sz w:val="22"/>
                <w:szCs w:val="22"/>
              </w:rPr>
              <w:t>Подготовка отчётов в рамках мониторинга реализации «дорожной карты» по повышению значений показателей доступности для инвалидов объектов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числа первого месяца квартал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его за отчё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отчётов по взаимодействию с общественными организац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мова Е.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готовка отчётов о деятельности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42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отчётов по социально-экономическому развитию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15 числа первого месяца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ётов об исполнении Комплексного плана мероприятий по информационному противодействию терроризму в г. Когалыме на 2014-2018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05.01, 05.07. отчёт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ётов о реализации мероприятий в рамках послания Президента РФ и Губернатора ХМАО-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статистических отчётов в Департамент О и МП ХМАО-Югры о реализации сферы Г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 20.07, до 20.1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трудники отдела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данных для мониторинга занятости детей дополнительным образованием в возрасте от 5 до 18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5 мая, до 20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чёт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а Е.В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дготовка годового отчёта по Межведомственному комплексному плану мероприятий по предупреждению совершения правонарушений и антиобщественных действий среди несовершеннолетних, жестокого обращения с детьми в городе Когалыме на 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одготовка годового отчёта </w:t>
            </w:r>
            <w:r>
              <w:rPr>
                <w:sz w:val="22"/>
                <w:szCs w:val="22"/>
              </w:rPr>
              <w:t>по реализации плана по гражданско-патриотическ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5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дготовка годовых отчётов </w:t>
            </w:r>
            <w:r>
              <w:rPr>
                <w:sz w:val="22"/>
                <w:szCs w:val="22"/>
              </w:rPr>
              <w:t xml:space="preserve">по реализации муницип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  января года, следующего за отчетным г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э Н.М., Бугера С.Н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готовка</w:t>
            </w:r>
            <w:r>
              <w:rPr>
                <w:sz w:val="22"/>
                <w:szCs w:val="22"/>
              </w:rPr>
              <w:t xml:space="preserve"> информации о реализаци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Межведомственного комплексного плана мероприятий по предупреждению совершения правонарушений и антиобщественных действий среди несовершеннолетних, жестокого обращения с детьми на территории Ханты-Мансийского автономного округа – Югры на 2015-2017 годы (пункты 2.4. и 2.8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одготовка годового отчёта </w:t>
            </w:r>
            <w:r>
              <w:rPr>
                <w:sz w:val="22"/>
                <w:szCs w:val="22"/>
              </w:rPr>
              <w:t>по социокультурной ре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мова Е.В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одготовка годового отчёта </w:t>
            </w:r>
            <w:r>
              <w:rPr>
                <w:sz w:val="22"/>
                <w:szCs w:val="22"/>
              </w:rPr>
              <w:t xml:space="preserve">по Комплексному плану мероприятий по проведению в городе Когалыме информационной кампании, направленной на пропаганду различных форм устройства детей-сирот и детей, оставшихся без попечения родителей, в семьи граждан, защиту прав детей, профилактику семейного неблагополучия и жестокого обращения с деть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готовка годового отчёта</w:t>
            </w:r>
            <w:r>
              <w:rPr>
                <w:sz w:val="22"/>
                <w:szCs w:val="22"/>
              </w:rPr>
              <w:t xml:space="preserve"> (доклада) по профилактике и формированию антикоррупционного поведения в молодёжной сред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амович Е.А.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одготовка годового отчёта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 xml:space="preserve">положению детей в городе Когалыме </w:t>
            </w:r>
            <w:r>
              <w:rPr>
                <w:sz w:val="22"/>
                <w:szCs w:val="22"/>
              </w:rPr>
              <w:t>в сфере занятий физической культурой и спортом, отдыха, досуга и занятост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Подготовка отчётов</w:t>
            </w:r>
            <w:r>
              <w:rPr>
                <w:rFonts w:cs="Times New Roman" w:ascii="Times New Roman" w:hAnsi="Times New Roman"/>
              </w:rPr>
              <w:t xml:space="preserve"> о реализации Стратегия действий в интересах детей в ХМАО на 2012-2017 годы (пункты 3, 4, 16, 20.3, 24, 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прос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э Н.М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информации в доклад главы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</w:rPr>
              <w:t>Подготовка отчётов</w:t>
            </w:r>
            <w:r>
              <w:rPr>
                <w:sz w:val="22"/>
                <w:szCs w:val="22"/>
              </w:rPr>
              <w:t xml:space="preserve"> по запросам Департамента образования и молодёжной политики ХМАО-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дела</w:t>
            </w:r>
          </w:p>
        </w:tc>
      </w:tr>
      <w:tr>
        <w:trPr>
          <w:trHeight w:val="174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и соглашения о предоставлении субсидий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ие соглашений между учредителем и учреждением о порядке и условиях предоставления субсидии на возмещение нормативных затрат и на иные цели, подготовка дополнительных согла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становление об утверждении муниципального задан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муниципального задания учреждения на предстоящи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рабочих дней со дня утверждения лимитов бюджетных обязательств на выполнение М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</w:t>
            </w:r>
          </w:p>
        </w:tc>
      </w:tr>
      <w:tr>
        <w:trPr>
          <w:trHeight w:val="174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ция участия в целевых программах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подписания соглашения между городом Когалымом, КУ «КЦЗН» и Департаментом труда и занятости населения ХМАО-Югры по реализации мероприятий государственной программы «СЗН ХМАО-Югры на 2014-2020 гг», контроль за подписанием договоров между КУ «КЦЗН» и МБУ «МКЦ «Феникс» (далее – учре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информации для внесения изменений в муниципальные программы, в реализации которых принимает участи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тэ Н.М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</w:rPr>
              <w:t xml:space="preserve">подготовке пакета документов, методическая помощь в формировании заявок, подготовка </w:t>
            </w:r>
            <w:r>
              <w:rPr>
                <w:color w:val="000000"/>
                <w:sz w:val="22"/>
                <w:szCs w:val="22"/>
              </w:rPr>
              <w:t xml:space="preserve">отчётной </w:t>
            </w:r>
            <w:r>
              <w:rPr>
                <w:sz w:val="22"/>
                <w:szCs w:val="22"/>
              </w:rPr>
              <w:t>документации по участию в муниципальных программах</w:t>
            </w:r>
            <w:r>
              <w:rPr>
                <w:color w:val="000000"/>
                <w:sz w:val="22"/>
                <w:szCs w:val="22"/>
              </w:rPr>
              <w:t xml:space="preserve">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дение данных о муниципальных программах в АИС «Мониторинг Юг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ординация участия в </w:t>
            </w:r>
            <w:r>
              <w:rPr>
                <w:b/>
                <w:bCs/>
                <w:sz w:val="22"/>
                <w:szCs w:val="22"/>
              </w:rPr>
              <w:t xml:space="preserve">конкурсных мероприятиях, предусматривающих дополнительные меры поддержки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гранты, премии, стипендии) и иных конкурсных мероприятиях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 по подготовке</w:t>
            </w:r>
            <w:r>
              <w:rPr>
                <w:sz w:val="22"/>
                <w:szCs w:val="22"/>
                <w:lang w:val="ru-RU"/>
              </w:rPr>
              <w:t xml:space="preserve"> программ и проектов в целях получения премий для организаций, занимающихся профилактикой правонарушений среди несовершеннолетних и молодёжи и защитой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 по подготовке</w:t>
            </w:r>
            <w:r>
              <w:rPr>
                <w:sz w:val="22"/>
                <w:szCs w:val="22"/>
                <w:lang w:val="ru-RU"/>
              </w:rPr>
              <w:t xml:space="preserve"> проектов для участия в конкурсе молодёжных проектов ХМАО -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 по подготовке</w:t>
            </w:r>
            <w:r>
              <w:rPr>
                <w:sz w:val="22"/>
                <w:szCs w:val="22"/>
                <w:lang w:val="ru-RU"/>
              </w:rPr>
              <w:t xml:space="preserve"> программ и проектов, направленных на гражданско-патриотическое воспитание и профилактику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етодическая помощь по подготовке проектов и участию </w:t>
            </w:r>
            <w:r>
              <w:rPr>
                <w:sz w:val="22"/>
                <w:szCs w:val="22"/>
                <w:lang w:val="ru-RU" w:eastAsia="ru-RU"/>
              </w:rPr>
              <w:t xml:space="preserve">в конкурсе «Творчество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тдела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помощь по подготовке проектов и участию в конкурсе проектов и программ муниципальных образований ХМАО–Югры, нацеленных на временное трудоустройство подрост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 по подготовке проектов и участию в конкурсе ПАО «ЛУКОЙ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тдела</w:t>
            </w:r>
          </w:p>
        </w:tc>
      </w:tr>
      <w:tr>
        <w:trPr>
          <w:trHeight w:val="326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контроля и мониторинга за выполнением муниципального задания, качеством и доступностью предоставления муниципальных услуг, иная контрольно-аналитическая работа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анализ отчёта учреждения об исполнении муниципального зад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рамович Е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анализ ежеквартального отчёта о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мероприятий городского уровня, проводимых учреж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 раза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тдела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ая проверка организации предоставления муниципальных услуг по временному трудоустройству несовершеннолетних граждан в течение учебног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 менее 1 раза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занятий или мероприятий молодёжных клубов и любительских объединений</w:t>
            </w:r>
          </w:p>
          <w:p>
            <w:pPr>
              <w:pStyle w:val="Style22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каждое клубное фор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тэ Н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е и анализ мероприятий юрисконсульта ювен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статистических сведений о составе, количестве, руководителях молодёжных клубов и любительских объеди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анализ паспортов деятельности молодёжных клубов и любитель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тэ Н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гера С.Н. 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результативности выполнения муниципального задания согласно приказу Комитета финансов Администрации г.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рамович Е.А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анализ программ организации досуга на дворовых площадках, других форм организации летнего семейно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рамович Е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проверка нормативно-правового обеспечения деятельности по предоставлению муниципальных услуг по временному трудоустройству несовершеннолетних гражд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ездная проверка организации досуговой деятельности на летних дворовых площадках; других форм организации летнего семейного отдых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месяц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тдела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проверка деятельности летних трудовых брига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деятельности ювенальной службы, журнала регистрации консультаций ювенальной службы; журнала учёта работы с несовершеннолетними гражданами, находящимися в трудной жизненной ситуации и (или)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 учёта посещаемости молодёжных клубов и любительских объединений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тдела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ниги жалоб и предложений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планирования деятельности учреждения (годовой план и планы 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опроса населения на тему «Удовлетворённость качеством предоставляемых муниципальных услуг в сфере работы с молодёжью», размещение результатов на сайте Администрации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а Е.В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требности в муниципальных услугах (работах), оказываемых Учреждением и размещение результатов на сайте Администрации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бращений и жалоб граждан, касающихся качества предоставления услуг, контроль за устранением выявленных наруш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явленным фактам и жалоб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ониторинга достижений в сфере молодё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31" w:leader="none"/>
                <w:tab w:val="left" w:pos="338" w:leader="none"/>
                <w:tab w:val="left" w:pos="513" w:leader="none"/>
              </w:tabs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еспечение исполнения поручения главы города Когалыма по достижению показателей доступности для инвалидов объекта – МБУ «МКЦ «Феникс» - согласно утверждённой «дорожной ка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открытости и прозрачности деятельности в сфере молодёжной политики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фиши мероприятий учреждений культуры, спорта и молодёжной политики, размещение на портале Администрации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2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а Е.В.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е с Общественным советом по вопросам молодё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городского Союза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, 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МИ (анонсы и реклама мероприятий, участие в подготовке репортажей, сюжетов, информирование о прошедших мероприят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тэ Н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, редактирование и предоставление материалов для размещения на портале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тэ Н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а Е.В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ение мониторинга размещаемых на портале Администрации города, на портале Департамента образования и молодёжной политики ХМАО-Югры, АУ «Центр развития молодёжи» информационных материалов, мониторинга публикаций в печатных изданиях, мониторинга видеосюжетов в С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тэ Н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а Е.В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Молодёжной палатой при Думе г.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а Е.В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общественными организациями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а Е.В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едение до сведения молодёжи города и муниципальных учреждений Управления культуры, спорта и молодёжной политики правовых, информационных, др. материалов по вопросам, относящимся к компетенции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а Е.В.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щениями граждан, предприятий и организаций (в рамках компетенции отд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храмович Е.А.</w:t>
            </w:r>
          </w:p>
        </w:tc>
      </w:tr>
      <w:tr>
        <w:trPr>
          <w:trHeight w:val="326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, совершенствование профессионального мастерства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ённых мероприятий в ходе рабочих совещаний. Выявление проблем, возникших при проведении мероприятий, и определение путей их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ты по выдвижению на награждение благодарственными письмами, почетными грамотами; подготовка и оформление документов, ведение мониторинга наград учреждения и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гера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консультаций для сотруднико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тдела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кружных, всероссийских мероприятиях в сфере работы с молодёжью с целью повышения уровн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тдела</w:t>
            </w:r>
          </w:p>
        </w:tc>
      </w:tr>
      <w:tr>
        <w:trPr>
          <w:trHeight w:val="268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работа</w:t>
            </w:r>
          </w:p>
        </w:tc>
      </w:tr>
      <w:tr>
        <w:trPr>
          <w:trHeight w:val="326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. Организационная работа в различных направлениях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по профилактике правонарушений, безнадзорности, </w:t>
            </w:r>
            <w:r>
              <w:rPr>
                <w:sz w:val="22"/>
                <w:szCs w:val="22"/>
              </w:rPr>
              <w:t xml:space="preserve">защиты прав </w:t>
            </w:r>
            <w:r>
              <w:rPr>
                <w:color w:val="000000"/>
                <w:sz w:val="22"/>
                <w:szCs w:val="22"/>
              </w:rPr>
              <w:t xml:space="preserve">несовершеннолетних граждан; </w:t>
            </w:r>
            <w:r>
              <w:rPr>
                <w:sz w:val="22"/>
                <w:szCs w:val="22"/>
              </w:rPr>
              <w:t>семейного неблагополучия и жестокого обращения с детьми; участие в работе территориальной КДН, исполнение поручений ТКД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ация осуществления мероприятий по профилактике употребления психоактивных веществ, исполнение поручений Антинаркотической комиссии г.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ероприятий по профилактике и формированию антикоррупционного поведения в молодё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формационное и документационное сопровождение, сбор и направление заявок, организация работы с законными представителями детей в рамках распространения наградных путёвок Департамента образования и молодёжной политики ХМАО–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а Е.В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и обновление реестра молодёжных объединений (советов молодых специалистов, детско-юношеских объединений, неформальных объединений, общественных объединений, в состав которых входит молодёжь города Когалы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а Е.В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и обновление базы данных социально активной и талантливой молодёжи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действие развитию волонтёрского (добровольческого) движения на территории город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реестра волонтёров города Когалыма, выдача волонтёрских книже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организации всероссийских волонтерских акций в Дни единых действ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сультаций для волонтё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ординационных встреч для добровольческих объединений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-х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а Е.В., Ахрамович Е.А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ручений Семейного совета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еализации общественно значимых молодёж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храмович Е.А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здравительных откр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имова Е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яя кампания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ие в работе Межведомственной комиссии по летнему отдыху. Координация, подготовка предложений по организации летнего отдыха в сфере работы с молодё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отчётов по организации летне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до 05 числа меся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, Бугера С.Н.</w:t>
            </w:r>
          </w:p>
        </w:tc>
      </w:tr>
      <w:tr>
        <w:trPr>
          <w:trHeight w:val="326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ероприятий городского значения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встречи главы города Когалыма с молодёжью города Когалы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униципального этапа окружного молодёжного проекта «Учёба Для Актива Региона»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кампания, определение участников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мощь по подготовке проектов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 модулей, дни дуб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ощадок Всероссийского тотального диктанта в г. Когалы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рамович Е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частия в мероприятиях окружного, регионального и всероссийского значения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ация участия учреждений в очном этапе конкурса на лучшую подготовку граждан РФ к военной службе, организацию и проведение призыва на воен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движения кандидатов на вручение Премии Губернатора ХМАО-Югры по поддержке талантливой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т  -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ыдвижения кандидатов на награждение Почётным знаком «За активную работу по патриотическому воспитанию граждан РФ» и памятной медалью «Патриот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частия в форуме молодёжи УрФО «Ут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олодежи во Всероссийском молодёжном образовательном форуме «Территория смысл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-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частия молодежи Окружном форуме молодёжи ХМАО –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-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олодежи в фестивале технических видов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молодежи во </w:t>
            </w:r>
            <w:r>
              <w:rPr>
                <w:i/>
                <w:sz w:val="22"/>
                <w:szCs w:val="22"/>
              </w:rPr>
              <w:t>Всероссийском</w:t>
            </w:r>
            <w:r>
              <w:rPr>
                <w:sz w:val="22"/>
                <w:szCs w:val="22"/>
              </w:rPr>
              <w:t xml:space="preserve"> молодёжном образовательном форуме «Таврида - 20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олодежи окружного образовательного форума молодёжи ХМАО – Югры «Золотое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молодежи в </w:t>
            </w:r>
            <w:r>
              <w:rPr>
                <w:rFonts w:cs="Times New Roman" w:ascii="Times New Roman" w:hAnsi="Times New Roman"/>
                <w:color w:val="000000"/>
              </w:rPr>
              <w:t>региональных военно-спортивных играх «ШТУ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С.Н.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1.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частия победителей и активных участников муниципального этапа в региональном этапе окружного молодёжного проекта «Учёба Для Актива Реги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э Н.М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Коллегиях Департамента образования и молодёжной политики ХМАО-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плану ДОи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ович Е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/>
      </w:pPr>
      <w:r>
        <w:rPr>
          <w:sz w:val="22"/>
          <w:szCs w:val="22"/>
        </w:rPr>
        <w:t>начальник отдела молодёжной политики УКС и 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 Ахра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245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 течение года созданы новые молодёжные клубы, любительские объединения или внесены изменения в уже утверждённые паспо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одится 1 раз в год одновременно по всем муниципальным услугам по организации временного трудоустройства несовершеннолетних гражда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67" w:hanging="20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ate">
    <w:name w:val="dat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10:00Z</dcterms:created>
  <dc:creator>123</dc:creator>
  <dc:description/>
  <cp:keywords/>
  <dc:language>en-US</dc:language>
  <cp:lastModifiedBy>BorteNM</cp:lastModifiedBy>
  <cp:lastPrinted>2016-01-03T13:46:00Z</cp:lastPrinted>
  <dcterms:modified xsi:type="dcterms:W3CDTF">2016-04-20T09:01:00Z</dcterms:modified>
  <cp:revision>928</cp:revision>
  <dc:subject/>
  <dc:title/>
</cp:coreProperties>
</file>