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2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87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4872" w:leader="none"/>
        </w:tabs>
        <w:jc w:val="right"/>
        <w:rPr/>
      </w:pPr>
      <w:r>
        <w:rPr/>
        <w:t xml:space="preserve">Администрации города Когалым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от                                №              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культурных и спорти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Когалым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410"/>
        <w:gridCol w:w="5528"/>
      </w:tblGrid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>Наименование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вующ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ящие организации и ответственные исполн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Городски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города по классическим шахматам среди мужчин и женщ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.01.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ение шахмат МАУ «Дворец спорта» Сибирская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артакиада допризывной и призывной молодежи города Когалыма: подтяг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6</w:t>
            </w:r>
          </w:p>
          <w:p>
            <w:pPr>
              <w:pStyle w:val="Normal"/>
              <w:jc w:val="center"/>
              <w:rPr/>
            </w:pPr>
            <w:r>
              <w:rPr/>
              <w:t>МАОУ «СОШ № 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ок города Когалыма по волейболу среди женски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1.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ы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ревнования по волейболу среди юношей, учащихся 7-8 классов, в зачё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30.01.16</w:t>
            </w:r>
          </w:p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ревнования по волейболу среди девушек, учащихся 7-8 классов, в зачё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30.01.16</w:t>
            </w:r>
          </w:p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АУ «Дворец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крытое первенство 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о лыжным го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7.01.2016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Б «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нашкин А.Г.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венство 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Юноши и девушки. Пауэрлифтин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Ц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тренко П.П.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венство МАУ «Дворец спорта» по спортивной гимнас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асноярский Ю.В.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ое первенство 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о плаванию «День спринт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ю01.2016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ояркина О.В.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r>
              <w:rPr/>
              <w:t>Новогодние старты отделения «Волей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ошева О.А.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огодний турнир. Первенство МАУ «Дворец спорта» по пулевой стрельбе (винтовка, писто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.01.2016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удишевский А.И.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огоднее первенство МАУ «Дворец спорта» по мини-футболу по возрастным группам: 2000-2001 гг.р., 2002-2003 гг.р., 2004-2005 г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-05.01.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Ц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ысоев В.В.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огодние и Рождественские соревнования по быстрым шахматам сред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тделение шах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щенко А.А.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округа по лыжным гонкам среди юношей и девушек 1998-99 гг.р., в зачет ХI Спартакиады учащихся Ханты-Мансийского автономного округа-Югр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-24.01.201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лыжных гонок ХМАО-Югры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округа по дзюдо среди юношей и девушек до 15 лет (2002-2003 гг.р.), отбор на II Всероссийскую летнюю Спартакиаду спортивных школ 2016 год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22-24</w:t>
            </w:r>
            <w:r>
              <w:rPr/>
              <w:t>.</w:t>
            </w:r>
            <w:r>
              <w:rPr>
                <w:lang w:val="en-US"/>
              </w:rPr>
              <w:t>01.201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Няг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дзюдо ХМАО-Югры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Региональные соревнования по боксу среди юношей 13-14 лет (2002-2003 гг.р.), I этап отбора на II Всероссийскую летнюю Спартакиаду спортивных школ 2016 года (восточная зон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-24.01.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Излуч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бокса ХМАО-Югры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>Чемпионат округа по боксу среди мужчин 18 лет и старше (1997 г.р. и старше), первенство округа среди юниоров 17-18 лет (1998-99 гг.р.), посвященные памяти первого президента федерации бокса ХМАО В.А.Воробьева) (10+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7-31.01.201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бокса ХМАО-Югры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округа по лыжным гонкам среди юношей и девушек 2000-2001 г.р., отбор на первенство России, средний возраст (ЛК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7-31.01.201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лыжных гонок ХМАО-Югры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II тур Первенства ХМАО-Югры по хоккею среди ДЮСШ сезона 2015-2016 гг.  2004 г.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гласно регламента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федерация хоккея ХМАО-Югры, орган управления физической культурой и спортом муниципального образования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>II тур Первенства ХМАО-Югры по хоккею среди ДЮСШ сезона 2015-2016 гг.  2002 г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гласно регламента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федерация хоккея ХМАО-Югры, орган управления физической культурой и спортом муниципального образования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Первенство города Когалыма по мини-футболу среди муж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6</w:t>
            </w:r>
          </w:p>
          <w:p>
            <w:pPr>
              <w:pStyle w:val="Normal"/>
              <w:jc w:val="center"/>
              <w:rPr/>
            </w:pPr>
            <w:r>
              <w:rPr/>
              <w:t>СК «Сибирь»</w:t>
            </w:r>
          </w:p>
          <w:p>
            <w:pPr>
              <w:pStyle w:val="Normal"/>
              <w:jc w:val="center"/>
              <w:rPr/>
            </w:pPr>
            <w:r>
              <w:rPr/>
              <w:t>СЦ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jc w:val="center"/>
              <w:rPr/>
            </w:pPr>
            <w:r>
              <w:rPr/>
              <w:t>АНО «Когалымский футбольный союз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города по русским шашкам, среди мужчин и женщ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ение шахмат МАУ «Дворец спорта» Сибирская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 Открытый турнир по боксу с привлечением спортсменов иностранных государств памяти директора ООО «Виктория» А.А. Плеск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-14.02.2016</w:t>
            </w:r>
          </w:p>
          <w:p>
            <w:pPr>
              <w:pStyle w:val="Normal"/>
              <w:jc w:val="center"/>
              <w:rPr/>
            </w:pPr>
            <w:r>
              <w:rPr/>
              <w:t>СК «Дворец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«Дворец спорта»,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общественная организация «Когалымский Боксерский Клуб Патриот»</w:t>
            </w:r>
            <w:r>
              <w:rPr>
                <w:color w:val="999999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эстафета в зачет Спартакиады допризывной и призывной молодежи города Когалыма в 2015-201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МАОУ «СОШ № 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7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Соревнования по волейболу среди мужских команд в зачет </w:t>
            </w:r>
            <w:r>
              <w:rPr>
                <w:lang w:val="en-US"/>
              </w:rPr>
              <w:t>XXV</w:t>
            </w:r>
            <w:r>
              <w:rPr/>
              <w:t xml:space="preserve"> Спартакиады среди трудовых коллективов предприятий, организаций и учреждений города Когал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2.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редприятий, организаций и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лыжным гонкам в рамках Всероссийских соревнований «Лыжня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6</w:t>
            </w:r>
          </w:p>
          <w:p>
            <w:pPr>
              <w:pStyle w:val="Normal"/>
              <w:jc w:val="center"/>
              <w:rPr/>
            </w:pPr>
            <w:r>
              <w:rPr/>
              <w:t>СК «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Cs w:val="24"/>
                <w:u w:val="none"/>
              </w:rPr>
              <w:t xml:space="preserve">Соревнования по плаванию и дартсу, в зачет </w:t>
            </w:r>
            <w:r>
              <w:rPr>
                <w:b w:val="false"/>
                <w:szCs w:val="24"/>
                <w:u w:val="none"/>
                <w:lang w:val="en-US"/>
              </w:rPr>
              <w:t>IX</w:t>
            </w:r>
            <w:r>
              <w:rPr>
                <w:b w:val="false"/>
                <w:szCs w:val="24"/>
                <w:u w:val="none"/>
              </w:rPr>
              <w:t xml:space="preserve"> Спартакиады среди работников Администрации города Когал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6</w:t>
            </w:r>
          </w:p>
          <w:p>
            <w:pPr>
              <w:pStyle w:val="Normal"/>
              <w:jc w:val="center"/>
              <w:rPr/>
            </w:pPr>
            <w:r>
              <w:rPr/>
              <w:t>СК «Дворец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МАУ «Метро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Соревнования по настольному теннису, в зачет IX Спартакиады среди работников Администрации города Когал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16</w:t>
            </w:r>
          </w:p>
          <w:p>
            <w:pPr>
              <w:pStyle w:val="Normal"/>
              <w:jc w:val="center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и награждение победителей Спартакиады допризывной и призывной молодежи города Когалыма в 2015-201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  <w:r>
              <w:rPr>
                <w:lang w:val="en-US"/>
              </w:rPr>
              <w:t>2</w:t>
            </w:r>
            <w:r>
              <w:rPr/>
              <w:t>.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МАОУ «СОШ № 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Когалыма 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Соревнования по боулингу в зачет IX Спартакиады среди работников Администрации города Когал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6</w:t>
            </w:r>
          </w:p>
          <w:p>
            <w:pPr>
              <w:pStyle w:val="Normal"/>
              <w:jc w:val="center"/>
              <w:rPr/>
            </w:pPr>
            <w:r>
              <w:rPr/>
              <w:t>МАУ «Мет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Cs w:val="24"/>
                <w:u w:val="none"/>
              </w:rPr>
              <w:t>Соревнования по бильярду в зачет I</w:t>
            </w:r>
            <w:r>
              <w:rPr>
                <w:b w:val="false"/>
                <w:szCs w:val="24"/>
                <w:u w:val="none"/>
                <w:lang w:val="en-US"/>
              </w:rPr>
              <w:t>X</w:t>
            </w:r>
            <w:r>
              <w:rPr>
                <w:b w:val="false"/>
                <w:szCs w:val="24"/>
                <w:u w:val="none"/>
              </w:rPr>
              <w:t xml:space="preserve"> Спартакиады среди работников Администрации города Когал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16</w:t>
            </w:r>
          </w:p>
          <w:p>
            <w:pPr>
              <w:pStyle w:val="Normal"/>
              <w:jc w:val="center"/>
              <w:rPr/>
            </w:pPr>
            <w:r>
              <w:rPr/>
              <w:t>МАУ «Мет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7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нир по баскетболу </w:t>
            </w:r>
          </w:p>
          <w:p>
            <w:pPr>
              <w:pStyle w:val="Normal"/>
              <w:jc w:val="center"/>
              <w:rPr/>
            </w:pPr>
            <w:r>
              <w:rPr/>
              <w:t>среди юношей 2000 – 2002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ревнования по волейболу среди юношей, учащихся 9-11 классов, в зачё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3.02.16</w:t>
            </w:r>
          </w:p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ревнования по волейболу среди девушек, учащихся 9-11 классов, в зачё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3.02.16</w:t>
            </w:r>
          </w:p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Многоборье ГТО» среди учащихся 10 классов, в зачё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16</w:t>
            </w:r>
          </w:p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</w:rPr>
            </w:pPr>
            <w:r>
              <w:rPr>
                <w:b/>
              </w:rPr>
              <w:t>Мероприятия МАУ «Дворец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ое первенство 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лыжным гонкам "Метелиц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.02.201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Б "Снежин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донов Г.Г.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ое первенство 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плаванию, посвященное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февраль 201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К "Дворец спор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ояркина О.В.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венство 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пулевой стрельбе, посвященное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февраль 2016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"Дворец спор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удишевский А.И.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венство 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о активным шахматам среди дет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11,13,15,17 лет ко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враль 2016 Отделение шахмат МАУ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щенко А.А.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урнир по самбо, посвящен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февраль 2016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Хрусталев С.А., Месхорадзе М.З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Финальное Первенство автономного округа по мини-футболу среди юношей 2001-2002г.р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федерация футбола и мини-футбол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округа по самбо среди юношей и девушек 11-12 лет (2004-2005 г.р.)</w:t>
            </w:r>
          </w:p>
          <w:p>
            <w:pPr>
              <w:pStyle w:val="Normal"/>
              <w:jc w:val="center"/>
              <w:rPr/>
            </w:pPr>
            <w:r>
              <w:rPr/>
              <w:t>в рамках кампании «Спорт против наркот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Ког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Федерация дзюдо и самбо ХМАО-Югры, орган управления физической культурой и спортом города Когалыма, 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Финальное первенство округа по боксу среди юношей 13-14 лет (2002-2003 гг.р.), II этап отбора на II Всероссийскую летнюю Спартакиаду спортивных школ 2016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ижневартовский р-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бокс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Открытый окружной турнир по волейболу среди девушек до 14 лет (2002 - 2003 гг.р.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волейбол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округа по пулевой стрельбе среди юношей и девушек до 17 лет, юниоров до 19 лет, до 21 года, юноши и девушки 13-14 лет (2002-2003 гг.р.), отбор на II Всероссийскую летнюю Спартакиаду спортивных школ 2016 г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. Солнечный Сургут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а муниципального образования, спортивная федерация стрельбы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округа по самбо среди юношей и девушек 13-14 лет (2002-2003 г.р.), отбор на II Всероссийскую летнюю Спартакиаду спортивных школ 2016 г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  <w:t>Раду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федерация самбо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Чемпионат и первенство округа по Киокусинкай в разделе Ка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2.2016 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Киокусинкай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Чемпионат и Первенство по плаванию в зачет Параспартакиады Ханты-Мансийского автономного округа - 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28.02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Учреждение автономного округа «Центр адаптивного спорта», орган управления физической культурой и спортом муниципального образования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Ханты-Мансийского автономного округа - Югры по плаванию среди юношей 2000-2001 гг.р., девушек 2002-2003 гг.р., в зачет XI Спартакиады учащихся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фтеюг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федерация баскетбол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Открытое Первенство Тюменской области по спортивной гимнастик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юм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бщественная областная организация «Федерация спортивной гимнастики», орган управления физической культурой и спортом муниципального образования  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округа по баскетболу среди юношей до 17 лет (2000-2002 гг.р.), в зачет XI Спартакиады учащихся ХМАО-Югры, посвященной 71-й годовщине Победы в В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 – 04.03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жневарт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федерация баскетбол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родски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/>
                <w:szCs w:val="24"/>
                <w:u w:val="none"/>
              </w:rPr>
              <w:t>Отдельные виды нормативов ВФСК ГТО</w:t>
            </w:r>
            <w:r>
              <w:rPr>
                <w:b w:val="false"/>
                <w:szCs w:val="24"/>
                <w:u w:val="none"/>
              </w:rPr>
              <w:t>, в зачет I</w:t>
            </w:r>
            <w:r>
              <w:rPr>
                <w:b w:val="false"/>
                <w:szCs w:val="24"/>
                <w:u w:val="none"/>
                <w:lang w:val="en-US"/>
              </w:rPr>
              <w:t>X</w:t>
            </w:r>
            <w:r>
              <w:rPr>
                <w:b w:val="false"/>
                <w:szCs w:val="24"/>
                <w:u w:val="none"/>
              </w:rPr>
              <w:t xml:space="preserve"> Спартакиады среди работников Администрации города Когал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16</w:t>
            </w:r>
          </w:p>
          <w:p>
            <w:pPr>
              <w:pStyle w:val="Normal"/>
              <w:jc w:val="center"/>
              <w:rPr/>
            </w:pPr>
            <w:r>
              <w:rPr/>
              <w:t>СК «Сиби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7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города по нар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.03.2016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шахмат МАУ «Дворец спорта» Сибирская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3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убернаторские состязания» среди детей дошкольных образовательны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16</w:t>
            </w:r>
          </w:p>
          <w:p>
            <w:pPr>
              <w:pStyle w:val="Normal"/>
              <w:jc w:val="center"/>
              <w:rPr/>
            </w:pPr>
            <w:r>
              <w:rPr/>
              <w:t>МАОУ ДОУ города,</w:t>
            </w:r>
          </w:p>
          <w:p>
            <w:pPr>
              <w:pStyle w:val="Normal"/>
              <w:jc w:val="center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и МАОУ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МАУ «Метро»</w:t>
            </w:r>
          </w:p>
        </w:tc>
      </w:tr>
      <w:tr>
        <w:trPr>
          <w:trHeight w:val="3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ревнования по лыжным гонкам в зачет XXV Спартакиады среди трудовых коллективов предприятий, организаций и учреждений города Когал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одская лыжная тр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редприятий, организаций,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3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Папа, мама, я – дружная, спортивная семья» в зачет XXV Спартакиады среди трудовых коллективов предприятий, организаций и учреждений города Когал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.03.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редприятий, организаций,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11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ые старты» среди детей с</w:t>
            </w:r>
          </w:p>
          <w:p>
            <w:pPr>
              <w:pStyle w:val="Normal"/>
              <w:jc w:val="center"/>
              <w:rPr/>
            </w:pPr>
            <w:r>
              <w:rPr/>
              <w:t>ограниченными физическими возмо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БУ «Комплексный центр социального обслуживания населения «Жемчуж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 ограниченными физическими возможност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БУ «Комплексный центр социального обслуживания населения «Жемчужина»</w:t>
            </w:r>
          </w:p>
        </w:tc>
      </w:tr>
      <w:tr>
        <w:trPr>
          <w:trHeight w:val="5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Проводы русской Зи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нтральн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5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«Спортивная Элита – 20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КДК «Мет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ы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ёжной политики Администрации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МАУ «КДК «Метро»</w:t>
            </w:r>
          </w:p>
        </w:tc>
      </w:tr>
      <w:tr>
        <w:trPr>
          <w:trHeight w:val="5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нир по баскетболу </w:t>
            </w:r>
          </w:p>
          <w:p>
            <w:pPr>
              <w:pStyle w:val="Normal"/>
              <w:jc w:val="center"/>
              <w:rPr/>
            </w:pPr>
            <w:r>
              <w:rPr/>
              <w:t>среди девушек 2000 – 2002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МАОУ С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«Дворец спорта»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</w:rPr>
            </w:pPr>
            <w:r>
              <w:rPr>
                <w:b/>
              </w:rPr>
              <w:t>Мероприятия МАУ «Дворец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урнир по дзюдо, посвященный 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.03.201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ебенкин А.Л.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ые квалификационные соревнования среди воспитанников 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лыжным го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.03.201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ЛБ «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Анашкин А.Г.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ые квалификационные соревнования среди воспитанников 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о лыжным го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25.03.2016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Б «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Додонов Г.Г.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ое первенство и Чемпионат города Когалыма по лыжным го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7.03.2016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Б «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Анашкин А.Г.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сенний турнир по хоккею с шайб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2006-2008 г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рт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Д «Айсбе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ноградов К.Е.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венство МАУ «Дворец спорта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Юноши и девушки. Пауэрлифтин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рт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Ц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тренко П.П.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ревнования по ОФП и СФП "Я рекордсмен" (спортивная гимнас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рт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хорадзе С.Г.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ое первенство 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плаванию, посвященное Международному женскому д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рт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ояркина О.В.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Турнир по волейболу среди девуше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вященный 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р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Матюшкина А.Н.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еминар под руководств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ленов сборно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ЛД «Айсбе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итников А.В.</w:t>
            </w:r>
          </w:p>
        </w:tc>
      </w:tr>
      <w:tr>
        <w:trPr>
          <w:trHeight w:val="7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сеннее первенство МАУ «Дворец спорта» по мини-футболу по возрастным группам: 2000-2001 гг.р., 2002-2003 гг.р., 2004-2005 г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рт -  апре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Ц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ысоев В.В.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округа по стрельбе из арбалета (в помеще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Ког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 стрелковых видов спорта ХМАО-Югры, орган управления физической культурой и спортом города Когалыма, МАУ «Дворец спорта»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округа по дзюдо среди юношей и девушек до 13 лет (2004-2005 гг.р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яг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федерация дзюдо и самбо ХМАО-Югры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округа по лыжным гонкам среди юношей и девушек 2002-2003 гг.р. (ЛК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-06.03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лыжных гонок ХМАО-Югры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Окружные соревнования по лыжным гонкам среди ДЮСШ на призы «Олимпийцев» среди юношей и девушек 1999-2000, 2001-2002 гг.р. (ЛК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лыжных гонок ХМАО - Югры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округа по баскетболу среди девушек до 17 лет (2000-2002 гг.р.), в зачет XI Спартакиады учащихся ХМАО-Югры, посвященной 71-й годовщине Победы в В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.03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жневарт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баскетбола ХМАО-Югры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округа по самбо среди юношей и девушек 15-16 лет (2000-2001 г.р.), в зачет XI Спартакиады учащихся автоном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. Излучинск Нижневартов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дзюдо и самбо ХМАО-Югры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округа по шахматам среди юношей и девушек 1999-2004 гг.р. в зачет XI Спартакиады учащихся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0.03.2016</w:t>
            </w:r>
          </w:p>
          <w:p>
            <w:pPr>
              <w:pStyle w:val="Normal"/>
              <w:jc w:val="center"/>
              <w:rPr/>
            </w:pPr>
            <w:r>
              <w:rPr/>
              <w:t>Раду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дзюдо и самбо ХМАО-Югры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ично – командное первенство округа по тяжелой атлетике среди юношей до 19 лет (1998г.р. и моложе), молодежи до 24 лет (1993-1997г.р.) и девушек. Юноши (2001-2003гг.р.) в зачет XI Спартакиады учащихся ХМАО-Югры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нгеп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пауэрлифтинга ХМАО-Югры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Чемпионат округа по волейболу в зачет XVIII Спартакиады ветеранов спорта, посвящен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1-й годовщине Победы в ВОВ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  <w:t>п. Солнечный Сургут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волейбола ХМАО-Югры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Чемпионат округа по полиатлону (зимнее троеборье), в зачет XVII Спартакиады ветеранов автономного округа (зимнее троеборье)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-30.03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лыжных гонок ХМАО-Югры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III тур Первенства по хоккею ХМАО-Югры среди ДЮСШ сезона 2015-2016 гг.  2004 г.р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хоккея ХМАО-Югры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Чемпионат и первенство по лыжным гонкам в зачет Параспартакиады Ханты-Мансийского автономного округа - Юг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7.03.2016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Учреждение автономного округа «Центр адаптивного спорта», орган управления физической культурой и спортом муниципального образования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Чемпионат округа по лыжным гонкам, в зачет XVIII Спартакиады ветеранов спорта ХМАО-Югр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 - 03.04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лыжных гонок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оревнования по баскетболу среди мужских команд в зачет </w:t>
            </w:r>
            <w:r>
              <w:rPr>
                <w:lang w:val="en-US"/>
              </w:rPr>
              <w:t>XXV</w:t>
            </w:r>
            <w:r>
              <w:rPr/>
              <w:t xml:space="preserve"> Спартакиады среди трудовых коллективов предприятий, организаций и учреждений города Когал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.04.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редприятий, организаций и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оревнования по настольному теннису в зачет </w:t>
            </w:r>
            <w:r>
              <w:rPr>
                <w:lang w:val="en-US"/>
              </w:rPr>
              <w:t>XXV</w:t>
            </w:r>
            <w:r>
              <w:rPr/>
              <w:t xml:space="preserve"> Спартакиады среди трудовых коллективов предприятий, организаций и учреждений города Когал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16</w:t>
            </w:r>
            <w:r>
              <w:rPr/>
              <w:t>.04.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Сиби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редприятий, организаций и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города Когалыма</w:t>
            </w:r>
          </w:p>
          <w:p>
            <w:pPr>
              <w:pStyle w:val="Normal"/>
              <w:jc w:val="center"/>
              <w:rPr/>
            </w:pPr>
            <w:r>
              <w:rPr/>
              <w:t>по подледному лову рыбы на мормышку и блес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4.16</w:t>
            </w:r>
          </w:p>
          <w:p>
            <w:pPr>
              <w:pStyle w:val="Normal"/>
              <w:jc w:val="center"/>
              <w:rPr/>
            </w:pPr>
            <w:r>
              <w:rPr/>
              <w:t>водоем Восточно-Придорожного место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ревнования по шахматам в зачет XXV Спартакиады среди трудовых коллективов предприятий, организаций и учреждений города Когал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6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шахмат МАУ «Дворец спорта» Сибирская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редприятий, организаций и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День Оленев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нное население Ханты-Мансийского Автономного Округа – Юг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XXXI</w:t>
            </w:r>
            <w:r>
              <w:rPr/>
              <w:t xml:space="preserve"> открытые традиционные соревнования по лыжным гонкам памяти Степана Повха», приуроченные к «Закрытию зимнего сезо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/>
              <w:t>«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</w:rPr>
            </w:pPr>
            <w:r>
              <w:rPr>
                <w:b/>
              </w:rPr>
              <w:t>Мероприятия МАУ «Дворец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ые соревнования по лыжным гонкам «Апрельские радости» Спри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Б «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Анашкин А.Г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венство города Когалыма. Юноши и девушки. Пауэрлифтин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ЛД «Айсбе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епаненко В.А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Турнир по пулевой стрельб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-11,12-14, 14-16, 16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удишевский А.И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амятный турнир по активным шахматам, посвященный Я.П. Бондар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и детей 11,13,15,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тделение шах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щенко А.А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лификационные соревнования по сам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усталев С.А., Месхорадзе М.З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X Всероссийский турнир класса «А» по боксу среди мужчин и женщин, памяти МС СССР, основателя бокса в г.Сургуте </w:t>
              <w:br/>
              <w:t xml:space="preserve">П.С. Малахов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рг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бокс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Открытое первенство УСС "Факел" по спортивной гимнастике (девочки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рг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рган управления физической культурой и спортом муниципального образования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IV Международный Югорский лыжный марафон "UGRA LOPPET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лыжных гонок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сероссийский юношеский турнир по самбо среди юношей 13-14 лет (2002-2003 гг.р.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амяти ЗТР П.Л. Литвиненк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жневарт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дзюдо и самбо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>Летнее первенство округа по национальным видам спорта (северное многоборье, национальная спортивная борьба) юноши, девушки 1999-2000 г.р., в зачет XI Спартакиады учащихся Ханты-Мансийского автономного округа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п. Излучинск Нижневартов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национальных видов спорт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Чемпионат и Первенство по пауэрлифтингу в зачет Параспартакиада Ханты-Мансийского автономного округа - Юг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17.04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Ю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Учреждение автономного округа «Центр адаптивного спорта», орган управления физической культурой и спортом муниципального образования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Чемпионат округа по лыжным гонкам, в зачет XVIII Спартакиады ветеранов спорта Ханты-Мансийского автономного округа -Югр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3 - 03.04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лыжных гонок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округа по пулевой стрельбе среди, мужчин, женщин,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г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стрелковых видов спорт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 легкоатлетическая эстафета в зачет XX</w:t>
            </w:r>
            <w:r>
              <w:rPr>
                <w:lang w:val="en-US"/>
              </w:rPr>
              <w:t>V</w:t>
            </w:r>
            <w:r>
              <w:rPr/>
              <w:t xml:space="preserve"> Спартакиады среди трудовых коллективов предприятий, организаций и учреждений города Когалыма и Спартакиады школьников «Президентские старты»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ая празднованию 71-ой годовщине Победы в Великой Отечественной войне 1941-1945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ород Когалы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анды предприятий, организаций, учреждений, 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плаванию и пулевой стрельбе в зачет Спартакиады среди лиц с ограниченными физическими возможностями, посвященной празднованию 71-й годовщин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беды в Великой Отечественн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6</w:t>
            </w:r>
          </w:p>
          <w:p>
            <w:pPr>
              <w:pStyle w:val="Normal"/>
              <w:jc w:val="center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 с ограниченными возможност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дартсу, настольному теннису и шашкам в зачет Спартакиады среди лиц с ограниченными физическими возможностями, посвященной празднованию 71-й годовщин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беды в Великой Отечественн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6</w:t>
            </w:r>
          </w:p>
          <w:p>
            <w:pPr>
              <w:pStyle w:val="Normal"/>
              <w:jc w:val="center"/>
              <w:rPr/>
            </w:pPr>
            <w:r>
              <w:rPr/>
              <w:t>СЦ «Юбилей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 с ограниченными возможност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7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города по пулевой стрельбе из пневматической винтовк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6</w:t>
            </w:r>
          </w:p>
          <w:p>
            <w:pPr>
              <w:pStyle w:val="Normal"/>
              <w:jc w:val="center"/>
              <w:rPr/>
            </w:pPr>
            <w:r>
              <w:rPr/>
              <w:t>Стрелковый тир</w:t>
            </w:r>
          </w:p>
          <w:p>
            <w:pPr>
              <w:pStyle w:val="Normal"/>
              <w:jc w:val="center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ы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7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города Когалыма по пауэрлифти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К «Сиби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ы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емпионат города Когалыма по мини-футболу среди муж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Ц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АНО «Когалымский футбольный союз»</w:t>
            </w:r>
          </w:p>
        </w:tc>
      </w:tr>
      <w:tr>
        <w:trPr>
          <w:trHeight w:val="1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ревнования по легкой атлетике среди учащихся 2-4 классов, в зачё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6</w:t>
            </w:r>
          </w:p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7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ревнования по легкой атлетике среди учащихся 5-6 классов, в зачё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6</w:t>
            </w:r>
          </w:p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7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ревнования по легкой атлетике среди учащихся 9-х классов, в зачё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6</w:t>
            </w:r>
          </w:p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7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ревнования по легкой атлетике среди учащихся 10-х классов, в зачё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6</w:t>
            </w:r>
          </w:p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АУ «Дворец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крытое первенство МАУ "Дворец спорта" по легкой атлетике "Весенний кросс"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вященный Дню защи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.05.2016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Б «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Додонов Г.Г.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Турнир ко Дню Победы по хоккею с шайб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-2008 гг.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й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ЛД «Айсбе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Виноградов К.Е.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лассификационные контрольно-переводные соревнования по пла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й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ояркина О.В.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ый турнир по волейболу среди дев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тюшкина А.Н.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аздничный турнир по активным шахматам среди детей до 11,13,15, 17 лет и страше, посвященный Дню Победы 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тделение шахмат МАУ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щенко А.А.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крытое первенство города Когалы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Киокусинкай раздел 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ЛД «Айсбе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итников А.В.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четное мероприятие по аэроб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Ц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внацкая Е.О.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лификационные соревнования по спортивной гимнас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асноярский Ю.В., Месхорадзе С.Г.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лификационные соревнования по дзю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Гребенкин А.Л.</w:t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автономного округа по плаванию среди юношей 1998-99гг.р., девушек 2000-01гг.р.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ург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плавания ХМАО-Югры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/>
              <w:t xml:space="preserve">Открытое лично-командное первенство Ханты-Мансийского автономного округа - Югры по шахматам среди детских коллективов «Надежды Югры», посвящённое памяти участника ВОВ Г.Н. Никоно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 </w:t>
            </w:r>
            <w:r>
              <w:rPr/>
              <w:t>Сург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шахмат ХМАО-Югры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округа по футболу среди юношей 2001 г.р., в зачет ХI Спартакиады учащихся автоном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мини-футбола ХМАО-Югры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br/>
              <w:t xml:space="preserve">Первенство округа по легкой атлетике среди юношей и девушек 2001-2003 гг.р., в зачет ХI Спартакиады учащихся ХМАО-Югры и </w:t>
              <w:br/>
              <w:t>Отбор на II Всероссийскую летнюю Спартакиаду спортивных школ 2016 года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15.05.2016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легкой атлетики ХМАО-Югры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мпионат округа по мини-футболу, среди мужчин, в зачет XVIII Спартакиады ветеранов спорта ХМАО-Югры, посвященной 71-ой годовщине Победы в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 Нефтеюг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мини-футбола ХМАО-Югры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партакиада муниципальных служащих Ханты-Мансийского автономного округа – Югры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-22.05.2016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XIV Спартакиада допризывной молодёжи Ханты-Мансийского автономного округа – Югры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ёжной политики автономного округа, АУ «ЮграМегаСпорт», орган управления физической культурой и спортом муниципального образования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Чемпионат и Первенство по лёгкой атлетике в зачет Параспартакиады Ханты-Мансий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29.05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Учреждение автономного округа «Центр адаптивного спорта», орган управления физической культурой и спортом муниципального образования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ород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елые старты в рамках празднования </w:t>
            </w:r>
          </w:p>
          <w:p>
            <w:pPr>
              <w:pStyle w:val="Normal"/>
              <w:jc w:val="center"/>
              <w:rPr/>
            </w:pPr>
            <w:r>
              <w:rPr/>
              <w:t>Дня защи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бота дво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30.06.16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«Веселая эстафета» в зачёт Спартакиады среди дво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5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ая эстафета» в зачёт Спартакиады среди пришкольны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пионерболу в зач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партакиады среди дво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5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пионерболу в зач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партакиады среди пришкольны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 в зач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партакиады среди дво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 в зач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партакиады среди пришкольны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футболу в зачет Спартакиады среди дво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Ледовый дворец «Айсбе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футболу в зачет Спартакиады среди пришкольны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Ледовый дворец «Айсбе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спорта среди дворовых площадок (</w:t>
            </w:r>
            <w:r>
              <w:rPr>
                <w:lang w:val="en-US"/>
              </w:rPr>
              <w:t>I</w:t>
            </w:r>
            <w:r>
              <w:rPr/>
              <w:t xml:space="preserve"> этап), в рамках «Дня спорта» в городе Когалыме на 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естиваль спорта среди детей из пришкольных лагерей 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округа по стрельбе из арбалета (на стадио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Ког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города Когалыма, федерация стрелковых видов спорт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ород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пляжному волейболу среди мужчин и женщ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пля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бота дво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31.07.16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«Веселая эстафета» в зачёт Спартакиады среди дво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ая эстафета» в зачёт Спартакиады среди пришкольны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пионерболу в зач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партакиады среди дво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пионерболу в зач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партакиады среди пришкольны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 в зач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партакиады среди дво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 в зач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партакиады среди пришкольны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футболу в зачет Спартакиады среди дво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Ледовый дворец «Айсбе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футболу в зачет Спартакиады среди пришкольны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Ледовый дворец «Айсбе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9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спорта среди дворовых площадок 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естиваль спорта среди детей из пришкольных лагерей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Когалыма 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Международные соревнования по гребле на обласах, на кубок Губернатора 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национальных видов спорта ХМАО-Югры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ород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раздничные турниры, посвященные празднованию Дня физкультур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бота дво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31.08.16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«Веселая эстафета» в зачёт Спартакиады среди дворовых площад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ая эстафета» Спартакиады среди пришкольны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пионерболу в зач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партакиады среди дво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пионерболу в зач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партакиады среди пришкольны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 в зач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партакиады среди дво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 в зач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партакиады среди пришкольны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спорта среди дворовых площад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Летние площадк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естиваль спорта среди детей из пришкольных лагерей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футболу в зачет</w:t>
            </w:r>
          </w:p>
          <w:p>
            <w:pPr>
              <w:pStyle w:val="Normal"/>
              <w:jc w:val="center"/>
              <w:rPr/>
            </w:pPr>
            <w:r>
              <w:rPr/>
              <w:t>Спартакиады среди дво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ЛД «Айсбе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футболу в зачет</w:t>
            </w:r>
          </w:p>
          <w:p>
            <w:pPr>
              <w:pStyle w:val="Normal"/>
              <w:jc w:val="center"/>
              <w:rPr/>
            </w:pPr>
            <w:r>
              <w:rPr/>
              <w:t>Спартакиады среди пришкольны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ЛД «Айсбе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шахматам среди юношей и девушек до 8,10,12,14 и 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6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шахмат МАУ «Дворец спорта» Сибирская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города Когалыма</w:t>
            </w:r>
          </w:p>
          <w:p>
            <w:pPr>
              <w:pStyle w:val="Normal"/>
              <w:jc w:val="center"/>
              <w:rPr/>
            </w:pPr>
            <w:r>
              <w:rPr/>
              <w:t>по лову рыбы на поплавочную удочку и спинн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6</w:t>
            </w:r>
          </w:p>
          <w:p>
            <w:pPr>
              <w:pStyle w:val="Normal"/>
              <w:jc w:val="center"/>
              <w:rPr/>
            </w:pPr>
            <w:r>
              <w:rPr/>
              <w:t>Восточно-придорожное местор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оревнования по мини-футболу в зачет </w:t>
            </w:r>
            <w:r>
              <w:rPr>
                <w:lang w:val="en-US"/>
              </w:rPr>
              <w:t>XXV</w:t>
            </w:r>
            <w:r>
              <w:rPr/>
              <w:t xml:space="preserve"> Спартакиады среди трудовых коллективов предприятий, организаций и учреждений города Когал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6</w:t>
            </w:r>
          </w:p>
          <w:p>
            <w:pPr>
              <w:pStyle w:val="Normal"/>
              <w:jc w:val="center"/>
              <w:rPr/>
            </w:pPr>
            <w:r>
              <w:rPr/>
              <w:t>СЦ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редприятий, организаций,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атлетический забег в рамках «Всероссийского дня бега «Кросс Нации – 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6</w:t>
            </w:r>
          </w:p>
          <w:p>
            <w:pPr>
              <w:pStyle w:val="Normal"/>
              <w:jc w:val="center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е турниры, посвященные празднованию Дня города и Дня нефтяной и газово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К «Дворец спорта»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 и дети города Когалы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школьной баскетбольной лиги «КЭС-БАСКЕТ» среди лучших сборных команд юношей учащихся 8-11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 1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МОУ С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ок Главы города Когалыма по хоккею с шайбой, среди юно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ЛД «Айсбе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 среди учащихся 2-4х классов в заче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АУ «Дворец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ое первенство МАУ «Дворец спорта» по гонкам на лыжероллерах, посвященный Дню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1.09.201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ЛБ «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Анашкин А.Г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венство МАУ Дворец спорта» по волейболу среди юношей 2002-2003 г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ошева О.А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рвенство 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пулевой стрель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удишевский А.И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сеннее первенство МАУ «Дворец спорта» по мини-футболу по возрастным группам: 2000-2001 гг.р., 2002-2003 гг.р., 2004-2005 г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ентябрь - октя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Ц "Юбилейны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ысоев В.В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партакиада ХМАО-Югры среди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19.09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Учреждение автономного округа «Центр адаптивного спорта», орган управления физической культурой и спортом муниципального образования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/>
              <w:t xml:space="preserve">Первенство ХМАО-Югры по классическим, быстрым шахматам и блицу среди юношей и девушек до 11, 13, 15, 17, 19 л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9-27.09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шахмат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V Фестиваль пожилых людей ХМАО-Югры, посвященный празднованию Международного дня пожилых люд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9.2016 - 02.10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Открытый окружной турнир по волейболу среди юношей до 14 лет (2004 - 2005 гг.р.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волейбол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I тур Первенства ХМАО-Югры по хоккею среди ДЮСШ сезона 2016-2017 гг.  2002 г.р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хоккея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I тур Первенства по хоккею ХМАО-Югры среди ДЮСШ сезона 2016-2017 гг.  2004 г.р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хоккея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турниры в рамках Декады пожил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2.10.16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СЦ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оревнования по волейболу среди женских команд в зачет </w:t>
            </w:r>
            <w:r>
              <w:rPr>
                <w:lang w:val="en-US"/>
              </w:rPr>
              <w:t>XXIV</w:t>
            </w:r>
            <w:r>
              <w:rPr/>
              <w:t xml:space="preserve"> Спартакиады среди трудовых коллективов предприятий и организаций города Когал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6</w:t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редприятий, организаций,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убок города по баскетболу среди мужски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.10.16</w:t>
            </w:r>
          </w:p>
          <w:p>
            <w:pPr>
              <w:pStyle w:val="Normal"/>
              <w:jc w:val="center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ы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оревнования по пулевой стрельбе в зачет </w:t>
            </w:r>
            <w:r>
              <w:rPr>
                <w:lang w:val="en-US"/>
              </w:rPr>
              <w:t>XXV</w:t>
            </w:r>
            <w:r>
              <w:rPr/>
              <w:t xml:space="preserve"> Спартакиады среди трудовых коллективов предприятий, организаций и учреждений города Когал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0.16</w:t>
            </w:r>
          </w:p>
          <w:p>
            <w:pPr>
              <w:pStyle w:val="Normal"/>
              <w:jc w:val="center"/>
              <w:rPr/>
            </w:pPr>
            <w:r>
              <w:rPr/>
              <w:t>СК «Дворец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редприятий, организаций и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школьной баскетбольной лиги «КЭС-БАСКЕТ» среди лучших сборных команд девушек учащихся 8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ые старты» среди детей с ограниченными физическими возмо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БУ Центр социальной помощи семье и детя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дуга надеж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 ограниченными физическими возможност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«Дворец спорта», </w:t>
            </w:r>
          </w:p>
          <w:p>
            <w:pPr>
              <w:pStyle w:val="Normal"/>
              <w:jc w:val="center"/>
              <w:rPr/>
            </w:pPr>
            <w:r>
              <w:rPr/>
              <w:t>БУ Центр социальн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ье и детя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дуга надежды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ногоборье ГТО» среди учащихся 3-4х классов в заче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ОУ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ые старты» среди учащихся 2-4х классов в заче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ОУ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 среди учащихся 2-4х классов в заче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ОУ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 среди учащихся 5-6х классов в заче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ОУ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 среди учащихся 5-6х классов в заче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ОУ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ногоборье ГТО» среди учащихся 5-6х классов в заче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ОУ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 среди учащихся 7-8х классов в заче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ОУ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стритболу среди юношей, учащихся 9-11х классов в заче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ОУ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стритболу среди девушек, учащихся 9-11х классов в заче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ОУ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 МАУ «Дворец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венство города Когалыма. Юноши и девушки. Пауэрлиф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ктябрь 201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ЛД "Айсберг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епаненко В.А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сеннее первенство 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пла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ктябрь 201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ояркина О.В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лификационные соревнования по дзю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ктябрь 201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Гребенкин А.Л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Открытый окружной турнир по волейболу среди девушек до 14 лет (2004 - 2005 гг.р.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к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волейбол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Чемпионат и Первенство округа по пауэрлифтингу (троеборью) среди девушек юношей 14-18 лет (1998-2002 гг.р.), юниорок и юниоров 19-23 года (1993-1997 гг.р.), мужчин, женщин и ветеран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-30.10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пауэрлифтинг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Чемпионат и Первенство по настольному теннису в зачет Параспартакиады Ханты-Мансийского автономного округа - Юг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-30.10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ангеп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Учреждение автономного округа «Центр адаптивного спорта», орган управления физической культурой и спортом муниципального образования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Открытый Кубок округа по пулевой стрельбе (командное первенство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п. Солнечный Сургут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стрельбы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>Первенство округа по самбо среди юношей и девушек</w:t>
              <w:br/>
              <w:t>16-17 лет (1999-2000 гг.р.), посвященного дню толерант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ду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дзюдо и самбо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ое первенство округа по спортивной гимнас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Ког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ое первенство города Когалыма по спортивной гимнастике, отдельным видам многобо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Ког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округа по волейболу среди девушек до 16 лет (2002-2003 гг.р.), в зачет XI Спартакиады учащихся Ханты -Мансийского автономного округа – Югры, посвященной 71-й годовщине Победы в Великой Отечественной войн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к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федерация волейбол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Региональный турнир по пулевой стрельбе среди юношей и девушек до 17 лет, юниоров до 19 лет, до 21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Ког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стрелковых видов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I Тур Первенства автономного округа по мини-футболу среди юношей 2001-2002г.р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мини-футбол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II Тур Первенства автономного округа по мини-футболу среди юношей 2001-2002г.р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мини-футбол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I Тур Первенства автономного округа по мини-футболу среди юношей 2005-2006 г.р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мини-футбол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II Тур Первенства автономного округа по мини-футболу среди юношей 2005-2006 г.р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мини-футбол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Город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убок города по волейболу среди мужски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6</w:t>
            </w:r>
          </w:p>
          <w:p>
            <w:pPr>
              <w:pStyle w:val="Normal"/>
              <w:jc w:val="center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ы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4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ткрытое первенство по лыжным гонкам, посвящённое «Открытию зимнего сез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16</w:t>
            </w:r>
          </w:p>
          <w:p>
            <w:pPr>
              <w:pStyle w:val="Normal"/>
              <w:jc w:val="center"/>
              <w:rPr/>
            </w:pPr>
            <w:r>
              <w:rPr/>
              <w:t>ЛБ «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ы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4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оревнования по гиревому спорту в зачет </w:t>
            </w:r>
            <w:r>
              <w:rPr>
                <w:lang w:val="en-US"/>
              </w:rPr>
              <w:t>XXV</w:t>
            </w:r>
            <w:r>
              <w:rPr/>
              <w:t xml:space="preserve"> Спартакиады среди трудовых коллективов предприятий, организаций и учреждений города Когал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6</w:t>
            </w:r>
          </w:p>
          <w:p>
            <w:pPr>
              <w:pStyle w:val="Normal"/>
              <w:jc w:val="center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редприятий, организаций,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4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убок города по мини-футболу среди мужски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6</w:t>
            </w:r>
          </w:p>
          <w:p>
            <w:pPr>
              <w:pStyle w:val="Normal"/>
              <w:jc w:val="center"/>
              <w:rPr/>
            </w:pPr>
            <w:r>
              <w:rPr/>
              <w:t>СЦ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ы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4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оревнования по плаванию в зачет </w:t>
            </w:r>
            <w:r>
              <w:rPr>
                <w:lang w:val="en-US"/>
              </w:rPr>
              <w:t>XXV</w:t>
            </w:r>
            <w:r>
              <w:rPr/>
              <w:t xml:space="preserve"> Спартакиады среди трудовых коллективов предприятий и организаций города Когал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6</w:t>
            </w:r>
          </w:p>
          <w:p>
            <w:pPr>
              <w:pStyle w:val="Normal"/>
              <w:jc w:val="center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редприятий, организаций,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стритболу среди юношей, учащихся 7-8х классов в заче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ОУ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стритболу среди девушек, учащихся 7-8х классов в зачет Спартакиады школьников 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ОУ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ногоборье ГТО» среди учащихся 9х клас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зачет Спартакиады школьников </w:t>
            </w:r>
          </w:p>
          <w:p>
            <w:pPr>
              <w:pStyle w:val="Normal"/>
              <w:jc w:val="center"/>
              <w:rPr/>
            </w:pPr>
            <w:r>
              <w:rPr/>
              <w:t>«Президентски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ОУ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щиеся обще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АУ «Дворец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ое первенство 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о лыжным го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3.11.2016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Б «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Анашкин А.Г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ревнования по спортивной гимнастике «Посвящение в юные гимнас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ябрь 2016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Месхорадзе С.Г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крытый турнир города Когалыма по боксу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мяти И.Кл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 желающ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Яковлев В.С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мятный турнир по активным шахматам, посвященный Г.Ф. Мищен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реди детей 11,13,15,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ение шах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Мищенко А.А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крытое первенство города Когалы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Киокусинкай раздел «Куми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Д "Айсберг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итников А.В.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ервенство округа по настольному теннису среди юношей и девушек до 16 лет 2000- 2002 гг.р.), в зачет XI Спартакиады учащихся автономного округ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-10.11.2016 </w:t>
            </w:r>
          </w:p>
          <w:p>
            <w:pPr>
              <w:pStyle w:val="Normal"/>
              <w:jc w:val="center"/>
              <w:rPr/>
            </w:pPr>
            <w:r>
              <w:rPr/>
              <w:t>п.г. Междуреченский (Кандинский р-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настольного теннис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Чемпионат и Первенство ХМАО-Югры по классическому пауэрлифтингу среди девушек юношей 14-18 лет (1998-2002 гг.р.), юниорок и юниоров 19-23 года (1993-1997 гг.р.), мужчин, женщин и ветеран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20.11.2016 </w:t>
            </w:r>
          </w:p>
          <w:p>
            <w:pPr>
              <w:pStyle w:val="Normal"/>
              <w:jc w:val="center"/>
              <w:rPr/>
            </w:pPr>
            <w:r>
              <w:rPr/>
              <w:t>Няг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пауэрлифтинг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Региональные соревнования по лыжным гонкам среди юношей и девушек 1997-1998, 1999-20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7.11.2016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лыжных гонок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/>
              <w:t xml:space="preserve">Первенство округа по баскетболу среди команд девушек 2004-2006 г.р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баскетбол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округа по волейболу среди девушек до 14 лет (2004-2005 гг.р.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ург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волейбол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>Первенство округа по дзюдо среди юниоров и юниорок</w:t>
              <w:br/>
              <w:t xml:space="preserve">до 23 лет (1994 -1998 гг.р.), на призы ЗМС В. Москалю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ижневарт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дзюдо и самбо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Региональный турнир по дзюдо среди юношей и девушек до 17 л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фтеюг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дзюдо и самбо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Всероссийские соревнования по плаванию «Северное сияние» среди юношей 2001-2002 г.р. и 2003-2004 г.р., девушек 2003-2004г.р. и 2005-2006 г.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плавания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Чемпионат округа по самбо среди мужчин и женщин, Первенство округа среди юниоров и юниорок 18-19 лет (1997-1998 гг.р.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ижневарт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дзюдо и самбо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рвенство округа по боксу среди юношей 15-16 лет (2001-2002 гг.р.)  в зачет XI Спартакиады учащихся Ханты -Мансийского автономного округа – Югры, посвященной 71-й годовщине Победы в Великой Отечественной войн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яг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бокса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>Открытое первенство и чемпионат ХМАО-Югры по фигурному ката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фигурного катания ХМАО-Югры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российские соревнования по спортивной гимнастике «</w:t>
            </w:r>
            <w:r>
              <w:rPr/>
              <w:t xml:space="preserve">Олимпийские надежды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Екатерин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бщероссийская общественная организация «Федерация спортивной гимнастики России», орган управления физической культурой и спортом муниципального образования  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плаванию и пулевой стрельбе среди лиц с ограниченными возможностями, посвященные Международному Дню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16</w:t>
            </w:r>
          </w:p>
          <w:p>
            <w:pPr>
              <w:pStyle w:val="Normal"/>
              <w:jc w:val="center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 с ограниченными физическими возможност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дартсу, шашкам и настольному теннису среди лиц с ограниченными возможностями, посвященные Международному Дню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6</w:t>
            </w:r>
          </w:p>
          <w:p>
            <w:pPr>
              <w:pStyle w:val="Normal"/>
              <w:jc w:val="center"/>
              <w:rPr/>
            </w:pPr>
            <w:r>
              <w:rPr/>
              <w:t>СЦ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 с ограниченными физическими возможност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ок города Когалыма по бильяр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У «Мет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е турниры, посвящённые празднованию Н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 в рамках Открытия Снежного гор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Дворец спор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 МАУ «Дворец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ое первенство 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о лыжным го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4.12.2016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Б «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Додонов Г.Г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ое первенство МАУ «Дворец спорта», «Новогодняя лыжная го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5.12.2016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Б «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Анашкин А.Г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огодний турнир по хоккею с шайб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2001-2005 г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ЛД «Айсбе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Виноградов К.Е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ортивная гимнастика «Новогодние надеж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асноярский Ю.В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венство МАУ «Дворец спорта» по спортивной гимнастике, посвященное празднованию Н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хорадзе С.Г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огоднее первенство 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о пла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ояркина О.В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огодний турнир по волейболу среди дев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тюшкина А.Н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огодний турнир по боксу, среди всех возра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К "Дружб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"Дворец спорта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бдурахманов М.А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огоднее первенство МАУ «Дворец спорта» по Киокусинк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ЛД «Айсбе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итников А.В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огодние показательные выступ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ения аэробики МАУ «Дворец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Ц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У «Дворец спорт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внацкая Е.О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ортивный праздник отделения самбо, посвященный Новому году «Веселые эстаф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Хрусталев С.А., Месхорадзе М.З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огодние соревн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дзюдо на призы Деда Мор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 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нимающиеся от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 «Дворец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ебенкин А.Л.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Чемпионат и первенство по Киокусинкай в разделе Кумитэ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Киокусинкай ХМАО-Югры</w:t>
            </w:r>
          </w:p>
        </w:tc>
      </w:tr>
      <w:tr>
        <w:trPr>
          <w:trHeight w:val="2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Чемпионат и Первенство ХМАО-Югры по пауэрлифтингу (жиму лежа) среди девушек юношей 14-18 лет (1998-2002 гг.р.), юниорок и юниоров 19-23 года (1993-1997 гг.р.), мужчин, женщин и ветеран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18.12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рг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пауэрлифтинга ХМАО-Югры</w:t>
            </w:r>
          </w:p>
        </w:tc>
      </w:tr>
      <w:tr>
        <w:trPr>
          <w:trHeight w:val="2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 xml:space="preserve">Первенство округа по дзюдо среди юношей и девушек до 18 лет (2000-2002 гг.р.), в зачет XI Спартакиады учащихся автономного окр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фтеюг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дзюдо и самбо ХМАО-Югры</w:t>
            </w:r>
          </w:p>
        </w:tc>
      </w:tr>
      <w:tr>
        <w:trPr>
          <w:trHeight w:val="2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>Первенство округа по дзюдо среди юниоров и юниорок</w:t>
              <w:br/>
              <w:t xml:space="preserve">до 21 года (1996-1998 гг.р.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, федерация дзюдо и самбо ХМАО-Ю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приняты следующие сокращения:</w:t>
      </w:r>
    </w:p>
    <w:p>
      <w:pPr>
        <w:pStyle w:val="Normal"/>
        <w:rPr/>
      </w:pPr>
      <w:r>
        <w:rPr/>
        <w:t>ХМАО- Югры – Ханты-Мансийский автономный округ –Югры;</w:t>
      </w:r>
    </w:p>
    <w:p>
      <w:pPr>
        <w:pStyle w:val="Normal"/>
        <w:rPr/>
      </w:pPr>
      <w:r>
        <w:rPr/>
        <w:t>АУ – автономное учреждение;</w:t>
      </w:r>
    </w:p>
    <w:p>
      <w:pPr>
        <w:pStyle w:val="Normal"/>
        <w:rPr/>
      </w:pPr>
      <w:r>
        <w:rPr/>
        <w:t>МАУ «Дворец спорта» - муниципальное автономное учреждение «Дворец спорта»;</w:t>
      </w:r>
    </w:p>
    <w:p>
      <w:pPr>
        <w:pStyle w:val="Normal"/>
        <w:rPr/>
      </w:pPr>
      <w:r>
        <w:rPr/>
        <w:t>МАУ «Метро» - муниципальное автономное учреждение «Метро»;</w:t>
      </w:r>
    </w:p>
    <w:p>
      <w:pPr>
        <w:pStyle w:val="Normal"/>
        <w:rPr/>
      </w:pPr>
      <w:r>
        <w:rPr/>
        <w:t>МАОУ СОШ – муниципальное автономное общеобразовательное учреждение «Средняя общеобразовательная школа»;</w:t>
      </w:r>
    </w:p>
    <w:p>
      <w:pPr>
        <w:pStyle w:val="Normal"/>
        <w:rPr/>
      </w:pPr>
      <w:r>
        <w:rPr/>
        <w:t>СК – спортивный комплекс;</w:t>
      </w:r>
    </w:p>
    <w:p>
      <w:pPr>
        <w:pStyle w:val="Normal"/>
        <w:rPr/>
      </w:pPr>
      <w:r>
        <w:rPr/>
        <w:t>ЛД – ледовый дворец;</w:t>
      </w:r>
    </w:p>
    <w:p>
      <w:pPr>
        <w:pStyle w:val="Normal"/>
        <w:rPr/>
      </w:pPr>
      <w:r>
        <w:rPr/>
        <w:t>СЦ – спортивный центр;</w:t>
      </w:r>
    </w:p>
    <w:p>
      <w:pPr>
        <w:pStyle w:val="Normal"/>
        <w:rPr/>
      </w:pPr>
      <w:r>
        <w:rPr/>
        <w:t>ЛБ – лыжная база;</w:t>
      </w:r>
    </w:p>
    <w:p>
      <w:pPr>
        <w:pStyle w:val="Normal"/>
        <w:rPr/>
      </w:pPr>
      <w:r>
        <w:rPr/>
        <w:t>ОФП – общая физическая подготовка;</w:t>
      </w:r>
    </w:p>
    <w:p>
      <w:pPr>
        <w:pStyle w:val="Normal"/>
        <w:rPr/>
      </w:pPr>
      <w:r>
        <w:rPr/>
        <w:t>СФП – специальная физическая подготовка;</w:t>
      </w:r>
    </w:p>
    <w:p>
      <w:pPr>
        <w:pStyle w:val="Normal"/>
        <w:rPr/>
      </w:pPr>
      <w:r>
        <w:rPr/>
        <w:t>ДЮСШ – детско-юношеская спортивная школа;</w:t>
      </w:r>
    </w:p>
    <w:p>
      <w:pPr>
        <w:pStyle w:val="Normal"/>
        <w:rPr/>
      </w:pPr>
      <w:r>
        <w:rPr/>
        <w:t>АНО – автономная некоммерческая организация;</w:t>
      </w:r>
    </w:p>
    <w:p>
      <w:pPr>
        <w:pStyle w:val="Normal"/>
        <w:rPr/>
      </w:pPr>
      <w:r>
        <w:rPr/>
        <w:t>УСС – Управление спортивн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5">
    <w:name w:val=" Знак Знак5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left="57" w:firstLine="709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0:00Z</dcterms:created>
  <dc:creator>USER</dc:creator>
  <dc:description/>
  <cp:keywords/>
  <dc:language>en-US</dc:language>
  <cp:lastModifiedBy>SannikovAV</cp:lastModifiedBy>
  <cp:lastPrinted>2015-12-25T13:28:00Z</cp:lastPrinted>
  <dcterms:modified xsi:type="dcterms:W3CDTF">2016-01-21T10:57:00Z</dcterms:modified>
  <cp:revision>12</cp:revision>
  <dc:subject/>
  <dc:title>Календарный план</dc:title>
</cp:coreProperties>
</file>