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6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z w:val="3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6"/>
          <w:szCs w:val="32"/>
        </w:rPr>
      </w:pPr>
      <w:r>
        <w:rPr>
          <w:rFonts w:cs="Times New Roman" w:ascii="Times New Roman" w:hAnsi="Times New Roman"/>
          <w:b/>
          <w:color w:val="3366FF"/>
          <w:sz w:val="6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3366FF"/>
          <w:sz w:val="12"/>
          <w:szCs w:val="32"/>
        </w:rPr>
      </w:pPr>
      <w:r>
        <w:rPr>
          <w:rFonts w:cs="Times New Roman" w:ascii="Times New Roman" w:hAnsi="Times New Roman"/>
          <w:b/>
          <w:color w:val="3366FF"/>
          <w:sz w:val="1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6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8" w:hanging="6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4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446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4446"/>
        <w:rPr/>
      </w:pPr>
      <w:r>
        <w:rPr/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17 №28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 xml:space="preserve">Уставом города Когалыма, </w:t>
      </w:r>
      <w:r>
        <w:rPr>
          <w:sz w:val="26"/>
          <w:szCs w:val="26"/>
        </w:rPr>
        <w:t>постановлениями Администрации города Когалыма от 29.12.2015 №3832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Когалыма и финансового обеспечения выполнения муниципального задания», от 31.01.2018 №153 «О внесении изменений в постановление Администрации города Когалыма от 08.12.2017 №2634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е к постановлению Администрации города Когалыма от 28.12.2017 №2888 «Об утверждении муниципального задания на оказание муниципальных услуг (выполнение работ) Муниципальному бюджетному учреждению «Молодёжный комплексный центр «Феникс» на 2018 год и плановый период 2019 и 2020 годов» (далее – муниципальное задание) внести следующие изменения и дополнения: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3.1 и 3.2 раздела 2 части 2 «Сведения о выполняемых муниципальных работах» муниципального задания изложить в следующей редакции согласно приложению 1 к настоящему постановлению.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олбце 7 пункта 3.1 разделов 1, 2 части 1 «Сведения об оказываемых муниципальных услугах» и разделов 1, 3 части 2 «Сведения о выполняемых муниципальных работах» муниципального задания цифру «88» заменить цифрой «90».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1 к муниципальному заданию на оказание муниципальных услуг (выполнение работ) Муниципальному бюджетному учреждению «Молодёжный комплексный центр «Феникс» на 2018 год и плановый период 2019 и 2020 годов:</w:t>
      </w:r>
    </w:p>
    <w:p>
      <w:pPr>
        <w:pStyle w:val="ConsPlusNonformat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пункте 1 цифры «39/5810» заменить цифрами «41/5920» соответственно;</w:t>
      </w:r>
    </w:p>
    <w:p>
      <w:pPr>
        <w:pStyle w:val="ConsPlusNonformat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дополнить подпунктами 1.24, 1.25 согласно приложению 2 к настоящему постановлению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культуры, спорта и молодёжной политики Администрации города Когалыма (Л.А.Юрьева) обеспечить формирование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568" w:footer="1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 (с учётом внесённых настоящим постановлением изменений) муниципального задания и его направление в Муниципальное бюджетное учреждение «Молодёжный комплексный центр «Феникс»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и приложения к нему в 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371475</wp:posOffset>
            </wp:positionV>
            <wp:extent cx="1362075" cy="1362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</w:rPr>
        <w:t>зам. главы г.Когалыма</w:t>
        <w:tab/>
        <w:tab/>
        <w:tab/>
        <w:tab/>
        <w:t>О.В.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ЮУ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color w:val="FFFFFF"/>
        </w:rPr>
        <w:t>В.В.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ОФЭОиК</w:t>
        <w:tab/>
        <w:tab/>
        <w:tab/>
        <w:tab/>
        <w:t>А.А.Ряб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УКСиМП</w:t>
        <w:tab/>
        <w:tab/>
        <w:tab/>
        <w:tab/>
        <w:t>Л.А.Ю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пец.-эксперт ОМП УКСиМП</w:t>
        <w:tab/>
        <w:tab/>
        <w:tab/>
        <w:t>Н.М.Бор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зослать: О.В.Мартыновой, КФ, ЮУ, ОФЭОиК, УКСиМП, МКУ «УОДОМС», печатное издание, Сабуров, МБУ «МКЦ «Феникс».</w:t>
      </w:r>
    </w:p>
    <w:p>
      <w:pPr>
        <w:sectPr>
          <w:type w:val="continuous"/>
          <w:pgSz w:w="11906" w:h="16838"/>
          <w:pgMar w:left="2552" w:right="567" w:gutter="0" w:header="0" w:top="568" w:footer="125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59855</wp:posOffset>
            </wp:positionH>
            <wp:positionV relativeFrom="paragraph">
              <wp:posOffset>-382270</wp:posOffset>
            </wp:positionV>
            <wp:extent cx="1362075" cy="13620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18 №435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муниципальн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 муниципальной работы: «Организация досуга детей, подростков и молодёжи»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 региональному перечню государственных (муниципальных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</w:rPr>
              <w:t>услуг и работ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работы: в интересах общества, физические лица</w:t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2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(или) качество муниципальной рабо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работы: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5"/>
        <w:gridCol w:w="2551"/>
        <w:gridCol w:w="1275"/>
        <w:gridCol w:w="851"/>
        <w:gridCol w:w="1135"/>
        <w:gridCol w:w="1134"/>
        <w:gridCol w:w="1134"/>
        <w:gridCol w:w="1275"/>
        <w:gridCol w:w="15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работ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(возможные) отклонения от установленных показателей муниципальной качества работы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ой год планового периода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качеством выполнения 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 качество выполняемой муниципа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тителей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2552" w:footer="720" w:bottom="776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2. Показатели, характеризующие объём муниципальной работы: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1559"/>
        <w:gridCol w:w="992"/>
        <w:gridCol w:w="567"/>
        <w:gridCol w:w="1134"/>
        <w:gridCol w:w="1135"/>
        <w:gridCol w:w="991"/>
        <w:gridCol w:w="708"/>
        <w:gridCol w:w="850"/>
        <w:gridCol w:w="851"/>
        <w:gridCol w:w="992"/>
        <w:gridCol w:w="1135"/>
      </w:tblGrid>
      <w:tr>
        <w:trPr>
          <w:trHeight w:val="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 (по справочник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работы (по справочнику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 объёма муниципальной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(цена, тариф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от установленных показателей  объема работы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ы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о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ой год планового периода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, спортив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2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бота 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20" w:bottom="255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1380</wp:posOffset>
            </wp:positionH>
            <wp:positionV relativeFrom="paragraph">
              <wp:posOffset>-272415</wp:posOffset>
            </wp:positionV>
            <wp:extent cx="1362075" cy="13620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18 №4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му заданию на оказ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услуг (выполнение работ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бюджетному учрежд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одёжный комплексный центр «Феникс»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исок мероприятий, составляющих показатель объёма  муниципальной работы 2.2 «Организация досуга детей, подростков и молодёжи» (содержание – культурно-досуговые, спортивно-массовые мероприятия),  предоставляемой Муниципальным бюджетным учреждением «Молодёжный комплексный центр «Феникс» (далее – Учреждение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14"/>
        <w:gridCol w:w="1676"/>
        <w:gridCol w:w="1046"/>
        <w:gridCol w:w="1047"/>
        <w:gridCol w:w="104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объёма муниципальной  работы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организованных и проведённых Учреждением мероприятий/посетителей (участников) в год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ий квест, посвящённый памятным датам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армейский слё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т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ыма</w:t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6"/>
          <w:szCs w:val="26"/>
        </w:rPr>
        <w:t>от  №</w:t>
      </w:r>
    </w:p>
    <w:sectPr>
      <w:footerReference w:type="default" r:id="rId11"/>
      <w:type w:val="nextPage"/>
      <w:pgSz w:w="11906" w:h="16838"/>
      <w:pgMar w:left="2552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trike w:val="false"/>
      <w:dstrike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yle21">
    <w:name w:val="Верхний колонтитул Знак"/>
    <w:basedOn w:val="Style14"/>
    <w:qFormat/>
    <w:rPr>
      <w:rFonts w:cs="Times New Roman"/>
    </w:rPr>
  </w:style>
  <w:style w:type="character" w:styleId="Style22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dmkogalym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2:00Z</dcterms:created>
  <dc:creator>Тюленева Алена Андреевна</dc:creator>
  <dc:description/>
  <dc:language>en-US</dc:language>
  <cp:lastModifiedBy>Горбань Юлия Александровна</cp:lastModifiedBy>
  <cp:lastPrinted>2018-03-07T12:31:00Z</cp:lastPrinted>
  <dcterms:modified xsi:type="dcterms:W3CDTF">2018-03-07T07:32:00Z</dcterms:modified>
  <cp:revision>2</cp:revision>
  <dc:subject/>
  <dc:title/>
</cp:coreProperties>
</file>