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rPr/>
      </w:pPr>
      <w:r>
        <w:rPr/>
        <w:t xml:space="preserve">                          </w:t>
      </w:r>
      <w:r>
        <w:rPr/>
        <w:t>В 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</w:t>
      </w:r>
      <w:r>
        <w:rPr/>
        <w:t>Консульский департамент МИД России, Департамен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международного права и сотрудничества Минюст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России, Территориальный орган Минюста России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0" w:name="Par3535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ПО ИСТРЕБОВАНИЮ ДОКУМЕНТ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</w:t>
      </w:r>
      <w:r>
        <w:rPr/>
        <w:t>С ТЕРРИТОРИИ ИНОСТРАННОГО ГОСУДАРСТВА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</w:t>
      </w:r>
      <w:r>
        <w:rPr/>
        <w:t>Заполняется на каждый документ отдельно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</w:t>
      </w:r>
      <w:r>
        <w:rPr/>
        <w:t>Ответы на вопросы следует давать полные и точны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</w:t>
      </w:r>
      <w:r>
        <w:rPr>
          <w:rFonts w:cs="Courier New" w:ascii="Courier New" w:hAnsi="Courier New"/>
        </w:rPr>
        <w:t>Вопросы               │               Ответы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Фамилия,  имя  и  отчество  лица,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й  документ  истребуется  (укажите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ю по-русски и  на  иностранном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зыке,   как   она    писалась    за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ей.  Если  фамилии,  а   также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  имя  и  (или)   отчеств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ялись  -  укажите   сведения   об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ях)       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Год,  месяц,   число   и   мест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ждения    лица,    чей    документ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ребуется    (укажите     область,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, город, деревню, поселок)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Гражданство  (если   гражданств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ялось - укажите их все)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Национальность  (указывается  п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анию)          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Какой документ истребуется: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если  истребуется   документ   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ждении,  браке,  разводе,   смерт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другой  документ  о  регистраци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а  гражданского   состояния,   т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жите   точное   место   и    дату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рождения,     брака,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ода,  смерти  или  другого  акта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кого   состояния,   дату   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  записи   акта   гражданског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(если известен),  а  также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и, имена и отчества  родителей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истребовании    документа    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ждении;         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если  истребуется  документ   об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и  -  укажите  название  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  образовательного  учреждения,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у поступления и окончания;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если  истребуется   документ   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е работы и/или заработной  плате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укажите   название    и    адрес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;  время   работы   и   в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  кого    работали.    Есл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ли у  частных  лиц  -  укажите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ю,  имя,  отчество   и   адрес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одателя    (приложите     копи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ов трудовой книжки);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если  истребуется   документ   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, назначенной  за  границей, -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жите,  когда,  за  что   и  какая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 назначила пенсию;  какая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   и   когда    выплатила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ю в последний раз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               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чание: название организаций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ательно   дать   на   русском   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 языках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Для   какой   цели   истребуется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          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Точный  адрес  места  жительства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а, чей документ истребуется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 Перечень   приложенных    копий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, которые  могут  ускорить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облегчить  поиск   сведений   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ие           истребуемог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         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</w:t>
      </w:r>
      <w:r>
        <w:rPr>
          <w:rFonts w:cs="Courier New" w:ascii="Courier New" w:hAnsi="Courier New"/>
        </w:rPr>
        <w:t>Внимание! Следующие пункты заполняются,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</w:t>
      </w:r>
      <w:r>
        <w:rPr>
          <w:rFonts w:cs="Courier New" w:ascii="Courier New" w:hAnsi="Courier New"/>
        </w:rPr>
        <w:t>если документ истребуется родственником, попечителем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 </w:t>
      </w:r>
      <w:r>
        <w:rPr>
          <w:rFonts w:cs="Courier New" w:ascii="Courier New" w:hAnsi="Courier New"/>
        </w:rPr>
        <w:t>или другим доверенным лицом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Фамилия, имя и отчество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Год и место рождения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Гражданство   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 Отношение  к   лицу,   на   имя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ого    истребуется     документ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еобходимо  приложить   нотариально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енный             документ,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тверждающий      родство      или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ьство)        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Адрес места жительства          │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"__" _____________ 20__ г.                Подпись заявителя: 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7632</Characters>
  <CharactersWithSpaces>718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9:00Z</dcterms:created>
  <dc:creator>Сергиенко Анна Владимировна</dc:creator>
  <dc:description/>
  <dc:language>en-US</dc:language>
  <cp:lastModifiedBy/>
  <dcterms:modified xsi:type="dcterms:W3CDTF">2022-01-2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