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Повторное свидетель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Повторное свидетель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29</Words>
  <Characters>2204</Characters>
  <CharactersWithSpaces>1879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Неизвестный</dc:creator>
  <dc:description/>
  <dc:language>en-US</dc:language>
  <cp:lastModifiedBy/>
  <cp:lastPrinted>2019-08-22T10:39:00Z</cp:lastPrinted>
  <dcterms:modified xsi:type="dcterms:W3CDTF">2021-01-14T11:13:00Z</dcterms:modified>
  <cp:revision>38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ина Нина Витальевна</vt:lpwstr>
  </property>
</Properties>
</file>