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3687"/>
        <w:gridCol w:w="2550"/>
      </w:tblGrid>
      <w:tr>
        <w:trPr>
          <w:trHeight w:val="43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trHeight w:val="263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trHeight w:val="137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___________________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Перемена им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1</w:t>
            </w:r>
            <w:r>
              <w:rPr>
                <w:b/>
                <w:color w:val="auto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auto"/>
                <w:sz w:val="18"/>
                <w:szCs w:val="18"/>
              </w:rPr>
              <w:t>00</w:t>
            </w:r>
          </w:p>
        </w:tc>
      </w:tr>
      <w:tr>
        <w:trPr>
          <w:trHeight w:val="1035" w:hRule="atLeast"/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Российской Федерации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 xml:space="preserve">ИНН 8601037659  КПП 860101001   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КБК </w:t>
            </w:r>
            <w:r>
              <w:rPr>
                <w:color w:val="auto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auto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ing3"/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Вид платеж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ascii="Times New Roman" w:hAnsi="Times New Roman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Перемена име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/>
            </w:pPr>
            <w:r>
              <w:rPr>
                <w:b/>
                <w:color w:val="auto"/>
                <w:sz w:val="18"/>
                <w:szCs w:val="18"/>
              </w:rPr>
              <w:t>1</w:t>
            </w:r>
            <w:r>
              <w:rPr>
                <w:b/>
                <w:color w:val="auto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auto"/>
                <w:sz w:val="18"/>
                <w:szCs w:val="18"/>
              </w:rPr>
              <w:t>0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74" w:gutter="0" w:header="0" w:top="3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color w:val="00008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1</Words>
  <Characters>2151</Characters>
  <CharactersWithSpaces>1834</CharactersWithSpaces>
  <Company>ОСБ 17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1:00Z</dcterms:created>
  <dc:creator>Неизвестный</dc:creator>
  <dc:description/>
  <dc:language>en-US</dc:language>
  <cp:lastModifiedBy/>
  <cp:lastPrinted>2018-03-06T14:58:00Z</cp:lastPrinted>
  <dcterms:modified xsi:type="dcterms:W3CDTF">2021-01-14T11:15:00Z</dcterms:modified>
  <cp:revision>36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унина Нина Витальевна</vt:lpwstr>
  </property>
</Properties>
</file>