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65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</w:t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17</Words>
  <Characters>2125</Characters>
  <CharactersWithSpaces>1812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Неизвестный</dc:creator>
  <dc:description/>
  <dc:language>en-US</dc:language>
  <cp:lastModifiedBy/>
  <cp:lastPrinted>2018-10-25T09:01:00Z</cp:lastPrinted>
  <dcterms:modified xsi:type="dcterms:W3CDTF">2021-01-14T11:15:00Z</dcterms:modified>
  <cp:revision>34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ина Нина Витальевна</vt:lpwstr>
  </property>
</Properties>
</file>