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заявлению одного из супруг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3</w:t>
            </w:r>
            <w:r>
              <w:rPr>
                <w:b/>
                <w:color w:val="auto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Расторжение  брака (по заявлению одного из супруг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color w:val="auto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25</Words>
  <Characters>2178</Characters>
  <CharactersWithSpaces>1857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8-10-25T09:01:00Z</cp:lastPrinted>
  <dcterms:modified xsi:type="dcterms:W3CDTF">2021-01-14T11:15:00Z</dcterms:modified>
  <cp:revision>3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