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3687"/>
        <w:gridCol w:w="2550"/>
      </w:tblGrid>
      <w:tr>
        <w:trPr>
          <w:trHeight w:val="43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Расторжение  брака (по решению су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650</w:t>
            </w:r>
          </w:p>
        </w:tc>
      </w:tr>
      <w:tr>
        <w:trPr>
          <w:trHeight w:val="1035" w:hRule="atLeast"/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Расторжение  брака (по решению су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65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74" w:gutter="0" w:header="0" w:top="3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color w:val="00008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21</Words>
  <Characters>2147</Characters>
  <CharactersWithSpaces>1830</CharactersWithSpaces>
  <Company>ОСБ 17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1:00Z</dcterms:created>
  <dc:creator>Неизвестный</dc:creator>
  <dc:description/>
  <dc:language>en-US</dc:language>
  <cp:lastModifiedBy/>
  <cp:lastPrinted>2019-10-18T15:31:00Z</cp:lastPrinted>
  <dcterms:modified xsi:type="dcterms:W3CDTF">2021-01-14T11:15:00Z</dcterms:modified>
  <cp:revision>37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нина Нина Витальевна</vt:lpwstr>
  </property>
</Properties>
</file>