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59050</wp:posOffset>
            </wp:positionH>
            <wp:positionV relativeFrom="paragraph">
              <wp:posOffset>-40195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  <w:tab w:val="left" w:pos="44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7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августа  2012 г.</w:t>
      </w:r>
      <w:r>
        <w:rPr>
          <w:sz w:val="26"/>
          <w:szCs w:val="26"/>
        </w:rPr>
        <w:t xml:space="preserve">                                                                             №</w:t>
      </w:r>
      <w:r>
        <w:rPr>
          <w:sz w:val="26"/>
          <w:szCs w:val="26"/>
          <w:u w:val="single"/>
        </w:rPr>
        <w:t xml:space="preserve"> 209-р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2"/>
        <w:ind w:firstLine="90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 в Администрации города Когалым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2 марта 2007 года № 25-ФЗ «О муниципальной службе в Российской Федерации», </w:t>
      </w:r>
      <w:r>
        <w:rPr>
          <w:bCs/>
          <w:sz w:val="26"/>
          <w:szCs w:val="26"/>
        </w:rPr>
        <w:t>от 25 декабря 2008 года № 273-ФЗ «О противодействии коррупции», Указами Президента Российской Федерации от 18 мая 2009 года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6"/>
          <w:szCs w:val="26"/>
        </w:rPr>
        <w:t xml:space="preserve"> от 21 июля 2010 года № 925 «О мерах по реализации отдельных положений Федерального закона «О противодействии коррупции», Постановлением Губернатора Ханты-Мансийского автономного округа-Югры от 14.08.2009 №130 «О перечне должностей государственной гражданской службы Ханты-Мансийского автономного округа-Югры, при назначении на которы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о также сведения о доходах, об имуществе и обязательствах имущественного характера своих супруга (супруги) и несовершеннолетних детей», распоряжением Администрации города Когалыма от 29.12.2009 №443-р «Об утверждении Перечней наименований должностей муниципальной службы»</w:t>
      </w:r>
      <w:r>
        <w:rPr>
          <w:bCs/>
          <w:sz w:val="26"/>
          <w:szCs w:val="26"/>
        </w:rPr>
        <w:t>:</w:t>
      </w:r>
    </w:p>
    <w:p>
      <w:pPr>
        <w:pStyle w:val="Normal"/>
        <w:spacing w:before="120" w:after="0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города Когалым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(далее – Перечень)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становить, что гражданин, замещавший должность муниципальной службы, включенную в Перечень, в течение двух лет после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</w:t>
        <w:tab/>
      </w:r>
      <w:r>
        <w:rPr>
          <w:sz w:val="26"/>
          <w:szCs w:val="26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</w:t>
        <w:tab/>
        <w:t>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spacing w:before="120" w:after="0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щего обеспечения деятельности Администрации города Когалыма (Е.А.Оганесян) ознакомить под роспись всех муниципальных служащих в Администрации города Когалыма, должности которых включены в Перечень.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sz w:val="26"/>
          <w:szCs w:val="26"/>
        </w:rPr>
        <w:t>4.1. Распоряжение Администрации города Когалыма от 27.01.2010 №13-р «Об утверждении перечня муниципальных должностей и должностей муниципальной службы Администрации города Когалым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spacing w:before="120" w:after="0"/>
        <w:ind w:right="-34" w:firstLine="709"/>
        <w:jc w:val="both"/>
        <w:rPr/>
      </w:pPr>
      <w:r>
        <w:rPr>
          <w:sz w:val="26"/>
          <w:szCs w:val="26"/>
        </w:rPr>
        <w:t>4.2.  Распоряжение Администрации города Когалыма от 28.10.2010 №366-р «О мерах по реализации отдельных положений Федерального закона от 25.12.2008 №273-ФЗ «О противодействии коррупции».</w:t>
      </w:r>
    </w:p>
    <w:p>
      <w:pPr>
        <w:pStyle w:val="Normal"/>
        <w:spacing w:before="120" w:after="0"/>
        <w:ind w:right="-3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аспоряжение опубликовать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города Когалыма С.В.Подивило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города Когалыма                                             С.Ф.Какоткин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7.08.2012 №209-р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Администрации города Когалым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 Администрации города Когалым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1.1. Должности муниципальной службы Администрации города Когалыма, отнесённые Перечнем наименований должностей муниципальной службы, учреждаемых для обеспечения полномочий Администрации города Когалыма, утверждённых распоряжением Администрации города Когалыма от 29.12.2009 № 443-р, к </w:t>
      </w:r>
      <w:r>
        <w:rPr>
          <w:b/>
          <w:i/>
          <w:sz w:val="26"/>
          <w:szCs w:val="26"/>
        </w:rPr>
        <w:t>высшей группе</w:t>
      </w:r>
      <w:r>
        <w:rPr>
          <w:sz w:val="26"/>
          <w:szCs w:val="26"/>
        </w:rPr>
        <w:t xml:space="preserve"> должностей: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ервый заместитель, заместители Главы города Когалы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едседатель комитета Администрации города Когалым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 города Когалы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– главный бухгалтер Администрации города Когалы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2. Должности муниципальной службы Администрации города Когалыма, отнесённые Перечнем наименований должностей муниципальной службы, учреждаемых для обеспечения полномочий Администрации города Когалыма, утверждённых распоряжением Администрации города Когалыма от 29.12.2009 № 443-р, к </w:t>
      </w:r>
      <w:r>
        <w:rPr>
          <w:b/>
          <w:i/>
          <w:sz w:val="26"/>
          <w:szCs w:val="26"/>
        </w:rPr>
        <w:t>главной группе</w:t>
      </w:r>
      <w:r>
        <w:rPr>
          <w:sz w:val="26"/>
          <w:szCs w:val="26"/>
        </w:rPr>
        <w:t xml:space="preserve">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Администрации города Когалы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меститель начальника управления Администрации города Когалы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Администрации города Когалым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чальник отдела – главный архитектор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Другие должности муниципальной службы в Администрации города Когалыма, связанные с коррупционными рисками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олжности в комитете по управлению муниципальным имуществом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реестра муниципальной собствен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учета и отчетност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планирования доходов и расход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договорных отношени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земельных ресурс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пециалист-эксперт отдела планирования доходов и расход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ланирования доходов и расходов;</w:t>
      </w:r>
    </w:p>
    <w:p>
      <w:pPr>
        <w:pStyle w:val="Normal"/>
        <w:ind w:firstLine="708"/>
        <w:rPr/>
      </w:pPr>
      <w:r>
        <w:rPr>
          <w:sz w:val="26"/>
          <w:szCs w:val="26"/>
        </w:rPr>
        <w:t>- главный специалист отдела договорных отношений;</w:t>
      </w:r>
    </w:p>
    <w:p>
      <w:pPr>
        <w:pStyle w:val="Normal"/>
        <w:ind w:firstLine="708"/>
        <w:rPr/>
      </w:pPr>
      <w:r>
        <w:rPr>
          <w:sz w:val="26"/>
          <w:szCs w:val="26"/>
        </w:rPr>
        <w:t>- специалист-эксперт отдела земельных ресурсов;</w:t>
      </w:r>
    </w:p>
    <w:p>
      <w:pPr>
        <w:pStyle w:val="Normal"/>
        <w:ind w:firstLine="708"/>
        <w:rPr/>
      </w:pPr>
      <w:r>
        <w:rPr>
          <w:sz w:val="26"/>
          <w:szCs w:val="26"/>
        </w:rPr>
        <w:t>- главный специалист отдела земельных ресурсов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2.2. Должности в управлении жилищно-коммунального хозяйств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технического контроля и планирова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финансово-экономического отдел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внешнего благоустройства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2.3. Должности в управлении культуры и молодежной политики: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едущий специалист отдела культуры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и в управлении образов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дошкольного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по общему и дополнительному образова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организационно-педагогической деятельност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финансово-экономического отдел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 обеспечения безопасности жизнедеятельности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и в управлении опеки и попечительства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выявления и устройства граждан, оставшихся без попе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по охране прав дет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выявления и устройства граждан, оставшихся без попеч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главный специалист отдела по охране прав дет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дущий специалист  отдела выявления и устройства граждан, оставшихся без попе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дущий специалист  отдела по охране прав детств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6. Должности  в управлении по жилищной политик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тдела по реализации жилищных програм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договорного отдел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пециалист-эксперт отдела по реализации жилищных программ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 реализации жилищных программ;</w:t>
      </w:r>
    </w:p>
    <w:p>
      <w:pPr>
        <w:pStyle w:val="Normal"/>
        <w:ind w:firstLine="708"/>
        <w:rPr/>
      </w:pPr>
      <w:r>
        <w:rPr>
          <w:sz w:val="26"/>
          <w:szCs w:val="26"/>
        </w:rPr>
        <w:t>- главный специалист договорного отдел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7. Должности в управлении экономи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требительского рынка и развития предприниматель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пециалист – эксперт отдела потребительского рынка и развития предприниматель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потребительского рынка и развития предприниматель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 по труду отдела по труду и занятости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8. Должности в юридическом управлении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567" w:right="255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общеправового отдел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начальник претензионно-искового отдел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9. Должности в контрольно-ревизионном отде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пециалист-эксперт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>2.10. Должности в отделе записи актов гражданского состоя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Должности в отделе контроля закупок и размещения муниципального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экспер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Должности в отделе муниципального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экспер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Должности в отделе по вопросам здравоохра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экспер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Должности в отделе архитектуры и градо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эксперт (уполномоченный составлять протоколы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1:00Z</dcterms:created>
  <dc:creator>adm_ok</dc:creator>
  <dc:description/>
  <cp:keywords/>
  <dc:language>en-US</dc:language>
  <cp:lastModifiedBy>Юлия Н. Журба</cp:lastModifiedBy>
  <cp:lastPrinted>2012-08-28T09:22:00Z</cp:lastPrinted>
  <dcterms:modified xsi:type="dcterms:W3CDTF">2013-01-24T11:55:00Z</dcterms:modified>
  <cp:revision>14</cp:revision>
  <dc:subject/>
  <dc:title>Об утверждении Перечня</dc:title>
</cp:coreProperties>
</file>