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66FF"/>
          <w:sz w:val="28"/>
          <w:szCs w:val="28"/>
          <w:lang w:val="en-US" w:eastAsia="en-US"/>
        </w:rPr>
      </w:pPr>
      <w:r>
        <w:rPr>
          <w:color w:val="3366FF"/>
          <w:sz w:val="28"/>
          <w:szCs w:val="28"/>
          <w:lang w:val="en-US" w:eastAsia="en-US"/>
        </w:rP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00380" cy="617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ind w:right="2" w:hanging="0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РАСПОРЯЖЕНИЕ</w:t>
      </w:r>
    </w:p>
    <w:p>
      <w:pPr>
        <w:pStyle w:val="Normal"/>
        <w:ind w:right="2" w:hanging="0"/>
        <w:jc w:val="center"/>
        <w:rPr/>
      </w:pPr>
      <w:r>
        <w:rPr>
          <w:b/>
          <w:color w:val="3366FF"/>
          <w:sz w:val="32"/>
          <w:szCs w:val="32"/>
        </w:rPr>
        <w:t>АДМИНИСТРАЦИИ  ГОРОДА  КОГАЛЫМА</w:t>
      </w:r>
    </w:p>
    <w:p>
      <w:pPr>
        <w:pStyle w:val="Normal"/>
        <w:ind w:right="2" w:hanging="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-181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239"/>
        <w:gridCol w:w="481"/>
        <w:gridCol w:w="239"/>
        <w:gridCol w:w="1921"/>
        <w:gridCol w:w="400"/>
        <w:gridCol w:w="320"/>
        <w:gridCol w:w="3235"/>
        <w:gridCol w:w="360"/>
        <w:gridCol w:w="1080"/>
      </w:tblGrid>
      <w:tr>
        <w:trPr/>
        <w:tc>
          <w:tcPr>
            <w:tcW w:w="365" w:type="dxa"/>
            <w:tcBorders/>
          </w:tcPr>
          <w:p>
            <w:pPr>
              <w:pStyle w:val="Normal"/>
              <w:rPr>
                <w:color w:val="3366FF"/>
                <w:sz w:val="20"/>
              </w:rPr>
            </w:pPr>
            <w:r>
              <w:rPr>
                <w:color w:val="3366FF"/>
                <w:sz w:val="26"/>
                <w:szCs w:val="26"/>
              </w:rPr>
              <w:t>От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color w:val="3366FF"/>
                <w:sz w:val="20"/>
              </w:rPr>
            </w:pPr>
            <w:r>
              <w:rPr>
                <w:color w:val="3366FF"/>
                <w:sz w:val="26"/>
                <w:szCs w:val="26"/>
              </w:rPr>
              <w:t>«</w:t>
            </w:r>
          </w:p>
        </w:tc>
        <w:tc>
          <w:tcPr>
            <w:tcW w:w="481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color w:val="3366FF"/>
                <w:sz w:val="20"/>
              </w:rPr>
            </w:pPr>
            <w:r>
              <w:rPr>
                <w:color w:val="3366FF"/>
                <w:sz w:val="26"/>
                <w:szCs w:val="26"/>
              </w:rPr>
              <w:t>»</w:t>
            </w:r>
          </w:p>
        </w:tc>
        <w:tc>
          <w:tcPr>
            <w:tcW w:w="1921" w:type="dxa"/>
            <w:tcBorders>
              <w:bottom w:val="sing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я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color w:val="3366FF"/>
                <w:sz w:val="20"/>
              </w:rPr>
            </w:pPr>
            <w:r>
              <w:rPr>
                <w:color w:val="3366FF"/>
                <w:sz w:val="26"/>
                <w:szCs w:val="26"/>
              </w:rPr>
              <w:t>200</w:t>
            </w:r>
          </w:p>
        </w:tc>
        <w:tc>
          <w:tcPr>
            <w:tcW w:w="320" w:type="dxa"/>
            <w:tcBorders>
              <w:bottom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3235" w:type="dxa"/>
            <w:tcBorders/>
          </w:tcPr>
          <w:p>
            <w:pPr>
              <w:pStyle w:val="Normal"/>
              <w:rPr>
                <w:color w:val="3366FF"/>
                <w:sz w:val="20"/>
              </w:rPr>
            </w:pPr>
            <w:r>
              <w:rPr>
                <w:color w:val="3366FF"/>
                <w:sz w:val="26"/>
                <w:szCs w:val="26"/>
              </w:rPr>
              <w:t>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3366FF"/>
                <w:sz w:val="20"/>
              </w:rPr>
            </w:pPr>
            <w:r>
              <w:rPr>
                <w:color w:val="3366FF"/>
                <w:sz w:val="26"/>
                <w:szCs w:val="26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 – р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распоряжения от 19.01.2010 № 05-р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о порядк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я квалификационных экзамен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х служащи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Администрации города Когалым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Российской Федерации   от 02.03.2007 № 25-ФЗ «О муниципальной службе в Российской Федерации» (в редакции от 25.12.2008) и Законом Ханты-Мансийского автономного округа - Югры от 20.07.2007 № 113-оз «Об отдельных вопросах муниципальной службы в Ханты-Мансийском автономном округе - Югре»    (в редакции от 31.03.2009 № 40-оз) и с целью присвоения муниципальным служащим классных чин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оложение о порядке проведения квалификационных экзаменов муниципальных служащих в Администрации города Когалыма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аспоряжение Главы города Когалыма от 27.11.2006 № 434-р        «Об утверждении Положения о порядке проведения квалификационных экзаменов муниципальных служащих города Когалыма» считать утратившим сил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Контроль за выполнением распоряжения возложить на заместителя Главы города Когалыма по общим вопросам Д.В. Койнов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Когалыма</w:t>
        <w:tab/>
        <w:tab/>
        <w:tab/>
        <w:tab/>
        <w:tab/>
        <w:t>С.Ф. Какотки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ind w:firstLine="5040"/>
        <w:jc w:val="both"/>
        <w:rPr/>
      </w:pPr>
      <w:r>
        <w:rPr>
          <w:sz w:val="26"/>
          <w:szCs w:val="26"/>
        </w:rPr>
        <w:t>от 30.06.2009 № 191-р</w:t>
      </w:r>
    </w:p>
    <w:p>
      <w:pPr>
        <w:pStyle w:val="Normal"/>
        <w:ind w:firstLine="48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орядке проведения квалификационных экзамен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служащих в Администрации города Когалым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стоящее положение разработано в целях реализации положений Федерального закона от 02.03.2007 № 25-ФЗ «О муниципальной службе в Российской Федерации», Закона Ханты-Мансийского автономного округа-Югры от 20.07.2007 № 113-оз «Об отдельных вопросах муниципальной службы в Ханты-Мансийском автономном округе-Югре» и определяет порядок проведения квалификационного экзамена муниципальных служащих в Администрации города Когалым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валификационный экзамен проводится аттестационной комиссией утверждённой распоряжением Администрации города Когалым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валификационный экзамен – это проводимая аттестационной комиссией (далее – комиссия) проверка соответствия уровня профессиональной подготовки муниципального служащего квалификационным требованиям для замещения должности муниципальной служб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валификационный экзамен проводится по распоряжению Администрации города Когалыма, но не чаще одного раза в год и не реже одного раза в три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валификационный экзамен проводи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решении вопроса о присвоении муниципальному служащему, не имеющему классного чина, первого классного чина по замещаемой должности муниципальной служб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решении вопроса о присвоении муниципальному служащему очередного классного чина по замещаемой должности муниципальной службы, который 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 равный или более высокий, чем классный чин, который имеет муниципальный служащ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решении вопроса о присвоении муниципальному служащему классного чина после назначения его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даче квалификационного экзамена не подлежа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беременные женщин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униципальные служащие, находящие в отпуске по беременности и родам, а также в отпусках по уходу за ребёнком до достижения им возраста трёх лет. Указанные муниципальные служащие могут участвовать в сдаче квалификационного экзамена не ранее чем через три месяца после выхода из отпуска.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Пункт 5  в редакции распоряжении от 19.01.2010 № 5-р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рганизационно-техническое и информационное обеспечение проведения квалификационных экзаменов осуществляет управление муниципальной службы и делопроизводства Администрации города Когалыма, которо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нализирует необходимость присвоения классных чинов муниципальным служащим Администрации города Когалыма и соответствие имеющихся классных чинов группам должностей муниципальной службы, замещаемых муниципальными служащим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ставляет списки муниципальных служащих, подлежащих сдаче квалификационного экзамена в Администрации города Когалым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имает заявления муниципальных служащих о допуске к сдаче квалификационного экзаме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отовит проект распоряжения  Администрации города Когалыма о проведении квалификационных экзаменов в Администрации города Когалым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ставляет на утверждение Главе города Когалыма график проведения квалификационных экзаменов в Администрации города Когалым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сбор и проверку документов, необходимых для проведения квалификационных экзаменов, и передаёт их для рассмотрения в комисс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организацию и проведение квалификационных экзаменов в Администрации города Когалым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В перечень документов, необходимых для проведения квалификационных экзаменов, входя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явление муниципального служащего о допуске к сдаче квалификационного экзамена  (приложение 1 к настоящему Положению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зыв непосредственного руководителя об уровне знаний, умений и навыков (профессиональном уровне) муниципального служащего (приложение 2 к настоящему Положению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экзаменационный лист (приложение 3 к настоящему Положению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В распоряжении Администрации города Когалыма о проведении квалификационных экзаменов указыва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сто, дата и время проведения квалификационных экзамен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а проведения квалификационных экзаменов (тестирование, анкетирование, экзаменационное, индивидуальное собеседование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исок муниципальных служащих, сдающих квалификационный экзаме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чень документов, необходимых для проведения квалификационных экзаменов с указанием ответственных за их представление руководителей структурных подразделений Администрации города Когалым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Решение о сдаче квалификационного экзамена доводится до сведения муниципальных служащих Администрации города Когалыма не позднее, чем за месяц до даты его прове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Не позднее, чем за месяц до даты проведения квалификационного экзамена непосредственный руководитель муниципального служащего направляет в комиссию отзыв об уровне знаний, навыков и умений (профессиональном уровне) муниципального служащего и о возможности присвоения ему классного чина, с которым муниципальный служащих должен быть ознакомлен не позднее, чем за 14 дней до даты проведения квалификационного экзаме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лужащий вправе представить в комиссию заявление о своём несогласии с указанным отзы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График проведения квалификационных экзаменов в Администрации города Когалыма, списки муниципальных служащих Администрации города Когалыма, сдающих квалификационный экзамен, а также форма проведения квалификационных экзаменов доводятся до сведения каждого муниципального служащего Администрации города Когалыма, сдающего квалификационный экзамен, под роспись управлением муниципальной службы и делопроизводства Администрации города Когалыма не позднее, чем за 21 календарный день до даты проведения квалификационного экзаме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Управление муниципальной службы и делопроизводства Администрации города Когалыма не позднее, чем за 7 дней до даты проведения квалификационного экзамена представляет в аттестационную комисси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тверждённые списки муниципальных служащих Администрации города Когалыма, сдающих квалификационный экзаме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тверждённый график проведения квалификационных экзаменов, доведённый до сведения муниципальных служащих Администрации города Когалым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Квалификационный экзамен проводится на заседании комиссии, которое проводится в соответствии с положением о порядке проведения заседаний аттестационной комиссии и её состава в Администрации города Когалыма, утверждённым распоряжением Администрации города Когалым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Квалификационный экзамен проводится в присутствии экзаменуемого муниципального служащего. В случае неявки муниципального служащего на заседание комиссии без уважительных причин он считается не выдержавшим квалификационный экзамен. Проведение квалификационного экзамена в отсутствии экзаменуемого муниципального служащего не допуск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При проведении квалификационного экзамена комиссия оценивает знания, навыки и умения муниципальных служащих в соответствии с требованиями должностных инструкций муниципальных служащих, сложностью и ответственностью работы, выполняемой муниципальными служащи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Квалификационный экзамен проводится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, включая индивидуальное собеседование и тестирование по вопросам, связанным с выполнением должностных обязанностей по замещаемой должности муниципальной служб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 Решение о результате квалификационного экзамена выносится комиссией в отсутствие муниципального служащего открытым голосованием простым большинством голосов присутствующих на заседании членов комиссии. При равенстве голосов муниципальный служащий признаётся сдавшим квалификационный экзаме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8. По результатам квалификационного экзамена в отношении муниципального служащего Администрации города Когалыма комиссия выносит одно из следующих реш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знать, что муниципальный служащий не сдал квалификационный экзам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 Результат квалификационного экзамена заносится в экзаменационный лист муниципального служащего, который подписывается председателем комиссии, заместителем председателя, секретарём и членами комиссии, присутствующими на квалификационном экзаме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. Управление муниципальной службы и делопроизводства Администрации города Когалыма знакомит муниципального служащего с экзаменационным листом под роспис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. Экзаменационный лист муниципального служащего, отзыв об уровне его знаний, навыков и умений (профессиональном уровне) и о возможности присвоения ему квалификационного разряда и заявление о допуске к сдаче квалификационного экзамена хранятся в личном деле муниципального служащего. Запись о присвоении классного чина вносится в трудовую книжку муниципального служаще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2. Результаты квалификационного экзамена направляются управлением муниципальной службы и делопроизводства Администрации города Когалыма Главе города Когалыма не позднее чем через семь дней после его проведения. На основании результатов квалификационного экзамена Глава города Когалыма принимает решение о присвоении классных чинов муниципальным служащим, сдавшим квалификационный экзамен, и подписывает распоряжение Администрации города Когалыма о присвоении классных чинов муниципальным служащим и установлении ежемесячной надбавки к должностному окладу за классный чин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3. 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4. Вопросы, связанные с проведением квалификационных экзаменов, присвоением классных чинов и не урегулированные настоящим Положением рассматриваются в соответствии с действующим законодательством Российской Федерации и Ханты-Мансийского автономного округа - Юг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firstLine="432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 порядке проведения</w:t>
      </w:r>
    </w:p>
    <w:p>
      <w:pPr>
        <w:pStyle w:val="Normal"/>
        <w:ind w:firstLine="4320"/>
        <w:jc w:val="both"/>
        <w:rPr>
          <w:sz w:val="26"/>
          <w:szCs w:val="26"/>
        </w:rPr>
      </w:pPr>
      <w:r>
        <w:rPr>
          <w:sz w:val="26"/>
          <w:szCs w:val="26"/>
        </w:rPr>
        <w:t>квалификационных экзаменов</w:t>
      </w:r>
    </w:p>
    <w:p>
      <w:pPr>
        <w:pStyle w:val="Normal"/>
        <w:ind w:firstLine="43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х служащих</w:t>
      </w:r>
    </w:p>
    <w:p>
      <w:pPr>
        <w:pStyle w:val="Normal"/>
        <w:ind w:firstLine="43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Когалы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  <w:t>Главе города Когалыма</w:t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  <w:t xml:space="preserve">С.Ф. Какоткину </w:t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  <w:t xml:space="preserve">от _________________________ </w:t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  <w:t xml:space="preserve">____________________________ </w:t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p>
      <w:pPr>
        <w:pStyle w:val="Normal"/>
        <w:ind w:left="5040" w:hanging="0"/>
        <w:rPr/>
      </w:pPr>
      <w:r>
        <w:rPr>
          <w:sz w:val="22"/>
          <w:szCs w:val="22"/>
        </w:rPr>
        <w:t>(Ф.И.О., должность, классный чин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ри его налич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Прошу Вас допустить меня к сдаче квалификационного экзамена для присвоения классного чина  ________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26"/>
          <w:szCs w:val="26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классного чин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26"/>
          <w:szCs w:val="26"/>
        </w:rPr>
        <w:t xml:space="preserve">__________________                                           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дата)                                                                                                                                   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структур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разделения</w:t>
      </w:r>
    </w:p>
    <w:p>
      <w:pPr>
        <w:pStyle w:val="Normal"/>
        <w:rPr>
          <w:sz w:val="18"/>
          <w:szCs w:val="18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должности руководителя)                           (подпись)                                      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метка о приеме заявления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дата)                                        (должность)                                              (подпись)                         (расшифровка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firstLine="450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 порядке проведения</w:t>
      </w:r>
    </w:p>
    <w:p>
      <w:pPr>
        <w:pStyle w:val="Normal"/>
        <w:ind w:firstLine="4500"/>
        <w:jc w:val="both"/>
        <w:rPr>
          <w:sz w:val="26"/>
          <w:szCs w:val="26"/>
        </w:rPr>
      </w:pPr>
      <w:r>
        <w:rPr>
          <w:sz w:val="26"/>
          <w:szCs w:val="26"/>
        </w:rPr>
        <w:t>квалификационных экзаменов</w:t>
      </w:r>
    </w:p>
    <w:p>
      <w:pPr>
        <w:pStyle w:val="Normal"/>
        <w:ind w:firstLine="450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х служащих</w:t>
      </w:r>
    </w:p>
    <w:p>
      <w:pPr>
        <w:pStyle w:val="Normal"/>
        <w:ind w:firstLine="450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Когалы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зы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посредственного руководител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непосредственного руководителя)</w:t>
            </w:r>
          </w:p>
        </w:tc>
      </w:tr>
      <w:tr>
        <w:trPr/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руководителя)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уровне знаний, навыков и умений (профессиональном уровне) муниципального служащего и о возможности присвоения ему классного чина</w:t>
            </w:r>
          </w:p>
        </w:tc>
      </w:tr>
      <w:tr>
        <w:trPr/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экзаменуемого)</w:t>
            </w:r>
          </w:p>
        </w:tc>
      </w:tr>
      <w:tr>
        <w:trPr/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мещаемая  должность на момент сдачи квалификационного экзамена и дата назначения на эту должность)</w:t>
            </w:r>
          </w:p>
        </w:tc>
      </w:tr>
      <w:tr>
        <w:trPr/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уемый работает под моим непосредственным руководством _______ лет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1. Сведения о профессиональном образовании, наличии учёной степени, учёного звания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когда и какое учебное заведение закончил, специальность. квалификация по образованию, учёная степень, учёное звание</w:t>
            </w:r>
          </w:p>
        </w:tc>
      </w:tr>
      <w:tr>
        <w:trPr/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Сведения о профессиональной переподготовке, повышении квалификации </w:t>
            </w:r>
          </w:p>
        </w:tc>
      </w:tr>
      <w:tr>
        <w:trPr/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де и когда проходил переподготовку, повышал квалификацию)</w:t>
            </w:r>
          </w:p>
        </w:tc>
      </w:tr>
      <w:tr>
        <w:trPr/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ведения о поощрениях муниципального служащего</w:t>
            </w:r>
          </w:p>
        </w:tc>
      </w:tr>
      <w:tr>
        <w:trPr/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Перечень основных вопросов, в решении которых муниципальный служащий принимал участие</w:t>
            </w:r>
          </w:p>
        </w:tc>
      </w:tr>
      <w:tr>
        <w:trPr/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Оценка профессиональных качеств муниципального служащего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нания и навыки, необходимые для исполнения должностных обязанностей, знание законодательства о муниципальной службе, степень владения компьютером и др.)</w:t>
            </w:r>
          </w:p>
        </w:tc>
      </w:tr>
      <w:tr>
        <w:trPr/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Оценка личностных качеств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исциплинированность, уровень ответственности, инициативность, степень самостоятельности при исполнении должностных обязанностей, умение анализировать, оперативность в принятии решения и контроль за их реализацией и др.)</w:t>
            </w:r>
          </w:p>
        </w:tc>
      </w:tr>
      <w:tr>
        <w:trPr/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Оценка результатов профессиональной служебной деятельности муниципального служащего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ём, сложность выполняемой работы, качество выполненной работы, своевременность её выполнения и др. показатели работы)</w:t>
            </w:r>
          </w:p>
        </w:tc>
      </w:tr>
      <w:tr>
        <w:trPr/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 Предложения непосредственного руководителя о возможности присвоения классного чина муниципальному служащему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предложение о присвоении классного чина (какого) в соответствии со статьёй 5.1. Закона ХМАО-Югры от 20.07.2007 № 113-оз «Об отдельных вопросах муниципальной службы в Ханты-Мансийском автономном округе-Югре»)</w:t>
            </w:r>
          </w:p>
        </w:tc>
      </w:tr>
      <w:tr>
        <w:trPr/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720"/>
        <w:gridCol w:w="144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ись непосредственного руководителя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jc w:val="right"/>
              <w:rPr/>
            </w:pPr>
            <w:r>
              <w:rPr/>
              <w:t>Дата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отзывом ознакомле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экзаменуемого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ись экзаменуемого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jc w:val="right"/>
              <w:rPr/>
            </w:pPr>
            <w:r>
              <w:rPr/>
              <w:t>Дата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0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firstLine="450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 порядке проведения</w:t>
      </w:r>
    </w:p>
    <w:p>
      <w:pPr>
        <w:pStyle w:val="Normal"/>
        <w:ind w:firstLine="4500"/>
        <w:jc w:val="both"/>
        <w:rPr>
          <w:sz w:val="26"/>
          <w:szCs w:val="26"/>
        </w:rPr>
      </w:pPr>
      <w:r>
        <w:rPr>
          <w:sz w:val="26"/>
          <w:szCs w:val="26"/>
        </w:rPr>
        <w:t>квалификационных экзаменов</w:t>
      </w:r>
    </w:p>
    <w:p>
      <w:pPr>
        <w:pStyle w:val="Normal"/>
        <w:ind w:firstLine="450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х служащих</w:t>
      </w:r>
    </w:p>
    <w:p>
      <w:pPr>
        <w:pStyle w:val="Normal"/>
        <w:ind w:firstLine="450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Когалы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t>ЭКЗАМЕНАЦИОННЫЙ ЛИС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8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"/>
        <w:gridCol w:w="540"/>
        <w:gridCol w:w="180"/>
        <w:gridCol w:w="180"/>
        <w:gridCol w:w="360"/>
        <w:gridCol w:w="120"/>
        <w:gridCol w:w="180"/>
        <w:gridCol w:w="420"/>
        <w:gridCol w:w="540"/>
        <w:gridCol w:w="720"/>
        <w:gridCol w:w="480"/>
        <w:gridCol w:w="60"/>
        <w:gridCol w:w="1140"/>
        <w:gridCol w:w="1200"/>
        <w:gridCol w:w="180"/>
        <w:gridCol w:w="59"/>
      </w:tblGrid>
      <w:tr>
        <w:trPr/>
        <w:tc>
          <w:tcPr>
            <w:tcW w:w="3168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 Фамилия, имя, отчество</w:t>
            </w:r>
          </w:p>
        </w:tc>
        <w:tc>
          <w:tcPr>
            <w:tcW w:w="5760" w:type="dxa"/>
            <w:gridSpan w:val="13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08" w:type="dxa"/>
            <w:gridSpan w:val="7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 Год, число и месяц  рождения</w:t>
            </w:r>
          </w:p>
        </w:tc>
        <w:tc>
          <w:tcPr>
            <w:tcW w:w="49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8928" w:type="dxa"/>
            <w:gridSpan w:val="16"/>
            <w:tcBorders/>
          </w:tcPr>
          <w:p>
            <w:pPr>
              <w:pStyle w:val="Normal"/>
              <w:spacing w:before="80" w:after="0"/>
              <w:rPr>
                <w:b/>
                <w:b/>
                <w:i/>
                <w:i/>
              </w:rPr>
            </w:pPr>
            <w:r>
              <w:rPr/>
              <w:t>3. Сведения о профессиональном образовании, наличии учёной степени, учёного звания (какое учебное заведение закончил и когда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892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</w:r>
          </w:p>
        </w:tc>
      </w:tr>
      <w:tr>
        <w:trPr/>
        <w:tc>
          <w:tcPr>
            <w:tcW w:w="892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</w:r>
          </w:p>
        </w:tc>
      </w:tr>
      <w:tr>
        <w:trPr/>
        <w:tc>
          <w:tcPr>
            <w:tcW w:w="3528" w:type="dxa"/>
            <w:gridSpan w:val="5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пециальность по образованию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3528" w:type="dxa"/>
            <w:gridSpan w:val="5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валификация по образованию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5148" w:type="dxa"/>
            <w:gridSpan w:val="10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ведения об учёной степени, учёном звании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8928" w:type="dxa"/>
            <w:gridSpan w:val="16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4. Сведения о профессиональной переподготовке, повышении квалификации, стажировке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892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92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кументы о профессиональной переподготовке, повышении квалификации или стажировке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92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92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i/>
                <w:i/>
              </w:rPr>
            </w:pPr>
            <w:r>
              <w:rPr/>
              <w:t>5. Замещаемая должность муниципальной службы на день проведения квалификационного экзамена  и дата  назначения на эту должность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892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892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</w:r>
          </w:p>
        </w:tc>
      </w:tr>
      <w:tr>
        <w:trPr/>
        <w:tc>
          <w:tcPr>
            <w:tcW w:w="38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таж на муниципальной службы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388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7. Общий трудовой стаж</w:t>
            </w:r>
          </w:p>
        </w:tc>
        <w:tc>
          <w:tcPr>
            <w:tcW w:w="50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8928" w:type="dxa"/>
            <w:gridSpan w:val="16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8. Классный чин муниципальной службы (наименование и дата его присвоения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16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1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9. Вопросы к муниципальному служащему и ответы на них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2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892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874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 Замечания и предложения, высказанные аттестационной комиссие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28" w:type="dxa"/>
            <w:gridSpan w:val="16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 w:val="false"/>
                <w:iCs/>
                <w:sz w:val="22"/>
              </w:rPr>
            </w:pPr>
            <w:r>
              <w:rPr>
                <w:bCs w:val="false"/>
                <w:iCs/>
                <w:sz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</w:tc>
      </w:tr>
      <w:tr>
        <w:trPr/>
        <w:tc>
          <w:tcPr>
            <w:tcW w:w="6408" w:type="dxa"/>
            <w:gridSpan w:val="1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1. Предложения, высказанные муниципальным служащим 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28" w:type="dxa"/>
            <w:gridSpan w:val="16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 w:val="false"/>
                <w:iCs/>
                <w:sz w:val="22"/>
              </w:rPr>
            </w:pPr>
            <w:r>
              <w:rPr>
                <w:bCs w:val="false"/>
                <w:iCs/>
                <w:sz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  <w:sz w:val="22"/>
              </w:rPr>
            </w:pPr>
            <w:r>
              <w:rPr>
                <w:b/>
                <w:bCs w:val="false"/>
                <w:i/>
                <w:iCs/>
                <w:sz w:val="22"/>
              </w:rPr>
            </w:r>
          </w:p>
        </w:tc>
      </w:tr>
      <w:tr>
        <w:trPr/>
        <w:tc>
          <w:tcPr>
            <w:tcW w:w="892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28" w:type="dxa"/>
            <w:gridSpan w:val="16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12. Оценка знаний, навыков и умений (профессионального уровня) муниципального служащего по результатам квалификационного экзамена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28" w:type="dxa"/>
            <w:gridSpan w:val="16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 w:val="false"/>
                <w:iCs/>
                <w:sz w:val="22"/>
              </w:rPr>
            </w:pPr>
            <w:r>
              <w:rPr>
                <w:bCs w:val="false"/>
                <w:iCs/>
                <w:sz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  <w:sz w:val="22"/>
              </w:rPr>
            </w:pPr>
            <w:r>
              <w:rPr>
                <w:b/>
                <w:bCs w:val="false"/>
                <w:i/>
                <w:iCs/>
                <w:sz w:val="22"/>
              </w:rPr>
            </w:r>
          </w:p>
        </w:tc>
      </w:tr>
      <w:tr>
        <w:trPr/>
        <w:tc>
          <w:tcPr>
            <w:tcW w:w="8928" w:type="dxa"/>
            <w:gridSpan w:val="16"/>
            <w:tcBorders>
              <w:top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Cs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iCs/>
                <w:sz w:val="16"/>
                <w:szCs w:val="16"/>
                <w:u w:val="none"/>
              </w:rPr>
              <w:t>(признать, что муниципальный служащий сдал квалификационный экзамен, и рекомендовать его для присвоения классного чина муниципальной службы; признать, что муниципальный служащий не сдал квалификационный экзамен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sz w:val="22"/>
                <w:szCs w:val="16"/>
                <w:u w:val="none"/>
              </w:rPr>
            </w:pPr>
            <w:r>
              <w:rPr>
                <w:b w:val="false"/>
                <w:bCs/>
                <w:i/>
                <w:iCs/>
                <w:sz w:val="22"/>
                <w:szCs w:val="16"/>
                <w:u w:val="none"/>
              </w:rPr>
            </w:r>
          </w:p>
        </w:tc>
      </w:tr>
      <w:tr>
        <w:trPr/>
        <w:tc>
          <w:tcPr>
            <w:tcW w:w="6348" w:type="dxa"/>
            <w:gridSpan w:val="1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3. Количественный состав  аттестационной комиссии</w:t>
            </w:r>
          </w:p>
        </w:tc>
        <w:tc>
          <w:tcPr>
            <w:tcW w:w="25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3348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На заседании присутствовало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0" w:type="dxa"/>
            <w:gridSpan w:val="7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членов  аттестационной комисси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голосов за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оти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оздержались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 Примечания</w:t>
            </w:r>
          </w:p>
        </w:tc>
        <w:tc>
          <w:tcPr>
            <w:tcW w:w="648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2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20"/>
        <w:gridCol w:w="1860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Председатель </w:t>
            </w:r>
            <w:r>
              <w:rPr/>
              <w:t xml:space="preserve">аттестационной </w:t>
            </w:r>
            <w:r>
              <w:rPr>
                <w:bCs/>
                <w:color w:val="000000"/>
              </w:rPr>
              <w:t xml:space="preserve">комиссии 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(подпись)            (расшифровка подписи)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Заместитель председателя </w:t>
            </w:r>
            <w:r>
              <w:rPr/>
              <w:t>аттестационной</w:t>
            </w:r>
            <w:r>
              <w:rPr>
                <w:bCs/>
                <w:color w:val="000000"/>
              </w:rPr>
              <w:t xml:space="preserve"> комиссии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(подпись)            (расшифровка подписи)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Секретарь </w:t>
            </w:r>
            <w:r>
              <w:rPr/>
              <w:t xml:space="preserve">аттестационной </w:t>
            </w:r>
            <w:r>
              <w:rPr>
                <w:bCs/>
                <w:color w:val="000000"/>
              </w:rPr>
              <w:t xml:space="preserve"> комиссии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(подпись)            (расшифровка подписи)</w:t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16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Члены  </w:t>
            </w:r>
            <w:r>
              <w:rPr/>
              <w:t xml:space="preserve">аттестационной </w:t>
            </w:r>
            <w:r>
              <w:rPr>
                <w:bCs/>
                <w:color w:val="000000"/>
              </w:rPr>
              <w:t xml:space="preserve"> комиссии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(подпись)            (расшифровка подписи)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16"/>
              </w:rPr>
            </w:pPr>
            <w:r>
              <w:rPr>
                <w:bCs/>
                <w:color w:val="000000"/>
                <w:sz w:val="22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(подпись)            (расшифровка подписи)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16"/>
              </w:rPr>
            </w:pPr>
            <w:r>
              <w:rPr>
                <w:bCs/>
                <w:color w:val="000000"/>
                <w:sz w:val="22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(подпись)            (расшифровка подписи)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16"/>
              </w:rPr>
            </w:pPr>
            <w:r>
              <w:rPr>
                <w:bCs/>
                <w:color w:val="000000"/>
                <w:sz w:val="22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(подпись)            (расшифровка подписи)</w:t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1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Дата проведения квалификационного экзамена ________________________________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880"/>
        <w:gridCol w:w="162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 экзаменационным листом ознакомился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муниципального служащего)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М.П.    (место печати Администрации города Когалыма)</w:t>
      </w:r>
    </w:p>
    <w:p>
      <w:pPr>
        <w:pStyle w:val="Normal"/>
        <w:ind w:right="-181" w:hanging="0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2552" w:right="567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4:25:00Z</dcterms:created>
  <dc:creator>1</dc:creator>
  <dc:description/>
  <cp:keywords/>
  <dc:language>en-US</dc:language>
  <cp:lastModifiedBy>user</cp:lastModifiedBy>
  <cp:lastPrinted>2008-08-01T09:43:00Z</cp:lastPrinted>
  <dcterms:modified xsi:type="dcterms:W3CDTF">2011-02-03T05:00:00Z</dcterms:modified>
  <cp:revision>5</cp:revision>
  <dc:subject/>
  <dc:title/>
</cp:coreProperties>
</file>