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РАСПОРЯЖЕНИЕ</w:t>
      </w:r>
    </w:p>
    <w:p>
      <w:pPr>
        <w:pStyle w:val="Normal"/>
        <w:ind w:right="2" w:hanging="0"/>
        <w:jc w:val="center"/>
        <w:rPr/>
      </w:pPr>
      <w:r>
        <w:rPr>
          <w:b/>
          <w:color w:val="3366FF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-181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39"/>
        <w:gridCol w:w="481"/>
        <w:gridCol w:w="239"/>
        <w:gridCol w:w="1921"/>
        <w:gridCol w:w="400"/>
        <w:gridCol w:w="320"/>
        <w:gridCol w:w="3235"/>
        <w:gridCol w:w="360"/>
        <w:gridCol w:w="1080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»</w:t>
            </w:r>
          </w:p>
        </w:tc>
        <w:tc>
          <w:tcPr>
            <w:tcW w:w="1921" w:type="dxa"/>
            <w:tcBorders>
              <w:bottom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201</w:t>
            </w:r>
          </w:p>
        </w:tc>
        <w:tc>
          <w:tcPr>
            <w:tcW w:w="320" w:type="dxa"/>
            <w:tcBorders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-р</w:t>
            </w:r>
          </w:p>
        </w:tc>
      </w:tr>
    </w:tbl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комиссии по соблюдению требован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 служебному поведению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регулированию конфликта интересов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Администрации города Когалы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 (с изменениями на 17.07.2009)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- Югре», распоряжением Администрации города Когалыма от 25.12.2009 № 437-р «Об утверждении Кодекса профессиональной этики муниципальных служащих Администрации города Когалыма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а Когалыма (далее – Положение) согласно приложению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города Когалыма согласно приложению 2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Администрации города Когалыма от 17.11.2008 № 427-р «О комиссии по соблюдению требований к служебному поведению муниципальных служащих и урегулированию конфликта интересов в Администрации города Когалыма», распоряжение Администрации города Когалыма от 17.11.2009 №371-р «О внесении изменений в распоряжение Главы города Когалыма от 17.11.2008 № 427-р» признать утратившими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                                                    С.Ф. Какоткин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6"/>
        </w:rPr>
        <w:t xml:space="preserve"> </w:t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9.2010 №308-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х служащих и урегулированию конфликт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тересов в Администрации города Когалы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а Когалыма в соответствии с Федеральным законом от 25.12.2008 №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Ханты-Мансийского автономного округа, Уставом города Когалыма, настоящим Положением и иными муниципальными правовыми актами Администрации города Когалы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обеспечении соблюдения муниципальными служащими Администрации города Когалыма (далее - муниципальные служащие)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осуществлении в Администрации города Когалыма мер по предупреждению корруп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рассматрив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опросы, связанные с соблюдением требований к служебному поведению и требований по урегулированию конфликта интересов в отношении муниципальных служащих, замещающих должности муниципальной службы в Администрации города Когалыма, назначение на которые и освобождение от которых осуществляются Главой города Когалы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опросы, связанные с соблюдением требований к служебному поведению и (или) требований об урегулировании конфликтов интересов, в отношении муниципальных служащих, замещающих должности муниципальной службы в Администрации города Когалым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остав комиссии утверждается распоряжением Администрации города Когалыма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меститель Главы города Когалыма, курирующий вопросы профилактики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чальник управления общего обеспечения деятельности Администрации города Когалыма, ответственный за работу по профилактике коррупционных и иных правонарушений (секретарь комисс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чальник юридического отдела Администрации города Когалы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пециалисты других структурных подразделений Администрации города Когалы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состав комиссии могут также входи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ители научных организаций и образовательных учреждений, других организаций, приглашаемых в качестве независимых экспертов, специалис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ители профсоюзной организации, действующей в установленном порядке в Администрации города Когалы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Число членов комиссии, не замещающих должности муниципальной службы в Администрации города Когалым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Когалым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 города Когалыма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Когалыма, недопустим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ие в управление общего обеспечения деятельности Администрации города Когалыма в соответствии с пунктом 22 распоряжения Администрации города Когалыма от 27.02.2010 № 68-р «Об утверждении Положения достоверности и полноты сведений, предоставляемых гражданами, претендующими  на замещение должностей муниципальной службы в Администрации города Когалыма, и муниципальными служащими Администрации города Когалыма, и соблюдения муниципальными служащими Администрации города Когалыма, установленных ограничений и требований к служебному поведению»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муниципальными служащими недостоверных или неполных сведений, предусмотренных пунктом 1 статьи 15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, предусмотренных распоряжением Администрации города Когалыма от 25.12.2009 №437-р «Об утверждении Кодекса профессиональной этики муниципальных служащих Администрации города Когалым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ступившее в  управление общего обеспечения деятельности Администрации города Когалыма либо должностному лицу Администрации города Когалым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гражданина, замещавшего в Администрации города Когалыма должность муниципальной службы, включенную в Перечень муниципальных должностей муниципальной службы Администрации города Когалыма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утверждённый распоряжением Администрации города Когалыма от 27.01.2010 № 13-р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руководителя структурного подразделения Администрации города Когалым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Когалым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редседатель комиссии при поступлении к нему в порядке, предусмотренном правовым актом Администрации города Когалым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общего обеспечения деятельности Администрации города Когалыма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,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сведения о доходах, об имуществе и обязательствах имущественного характера, представляемые гражданами, претендующими на замещение должностей муниципальной службы в Администрации города Когалыма и муниципальными служащими, и соблюдения муниципальными служащими требований к служебному поведению  в соответствии с подпунктом «а» пункта 1 Положения достоверности и полноты сведений, предоставляемых гражданами, претендующими  на замещение должностей муниципальной службы в Администрации города Когалыма, и муниципальными служащими Администрации города Когалыма, и соблюдения муниципальными служащими Администрации города Когалыма, установленных ограничений и требований к служебному поведению, утвержденного распоряжением Администрации города Когалыма от 27.02.2010 №68-р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сведения, представленные муниципальным служащим в соответствии с подпунктом «а» пункта 1 Положения,  названного в подпункте «а» настоящего пункта являются недостоверными и (или) неполными. В этом случае комиссия рекомендует Главе города Когалым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Когалым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Когалым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По итогам рассмотрения вопросов, предусмотренных подпунктами «а» и «б» пункта 13 настоящего Положения, при наличии к тому оснований комиссия может принять иное, чем предусмотрено пунктами 20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Для исполнения решений комиссии могут быть подготовлены проекты нормативных правовых актов Администрации города Когалыма, решений или поручений Главы города Когалыма, которые в установленном порядке представляются на рассмотрение Главе города Когалы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города Когалыма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управление общего обеспечения деятельности Администрации города Когалы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. Протокол заседания комиссии направляется на ознакомление Главе города Когалыма. Копии протокола заседания комиссии в 3-дневный срок со дня проведения заседания направляются руководителю структурного подразделения муниципального служащег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. Глава города Когалыма обязан рассмотреть протокол заседания комиссии и вправе учесть содержащиеся в нем рекомендации при принятии решения о применении к муниципальному служащему мер ответственности, установленных действующим законодательством Российской Федерации. О рассмотрении рекомендаций комиссии и принятом решении Глава города Когалыма в письменной форме уведомляет комиссию в месячный срок со дня поступления к нему протокола заседания комиссии. Решение председателя комисс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комиссии для решения вопроса о применении к муниципальному служащему мер ответственности, предусмотренных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начальником управления общего обеспечения деятельности Администрации города Когалы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9.2010 №308-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соблюдению треб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 в Администрации города Когалы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90"/>
        <w:gridCol w:w="5363"/>
      </w:tblGrid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иви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Когалыма, председатель комиссии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Когалыма, заместитель председателя комиссии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анеся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обеспечения деятельности Администрации города Когалыма, секретарь комиссии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города Когалым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 организации Администрации города Когалым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щенко Альфия Арифжан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и и общественных связей управления координации общественных связей Администрации города Когалым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научных и образовательных учреждений, других организаций, приглашаемые Администрацией города Когалыма в качестве независимых экспертов – специалистов, без указания персональных данных экспертов (не менее 2 человек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552" w:right="566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51:00Z</dcterms:created>
  <dc:creator>1</dc:creator>
  <dc:description/>
  <cp:keywords/>
  <dc:language>en-US</dc:language>
  <cp:lastModifiedBy>user</cp:lastModifiedBy>
  <cp:lastPrinted>2008-08-01T09:43:00Z</cp:lastPrinted>
  <dcterms:modified xsi:type="dcterms:W3CDTF">2011-02-03T06:13:00Z</dcterms:modified>
  <cp:revision>48</cp:revision>
  <dc:subject/>
  <dc:title/>
</cp:coreProperties>
</file>