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/>
      </w:pPr>
      <w:r>
        <w:rPr>
          <w:b/>
          <w:color w:val="3366FF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181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39"/>
        <w:gridCol w:w="481"/>
        <w:gridCol w:w="239"/>
        <w:gridCol w:w="1921"/>
        <w:gridCol w:w="400"/>
        <w:gridCol w:w="320"/>
        <w:gridCol w:w="3235"/>
        <w:gridCol w:w="360"/>
        <w:gridCol w:w="1080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»</w:t>
            </w:r>
          </w:p>
        </w:tc>
        <w:tc>
          <w:tcPr>
            <w:tcW w:w="1921" w:type="dxa"/>
            <w:tcBorders>
              <w:bottom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200</w:t>
            </w:r>
          </w:p>
        </w:tc>
        <w:tc>
          <w:tcPr>
            <w:tcW w:w="320" w:type="dxa"/>
            <w:tcBorders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6"/>
                <w:szCs w:val="2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-р</w:t>
            </w:r>
          </w:p>
        </w:tc>
      </w:tr>
    </w:tbl>
    <w:p>
      <w:pPr>
        <w:pStyle w:val="Normal"/>
        <w:ind w:right="-181" w:hanging="0"/>
        <w:jc w:val="center"/>
        <w:rPr/>
      </w:pPr>
      <w:r>
        <w:rPr/>
      </w:r>
    </w:p>
    <w:p>
      <w:pPr>
        <w:pStyle w:val="Normal"/>
        <w:ind w:right="-181" w:hanging="0"/>
        <w:jc w:val="center"/>
        <w:rPr/>
      </w:pPr>
      <w:r>
        <w:rPr/>
        <w:t>(в редакции от 20.08.2009 № 250-р)</w:t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 порядке направления на </w:t>
      </w:r>
    </w:p>
    <w:p>
      <w:pPr>
        <w:pStyle w:val="Normal"/>
        <w:jc w:val="both"/>
        <w:rPr/>
      </w:pPr>
      <w:r>
        <w:rPr/>
        <w:t xml:space="preserve">повышение квалификации и </w:t>
      </w:r>
    </w:p>
    <w:p>
      <w:pPr>
        <w:pStyle w:val="Normal"/>
        <w:jc w:val="both"/>
        <w:rPr/>
      </w:pPr>
      <w:r>
        <w:rPr/>
        <w:t>переподготовку (переквалификацию)</w:t>
      </w:r>
    </w:p>
    <w:p>
      <w:pPr>
        <w:pStyle w:val="Normal"/>
        <w:jc w:val="both"/>
        <w:rPr/>
      </w:pPr>
      <w:r>
        <w:rPr/>
        <w:t xml:space="preserve">муниципальных служащих в </w:t>
      </w:r>
    </w:p>
    <w:p>
      <w:pPr>
        <w:pStyle w:val="Normal"/>
        <w:jc w:val="both"/>
        <w:rPr/>
      </w:pPr>
      <w:r>
        <w:rPr/>
        <w:t>Администрации города Когалым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Законами Ханты-Мансийского автономного округа - Югры от 06.12.2005 № 126-оз «О муниципальной службе в Ханты-Мансийском автономном округе - Югре» и от 06.12.2005 № 127-оз «О квалификационных разрядах, порядке проведения квалификационных экзаменов и аттестации муниципальных служащих в Ханты-Мансийском автономном округе – Югре»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 Утвердить Положение о порядке направления на повышение квалификации и переподготовку (переквалификацию) муниципальных служащих в Администрации города Когалыма согласно приложению.</w:t>
      </w:r>
    </w:p>
    <w:p>
      <w:pPr>
        <w:pStyle w:val="Normal"/>
        <w:spacing w:before="120" w:after="0"/>
        <w:ind w:firstLine="902"/>
        <w:jc w:val="both"/>
        <w:rPr/>
      </w:pPr>
      <w:r>
        <w:rPr/>
        <w:t>2. Управлению муниципальной службы и делопроизводства Администрации города Когалыма (Е.А.Оганесян) и руководителям структурных подразделений Администрации города Когалыма, наделенных правами юридического лица осуществлять направление на повышение квалификации и переподготовку (переквалификацию) муниципальных служащих в Администрации города Когалыма в соответствии с положением  утвержденным настоящим распоряжением.</w:t>
      </w:r>
    </w:p>
    <w:p>
      <w:pPr>
        <w:pStyle w:val="Normal"/>
        <w:spacing w:before="120" w:after="0"/>
        <w:ind w:firstLine="902"/>
        <w:jc w:val="both"/>
        <w:rPr/>
      </w:pPr>
      <w:r>
        <w:rPr/>
        <w:t>3. Контроль за выполнением распоряжения возложить на заместителя Главы города Когалыма по общим вопросам Г.Г.Николае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лава города Когалыма                                                       С.Ф. Какоткин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 xml:space="preserve">к распоряжению </w:t>
      </w:r>
    </w:p>
    <w:p>
      <w:pPr>
        <w:pStyle w:val="Normal"/>
        <w:ind w:firstLine="5760"/>
        <w:rPr/>
      </w:pPr>
      <w:r>
        <w:rPr/>
        <w:t>Главы города Когалыма</w:t>
      </w:r>
    </w:p>
    <w:p>
      <w:pPr>
        <w:pStyle w:val="Normal"/>
        <w:ind w:firstLine="5760"/>
        <w:rPr/>
      </w:pPr>
      <w:r>
        <w:rPr/>
        <w:t xml:space="preserve">от 27.09.2006 № 330-р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направления на повышение квалификации и переподготовку (переквалификацию) муниципальных служащих в Администрации города Когалы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1.1. Настоящее Положение о порядке направления на повышение квалификации или переподготовку (переквалификацию) муниципальных служащих в Администрации города Когалыма (далее по тексту – Положение), подготовлено с целью повышения квалификации в соответствии с требованиями, предъявляемыми к уровню профессионализма и компетентности муниципальных служащих и определяет порядок направления на повышение квалификации и переподготовку (переквалификацию) муниципальных служащих в Администрации города Когалыма.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 Повышение квалификации является обязательным для всех муниципальных служащих Администрации города Когалыма и осуществляется в течение всего периода прохождения ими муниципальной службы.</w:t>
      </w:r>
    </w:p>
    <w:p>
      <w:pPr>
        <w:pStyle w:val="Normal"/>
        <w:spacing w:before="120" w:after="0"/>
        <w:ind w:firstLine="709"/>
        <w:jc w:val="both"/>
        <w:rPr/>
      </w:pPr>
      <w:r>
        <w:rPr/>
        <w:t>1.3. Повышение квалификации и переподготовка муниципальных служащих в Администрации города Когалыма производится на плановой основе. План повышения квалификации утверждается распоряжением Главы города Когалыма.</w:t>
      </w:r>
    </w:p>
    <w:p>
      <w:pPr>
        <w:pStyle w:val="Normal"/>
        <w:spacing w:before="120" w:after="0"/>
        <w:ind w:firstLine="709"/>
        <w:jc w:val="both"/>
        <w:rPr/>
      </w:pPr>
      <w:r>
        <w:rPr/>
        <w:t>1.4. Повышение квалификации муниципального служащего в Администрации города Когалыма осуществляется по мере необходимости, но не реже одного раза в три год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ункт 1.4  в редакции распоряжении от 20.08.2009 № 250-р)</w:t>
      </w:r>
    </w:p>
    <w:p>
      <w:pPr>
        <w:pStyle w:val="Normal"/>
        <w:spacing w:before="120" w:after="0"/>
        <w:ind w:firstLine="709"/>
        <w:jc w:val="both"/>
        <w:rPr/>
      </w:pPr>
      <w:r>
        <w:rPr/>
        <w:t>1.5. Профессиональная подготовка кадров для муниципальной службы в Администрации города Когалыма осуществляется в имеющих государственную аккредитацию образовательных учреждениях высшего профессионального и среднего профессионального образования в соответствии с действующим законодательств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1.6. Координация подготовки кадров для муниципальной службы в Администрации города Когалыма осуществляется управлением муниципальной службы и делопроизводства Администрации города Когалыма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Основания для направления на повышение квалификации, профессиональную переподготовку (переквалификацию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/>
      </w:pPr>
      <w:r>
        <w:rPr/>
        <w:t>2.1. Основаниями для направления муниципального служащего на повышение квалификации, профессиональную переподготовку (переквалификацию) в Администрации города Когалыма являются: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/>
      </w:pPr>
      <w:r>
        <w:rPr/>
        <w:t>- назначение муниципального служащего на иную должность муниципальной службы в порядке должностного роста;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/>
      </w:pPr>
      <w:r>
        <w:rPr/>
        <w:t>- включение муниципального служащего в кадровый резерв на конкурсной основе;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/>
      </w:pPr>
      <w:r>
        <w:rPr/>
        <w:t>- результаты аттестации муниципального служащего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/>
      </w:pPr>
      <w:r>
        <w:rPr/>
        <w:t>2.2. Вне плана повышение квалификации проходят муниципальные служащие: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/>
      </w:pPr>
      <w:r>
        <w:rPr/>
        <w:t>- ликвидируемого структурного подразделения Администрации города  Когалыма или подлежащие сокращению при невозможности их трудоустройства без прохождения повышения квалификации;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/>
      </w:pPr>
      <w:r>
        <w:rPr/>
        <w:t>- направленные на повышение квалификации по решению, принятому на основании результатов аттестации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/>
      </w:pPr>
      <w:r>
        <w:rPr/>
        <w:t>2.3. Переподготовка (переквалификация) муниципальных служащих в Администрации города Когалыма производится в случаях перевода на должность муниципальной службы иной специализации или требующей дополнительной специализации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709"/>
        <w:jc w:val="both"/>
        <w:rPr/>
      </w:pPr>
      <w:r>
        <w:rPr/>
        <w:t>2.4. Переподготовка (переквалификация) муниципального служащего в Администрации города Когалыма производится также по решению, принятому на основании результатов аттестации.</w:t>
      </w:r>
    </w:p>
    <w:p>
      <w:pPr>
        <w:pStyle w:val="Normal"/>
        <w:spacing w:before="12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Формы повышения квалификации и переподготов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переквалификации) муниципальных служащих</w:t>
      </w:r>
    </w:p>
    <w:p>
      <w:pPr>
        <w:pStyle w:val="Normal"/>
        <w:spacing w:before="120" w:after="0"/>
        <w:ind w:firstLine="709"/>
        <w:jc w:val="both"/>
        <w:rPr/>
      </w:pPr>
      <w:r>
        <w:rPr/>
        <w:t>3.1. Повышение квалификации и переподготовка муниципальных служащих в Администрации города Когалыма производя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3.2. Повышение квалификации и переподготовка (переквалификация) могут производиться с отрывом (очная форма обучения) или без отрыва (заочная форма обучения)  от выполнения должностных полномоч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3.3. Прохождение муниципальным служащим профессиональной переподготовки и повышение квалификации подтверждаются соответствующими документами государственного образц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ункт 3.3.  в редакции распоряжении от 20.08.2009 № 250-р)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рганизация повышения квалификации и переподготовки (переквалификации) муниципальных служащих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/>
      </w:pPr>
      <w:r>
        <w:rPr/>
        <w:t>4.1 Руководители структурных подразделений Администрации города Когалыма ежегодно на основании расчета потребности на 1 июня представляют в управление муниципальной службы и делопроизводства Администрации города Когалыма предложения по  повышению квалификации переподготовки (переквалификации) муниципальных служащих на следующий календарный год, с указанием количества работников, специальностей переподготовки (переквалификации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09"/>
        <w:jc w:val="both"/>
        <w:rPr/>
      </w:pPr>
      <w:r>
        <w:rPr/>
        <w:t xml:space="preserve">4.2.  Управление муниципальной службы и делопроизводства Администрации города Когалыма  разрабатывает план повышения квалификации, переподготовки (переквалификации) муниципальных служащих с учетом предложений руководителей структурных подразделений Администрации города Когалыма.   </w:t>
      </w:r>
    </w:p>
    <w:p>
      <w:pPr>
        <w:pStyle w:val="Normal"/>
        <w:spacing w:before="120" w:after="0"/>
        <w:ind w:firstLine="709"/>
        <w:jc w:val="both"/>
        <w:rPr/>
      </w:pPr>
      <w:r>
        <w:rPr/>
        <w:t>4.3. Размещение муниципального заказа на профессиональную переподготовку и повышение квалификации муниципальных служащих Администрации города Когалыма осуществляется на конкурсной основе в образовательных учреждениях профессионального образования, имеющих лицензию на проведение профессиональной переподготовки и повышение квалификации муниципальных служащих и государственную аккредитацию.</w:t>
      </w:r>
    </w:p>
    <w:p>
      <w:pPr>
        <w:pStyle w:val="Normal"/>
        <w:spacing w:before="120" w:after="0"/>
        <w:ind w:firstLine="709"/>
        <w:jc w:val="both"/>
        <w:rPr/>
      </w:pPr>
      <w:r>
        <w:rPr/>
        <w:t>4.4. Размещение муниципального заказа на профессиональную переподготовку и повышение квалификации муниципальных служащих Администрации города Когалыма осуществляется управлением муниципального заказа Администрации города Когалыма по согласованию с управлением муниципальной службы и делопроизводства Администрации города Когалыма с учетом функций структурных подразделений Администрации города Когалыма и их специализации, а так же с учетом профессионального образования по должностям муниципальной службы, замещаемым в этих структурных подразделениях Администрации города Когалы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инансирование расходов на обучение</w:t>
      </w:r>
    </w:p>
    <w:p>
      <w:pPr>
        <w:pStyle w:val="Normal"/>
        <w:spacing w:before="120" w:after="0"/>
        <w:ind w:firstLine="709"/>
        <w:jc w:val="both"/>
        <w:rPr/>
      </w:pPr>
      <w:r>
        <w:rPr/>
        <w:t>5.1. Оплата курсов повышения  квалификации или переподготовки (переквалификации) муниципальных служащих Администрации города Когалыма осуществляется за счет средств, выделяемых на эти цели по смете расходов на содержание аппарата Администрации города Когалыма.</w:t>
      </w:r>
    </w:p>
    <w:p>
      <w:pPr>
        <w:pStyle w:val="Normal"/>
        <w:spacing w:before="120" w:after="0"/>
        <w:ind w:firstLine="709"/>
        <w:jc w:val="both"/>
        <w:rPr/>
      </w:pPr>
      <w:r>
        <w:rPr/>
        <w:t>5.2. На период повышения квалификации и переподготовки за муниципальными служащими сохраняется средний заработок по занимаемой должности.</w:t>
      </w:r>
    </w:p>
    <w:p>
      <w:pPr>
        <w:pStyle w:val="Normal"/>
        <w:spacing w:before="120" w:after="0"/>
        <w:ind w:firstLine="709"/>
        <w:jc w:val="both"/>
        <w:rPr/>
      </w:pPr>
      <w:r>
        <w:rPr/>
        <w:t>5.3.   Период повышения квалификации, переподготовки (переквалификации) засчитывается в стаж муниципальной службы.</w:t>
      </w:r>
    </w:p>
    <w:p>
      <w:pPr>
        <w:pStyle w:val="Normal"/>
        <w:spacing w:before="120" w:after="0"/>
        <w:ind w:firstLine="709"/>
        <w:jc w:val="both"/>
        <w:rPr/>
      </w:pPr>
      <w:r>
        <w:rPr/>
        <w:t>5.4. Управление муниципальной службы и делопроизводства Администрации города Когалыма осуществляет контроль за повышением квалификации, переподготовкой (переквалификацией) муниципальных служащих и выполнением образовательными учреждениями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" w:hanging="0"/>
        <w:rPr/>
      </w:pPr>
      <w:r>
        <w:rPr/>
      </w:r>
    </w:p>
    <w:sectPr>
      <w:type w:val="nextPage"/>
      <w:pgSz w:w="11906" w:h="16838"/>
      <w:pgMar w:left="2552" w:right="566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1:00Z</dcterms:created>
  <dc:creator>1</dc:creator>
  <dc:description/>
  <cp:keywords/>
  <dc:language>en-US</dc:language>
  <cp:lastModifiedBy>user</cp:lastModifiedBy>
  <cp:lastPrinted>2008-08-01T09:43:00Z</cp:lastPrinted>
  <dcterms:modified xsi:type="dcterms:W3CDTF">2011-02-03T06:23:00Z</dcterms:modified>
  <cp:revision>53</cp:revision>
  <dc:subject/>
  <dc:title/>
</cp:coreProperties>
</file>