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36830" distB="36830" distL="6400800" distR="64008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/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181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9"/>
        <w:gridCol w:w="481"/>
        <w:gridCol w:w="239"/>
        <w:gridCol w:w="1921"/>
        <w:gridCol w:w="400"/>
        <w:gridCol w:w="320"/>
        <w:gridCol w:w="3235"/>
        <w:gridCol w:w="360"/>
        <w:gridCol w:w="1080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200</w:t>
            </w:r>
          </w:p>
        </w:tc>
        <w:tc>
          <w:tcPr>
            <w:tcW w:w="32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-р</w:t>
            </w:r>
          </w:p>
        </w:tc>
      </w:tr>
    </w:tbl>
    <w:p>
      <w:pPr>
        <w:pStyle w:val="Normal"/>
        <w:ind w:right="-181" w:hanging="0"/>
        <w:rPr/>
      </w:pPr>
      <w:r>
        <w:rPr/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2"/>
        <w:ind w:hanging="0"/>
        <w:rPr/>
      </w:pPr>
      <w:r>
        <w:rPr>
          <w:sz w:val="26"/>
          <w:szCs w:val="26"/>
        </w:rPr>
        <w:t>о проведении аттестации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                             "О муниципальной службе в Российской Федерации", законом Ханты-Мансийского автономного округа-Югры от 20.07.2007 № 113-оз "Об отдельных вопросах муниципальной службы в Ханты-Мансийском автономном округе-Югре" и в целях соответствия замещаемой должности муниципальной службы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1. Утвердить Положение о проведении аттестации муниципальных служащих  Администрации города Когалыма  согласно приложению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аспоряжения Главы города Когалыма: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11.2006 № 436-р "Об утверждении Положения о порядке проведения аттестации муниципальных служащих в Администрации города Когалыма"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11.2006 № 435-р "Об утверждении Положения о порядке проведения заседаний аттестационной комиссии и её состава в Администрации города Когалыма"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11.2006 № 434-р "Об утверждении Положения о порядке проведения квалификационных экзаменов муниципальных служащих в Администрации города Когалыма"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города Когалыма по общим вопросам Г.Г.Никола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галыма         </w:t>
        <w:tab/>
        <w:tab/>
        <w:tab/>
        <w:tab/>
        <w:tab/>
        <w:t>С.Ф.Какоткин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9.2007 № 376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роведении аттестации муниципальных служащих  Администрации города Когалыма (далее – Положение) разработано в соответствии с Федеральным законом от 02.03.2007 № 25-ФЗ "О муниципальной службе  Российской федерации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ями настоящего Положения являются урегулирование порядка проведения аттестации муниципальных служащих Администрации города Когалыма, совершенствование деятельности Администрации города Когалыма в области управления персоналом и расстановки кадров, формирование кадрового резерва, определение потребности в повышении квалификации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Аттестация муниципального служащего Администрации города Когалыма (далее – муниципальные служащие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ттестация призвана способствовать формированию кадрового состава муниципальной службы в Администрации города Когалым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ей муниципальной службы при сокращении должностей муниципальной службы в Администрации города Когалыма, а также вопросов, связанных с изменением условий оплаты труда 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Аттестации не подлежат муниципальные служа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игшие возраста 60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ременные женщ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ходящиеся в отпуске по беременности и родам и в отпуске по уходу за ребенком до достижения им трех летнего возраста (аттестация указанных муниципальных служащих возможна не ранее чем через год после выхода из отпус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щающие должности муниципальной службы на условиях срочного трудового договора.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проведения аттестации муниципальных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ттестация муниципального служащего проводится один раз в три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ля проведения аттестации муниципальных служащих по решению Главы города Когалыма издается распоряжение, содержащее полож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формировании аттест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графика проведения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рафик проведения аттестации ежегодно утверждается Главой города Когалым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 В графике проведения аттестации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ых подразделений Администрации города Когалыма, в которых проводится аттест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муниципальных служащих,  подлежащих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, место и время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та представления в аттестационную комиссию необходимых документов с указанием руководителей соответствующих структурных подразделений Администрации города Когалыма ответственных за их предста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е позднее, чем за две недели до начала аттестации в аттестационную комиссию представляется отзыв об исполнении муниципальным служащим, подлежащим аттестации,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Отзыв, предусмотренный пунктом 2.5. раздела 2 настоящего Положения, должен содержать следующие сведения о муниципальном служащем (приложение 1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Управление муниципальной службы и делопроизводства Администрации города Когалым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 и формирование аттестацион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Аттестационная комиссия формируется распоряжением Главы города Когалыма, в котором определяется состав аттестационной комиссии, сроки и порядок её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аттестационной комиссии включаются представитель Главы города Когалыма и (или) уполномоченные им муниципальные служащие (в том числе из управления муниципальной службы и делопроизводства Администрации города Когалыма, юридического управления Администрации города Когалыма и структурного подразделения Администрации города Когалыма, в котором муниципальный служащий, подлежащий аттестации, замещает должность муниципальной  служ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зависимости от специфики должностных обязанностей муниципальных служащих в Администрации города Когалыма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города Когалыма и уполномоченный представитель органов государственной власти автономного округа.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оведения аттестации 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Аттестация 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аттестационной комиссии без уважительной причины или 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бсуждение 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города Когалыма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Решение аттестационной комиссии принимается в отсутствии аттестуемого муниципального служащего и его непосредственного руководителя  открытым голосованием простым большинством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Результаты аттестации 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Результаты аттестации заносятся в аттестационный лист муниципального служащего (приложение 2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й службы и делопроизводства Администрации города Когалыма знакомит муниципального служащего с аттестационным листом под роспись. Аттестационный  лист муниципального служащего, прошедшего аттестацию, и отзыв об исполнении им должностных обязанностей за аттестационный период  хранятся в личном деле муниципального служащего в управлении муниципальной службы и делопроизводства Администрации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 (приложение 3). Протокол заседания аттестационной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Материалы аттестации муниципальных служащих представляются Главе города Когалыма не позднее чем через семь дней после ее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о результатам аттестации Глава города Когалыма принимает решения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несогласия муниципального служащего с понижением в должности или невозможности его перевода с его согласия на другую должность муниципальной службы Глава города Когалыма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Муниципальный служащий  вправе обжаловать результаты аттестации в соответствии с федера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вышестоящего руководителя)</w:t>
      </w:r>
    </w:p>
    <w:p>
      <w:pPr>
        <w:pStyle w:val="Normal"/>
        <w:spacing w:before="120" w:after="0"/>
        <w:ind w:firstLine="50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spacing w:before="120" w:after="0"/>
        <w:ind w:firstLine="5041"/>
        <w:jc w:val="both"/>
        <w:rPr>
          <w:sz w:val="26"/>
          <w:szCs w:val="26"/>
        </w:rPr>
      </w:pPr>
      <w:r>
        <w:rPr>
          <w:sz w:val="26"/>
          <w:szCs w:val="26"/>
        </w:rPr>
        <w:t>"______"____________________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А АТТЕСТУЕМОГО МУНИЦИПАЛЬНОГО СЛУЖАЩЕГО</w:t>
      </w:r>
    </w:p>
    <w:p>
      <w:pPr>
        <w:pStyle w:val="Normal"/>
        <w:ind w:firstLine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4005"/>
        <w:gridCol w:w="2141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фессиональных, деловых и личностных качествах аттестуемого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аттестуемого, дата назначения на должность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 аттестуем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</w:t>
            </w:r>
          </w:p>
        </w:tc>
        <w:tc>
          <w:tcPr>
            <w:tcW w:w="9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сослуживца, подчиненного, личного знакомого, в другом качестве)</w:t>
            </w:r>
          </w:p>
        </w:tc>
      </w:tr>
      <w:tr>
        <w:trPr/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 аттестуемый работает под моим непосредственным руководством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ЧЕНЬ ОСНОВНЫХ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ШЕНИИ КОТОРЫХ ПРИНИМАЛ УЧАСТИЕ АТТЕСТУЕМЫЙ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ЕССИОНАЛЬНЫЕ КАЧЕСТВА И ОПЫТ АТТЕСТУЕМОГО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ЛОВЫЕ КАЧЕСТВА  АТТЕСТУЕМОГО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 выделять главное в своей деятельности, оперативность в принятии решений и контроль за их реализацией и др.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ИЛЬ И МЕТОДЫ РАБОТЫ АТТЕСТУЕМОГО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обенности работы с документами, гражданами, организациями, пунктуальность, обязательность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и компьютером и др.) 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ЛИЧНЫЕ КАЧЕСТВА АТТЕСТУЕМОГО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способность, коммуникабельность, принципиальность, требовательность, последовательность в работе, самокритичность, другие качества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КВАЛИФИКАЦИИ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ношение и способность к самообразованию, стремление повышать профессиональный уровень, изучать новейшие научные исследования и рекомендации в соответствующей сфере деятельности, опыт государственного и муниципального управления в регионах и иных муниципальных образованиях России, отношение к обучению, осуществляемому в соответствии с планом повышения квалификации муниципальных служащих, предложения по дальнейшему повышению квалификации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ЗУЛЬТАТИВНОСТЬ РАБОТЫ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ъем, сложность поручаемой работы, перечень основных вопросов и проблем, в решении которых принимал участие аттестуемый, качество выполненной работы, своевременность ее выполнения  и др.) 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ВОЗМОЖНОСТЬ ПРОФЕССИОНАЛЬНОГО И СЛУЖ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ЖЕНИЯ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ЗАМЕЧАНИЯ И ПОЖЕЛАНИЯ АТТЕСТУЕМОМУ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ЫВОД НЕПОСРЕДСТВЕННОГ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ОТВЕТСТВИИ ЗАМЕЩАЕМОЙ ДОЛЖНОСТИ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замещаемой должности, не соответствует замещаемой должности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5940"/>
      </w:tblGrid>
      <w:tr>
        <w:trPr>
          <w:trHeight w:val="278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отзывом ознакомлен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540"/>
        <w:gridCol w:w="50"/>
        <w:gridCol w:w="850"/>
        <w:gridCol w:w="198"/>
        <w:gridCol w:w="278"/>
        <w:gridCol w:w="81"/>
        <w:gridCol w:w="404"/>
        <w:gridCol w:w="352"/>
        <w:gridCol w:w="19"/>
        <w:gridCol w:w="197"/>
        <w:gridCol w:w="464"/>
        <w:gridCol w:w="539"/>
        <w:gridCol w:w="168"/>
        <w:gridCol w:w="191"/>
        <w:gridCol w:w="548"/>
        <w:gridCol w:w="126"/>
        <w:gridCol w:w="2960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42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м  образовании, наличии ученой степени, ученого звания и повышении квалификации:</w:t>
            </w:r>
          </w:p>
        </w:tc>
      </w:tr>
      <w:tr>
        <w:trPr/>
        <w:tc>
          <w:tcPr>
            <w:tcW w:w="433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акое учебное заведение окончил:</w:t>
            </w:r>
          </w:p>
        </w:tc>
        <w:tc>
          <w:tcPr>
            <w:tcW w:w="49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 образованию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овышении квалификации, переподготовк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муниципальной службы на момент аттестации и дата назначения </w:t>
            </w:r>
          </w:p>
        </w:tc>
      </w:tr>
      <w:tr>
        <w:trPr/>
        <w:tc>
          <w:tcPr>
            <w:tcW w:w="19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у должность</w:t>
            </w:r>
          </w:p>
        </w:tc>
        <w:tc>
          <w:tcPr>
            <w:tcW w:w="73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42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на должностях муниципальной, государственной службы </w:t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муниципальному служащему и ответы на них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, высказанные аттестационной комиссией:</w:t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оценка выполнения муниципальным служащим рекомендаций предыдущей 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79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полнены, не выполнены, выполнены частично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4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ттестационной комиссии</w:t>
            </w:r>
          </w:p>
        </w:tc>
        <w:tc>
          <w:tcPr>
            <w:tcW w:w="51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замещаемой должности муниципальной службы;  не соответствует замещаемой должности муниципальной службы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аттестационной комисси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оощрении муниципального служащего за достигнутые успехи в работе, в том числе о повышении в должности, об улучшении деятельности муниципального служащего, о направлении на повышение квалификации)</w:t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аттестационной комисси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20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комиссии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 "за"</w:t>
            </w:r>
          </w:p>
        </w:tc>
        <w:tc>
          <w:tcPr>
            <w:tcW w:w="131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 "против"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и)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ттест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2463"/>
        <w:gridCol w:w="957"/>
        <w:gridCol w:w="82"/>
        <w:gridCol w:w="957"/>
        <w:gridCol w:w="1481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тестационным листом ознакомлен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 Администрации города Когалыма)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города Когалым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г.Когалым                                                                             "____ "________ 20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"/>
        <w:gridCol w:w="3543"/>
        <w:gridCol w:w="707"/>
        <w:gridCol w:w="4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   заседании    аттестационной комиссии      заслушаны    ответы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х муниципальных  служащих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 Администрации города Когалы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должность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гласие    с   представленным   отзывом   выразили     следующие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служащие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аттестацию   не   явились   следующие   муниципальные   служащие,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е аттестации (согласно графика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"соответствует замещаемой должности муниципальной службы"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а следующим муниципальным служащим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 "не   соответствует   замещаемой   должности   муниципальной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"  вынесена следующим муниципальным служащим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9:00Z</dcterms:created>
  <dc:creator>Администрация</dc:creator>
  <dc:description/>
  <cp:keywords/>
  <dc:language>en-US</dc:language>
  <cp:lastModifiedBy>user</cp:lastModifiedBy>
  <dcterms:modified xsi:type="dcterms:W3CDTF">2011-02-03T06:18:00Z</dcterms:modified>
  <cp:revision>2</cp:revision>
  <dc:subject/>
  <dc:title>Об утверждении Положения </dc:title>
</cp:coreProperties>
</file>