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/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181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9"/>
        <w:gridCol w:w="481"/>
        <w:gridCol w:w="239"/>
        <w:gridCol w:w="1921"/>
        <w:gridCol w:w="400"/>
        <w:gridCol w:w="320"/>
        <w:gridCol w:w="3235"/>
        <w:gridCol w:w="360"/>
        <w:gridCol w:w="1080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»</w:t>
            </w:r>
          </w:p>
        </w:tc>
        <w:tc>
          <w:tcPr>
            <w:tcW w:w="1921" w:type="dxa"/>
            <w:tcBorders>
              <w:bottom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200</w:t>
            </w:r>
          </w:p>
        </w:tc>
        <w:tc>
          <w:tcPr>
            <w:tcW w:w="320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-р</w:t>
            </w:r>
          </w:p>
        </w:tc>
      </w:tr>
    </w:tbl>
    <w:p>
      <w:pPr>
        <w:pStyle w:val="Normal"/>
        <w:ind w:right="-181" w:hanging="0"/>
        <w:jc w:val="center"/>
        <w:rPr/>
      </w:pPr>
      <w:r>
        <w:rPr/>
      </w:r>
    </w:p>
    <w:p>
      <w:pPr>
        <w:pStyle w:val="Normal"/>
        <w:ind w:right="-181" w:hanging="0"/>
        <w:jc w:val="center"/>
        <w:rPr/>
      </w:pPr>
      <w:r>
        <w:rPr/>
        <w:t>(в редакции от 07.06.2010 № 198-р)</w:t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валификацио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й для замещения должностей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службы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6"/>
          <w:szCs w:val="26"/>
        </w:rPr>
        <w:t>В  соответствии с пунктом 2 статьи 9 Федерального закона от 02.03.2007 № 25-ФЗ "О муниципальной службе в Российской Федерации", статьей 5 Закона Ханты-Мансийского  автономного округа-Югры от 20.07.2007 № 113-оз "Об отдельных вопросах муниципальной службы в Ханты-Мансийском автономном округе-Югре":</w:t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квалификационные  требования  к  уровню профессионального образования, стажу муниципальной 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города Когалыма согласно приложению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6"/>
          <w:szCs w:val="26"/>
        </w:rPr>
        <w:t>2. Руководителям структурных подразделений Администрации города Когалыма применять настоящее распоряжение при разработке должностных инструкций муниципальных служащих Администрации города  Когалыма.</w:t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ям Главы города Когалыма, руководителям структурных подразделений Администрации города Когалыма при подготовке документов по кадровым назначениям на должности муниципальной службы в Администрации города Когалыма соблюдать квалификационные требования по должностям муниципальной службы в Администрации города Когалыма, предусмотренные настоящим распоряжением.</w:t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города Когалыма по общим вопросам Г.Г.Николаев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Главы города Когалыма                                                      А.Е.Зубович                        </w:t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0"/>
        <w:rPr/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</w:r>
    </w:p>
    <w:p>
      <w:pPr>
        <w:pStyle w:val="Normal"/>
        <w:ind w:firstLine="5400"/>
        <w:rPr/>
      </w:pPr>
      <w:r>
        <w:rPr>
          <w:sz w:val="26"/>
          <w:szCs w:val="26"/>
        </w:rPr>
        <w:t xml:space="preserve">от 09.10.2007 № 413-р </w:t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квалификационные треб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 в Администрации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города Когалыма установлены на основе квалификационных требований для замещения должностей муниципальных службы в соответствии с Законом Ханты-Мансийского автономного округа-Югры от 20.07.2007 № 113-оз               «Об отдельных вопросах муниципальной службы в Ханты-Мансийском автономном округе - Юг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ражданам, претендующим на должность муниципальной службы в Администрации города Когалыма необходимо иметь: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Для должностей муниципальной службы высшей группы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 в зависимости от функциональных особенностей должности муниципальной службы;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муниципальной службы не менее шести лет или стаж работы по специальности  не менее семи лет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должностей муниципальной службы главной группы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 в зависимости от функциональных особенностей должности муниципальной службы;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муниципальной службы не менее четырех лет или стаж работы по специальности  не менее пяти лет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ля должностей муниципальной службы ведущей группы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 в зависимости от функциональных особенностей должности муниципальной службы;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муниципальной службы не менее двух лет или стаж работы по специальности  не менее четырех лет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ля должностей муниципальной службы старшей группы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(Пункт 2  в редакции распоряжении от 07.06.2010 № 198-р)</w:t>
      </w:r>
    </w:p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изнании образования равноценным принимается Главой города Когалым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Квалификационные требования к профессиональным знаниям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ые служащие, замещающие высшие, главные и ведущие должности муниципальной службы, учрежденные для выполнения функции «руководитель», должны знать и уметь применять на практик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положения Конституции Российской Федерации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дательство Российской Федерации и Ханты-Мансийского автономного округа-Югры по вопросам государственного и муниципального управления, муниципальной службы, деятельности отрасли (отраслей) применительно к исполнению своих должностных обязанностей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города Когалым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я Думы города Когалыма, постановления, распоряжения Главы города Когалыма по вопросам, входящим в компетенцию муниципального служащего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и методы работы со средствами массов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боты со служебной информацией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ы делопроизводства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ы и методы работы с применением автоматизированных средств управления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деловой этики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нутреннего трудового распорядка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и нормы охраны труда, техники безопасности и противопожарной защиты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Муниципальные служащие, замещающие главные, ведущие и старшие должности муниципальной службы, учрежденные для выполнения функций «специалист», «обеспечивающий специалист», должны знать и уметь применять на практик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положения Конституции Российской Федерации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дательство Российской Федерации и Ханты-Мансийского автономного округа-Югры по вопросам государственного и муниципального управления, муниципальной службы, деятельности отрасли (отраслей) применительно к исполнению своих должностных обязанностей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города Когалым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я Думы города Когалыма, постановления, распоряжения Главы города Когалыма по вопросам, входящим в компетенцию муниципального служащего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боты со служебной информацией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струкцию по делопроизводству Администрации города Когалыма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ы и методы работы с применением автоматизированных средств управления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деловой этики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нутреннего трудового распорядка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и нормы охраны труда, техники безопасности и противопожарной защиты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 Квалификационные требования к профессиональным навыкам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1. Муниципальные служащие, замещающие  высшие, главные и ведущие должности муниципальной службы, учрежденные для выполнения функции «руководитель», должны име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постановки стратегических и тактических целей структурного подразделения Администрации города Когалыма, организации и обеспечения их достиж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оперативного принятия и реализации управленческих решени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к адаптации в новой ситуации и принятию новых подходов в решении поставленных задач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эффективно организовывать деятельность подчиненных, направлять их на обеспечение выполнения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систематизации и структурирования информации, работы с различными источниками информац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онсультировать граждан, представителей организаций и муниципальных служащих других структурных подразделений Администрации города Когалыма по вопросам, входящим в компетенцию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и анализирования и прогнозирования деятельности структурного подразделения Администрации города Когалыма, эффективного планирования работы подчиненных муниципальных служащих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ведения деловых переговоров, навыки публичного выступ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владения приемами межличностных отношений и мотивации подчиненных, стимулирования достижения результа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грамотного учета мнения коллег, делегирования полномочий подчиненным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организации работы по эффективному взаимодействию с представителями государственных органов и органов местного самоупра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выки владения компьютерной техникой, а также необходимым программным обеспечение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к систематическому повышению своей квалифик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униципальные служащие, замещающие главные, ведущие и старшие должности муниципальной службы, учрежденные для выполнения функций «специалист» и «обеспечивающий специалист», должны име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в отрасли деятельности структурного подразделения Администрации города Когалы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целей, задач и нахождению путей их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выки эффективного планирования работ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выки систематизации и структурирования информации в установленной сфере деятельности, работы с различными источниками информац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выки четкой организации и обеспечения выполнения порученных задач, рационального использования рабочего времени, умение сосредоточиться на главном направлении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готовить проекты муниципальных нормативных правовых актов, документов и иных материалов по вопросам, находящимся в компетенции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онсультировать граждан, представителей организаций и муниципальных служащих других структурных подразделений Администрации города Когалыма по вопросам, входящим в компетенцию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ыполнять должностные обязанности самостоятель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четко и грамотно излагать свои мысли в устной и письменной фор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выки владения приемами межличностного общения, грамотного учета мнения коллег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сотрудничать с коллегам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делового пись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владеть компьютерной техникой, а также необходимым программным обеспечением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систематического повышения своей квалифик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валификационные требования являются основанием пр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е служебной деятельности муниципального служащего в период проведения аттес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тации кадров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боре кандидатур для занесения в кадровый резерв муниципальных служащих Администрации города Когалы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и кандидата на замещение вакантной должности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се установленные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города Когалыма отражаются в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33" w:hanging="0"/>
        <w:rPr/>
      </w:pPr>
      <w:r>
        <w:rPr/>
      </w:r>
    </w:p>
    <w:sectPr>
      <w:type w:val="nextPage"/>
      <w:pgSz w:w="11906" w:h="16838"/>
      <w:pgMar w:left="2552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1:00Z</dcterms:created>
  <dc:creator>1</dc:creator>
  <dc:description/>
  <cp:keywords/>
  <dc:language>en-US</dc:language>
  <cp:lastModifiedBy>user</cp:lastModifiedBy>
  <cp:lastPrinted>2008-08-01T09:43:00Z</cp:lastPrinted>
  <dcterms:modified xsi:type="dcterms:W3CDTF">2011-02-03T05:25:00Z</dcterms:modified>
  <cp:revision>48</cp:revision>
  <dc:subject/>
  <dc:title/>
</cp:coreProperties>
</file>