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  <w:lang w:eastAsia="en-US"/>
        </w:rPr>
      </w:pPr>
      <w:r>
        <w:rPr>
          <w:b/>
          <w:caps/>
          <w:color w:val="3366FF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left="1416" w:right="28" w:firstLine="708"/>
        <w:jc w:val="center"/>
        <w:rPr>
          <w:b/>
          <w:b/>
          <w:caps/>
          <w:color w:val="3366FF"/>
          <w:sz w:val="32"/>
          <w:szCs w:val="32"/>
          <w:lang w:val="en-US" w:eastAsia="en-US"/>
        </w:rPr>
      </w:pPr>
      <w:r>
        <w:rPr>
          <w:b/>
          <w:caps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2845</wp:posOffset>
            </wp:positionH>
            <wp:positionV relativeFrom="paragraph">
              <wp:posOffset>2667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16"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ind w:left="1416"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ind w:left="2832" w:right="28" w:firstLine="708"/>
        <w:rPr>
          <w:b/>
          <w:b/>
          <w:caps/>
          <w:color w:val="3366FF"/>
          <w:sz w:val="32"/>
          <w:szCs w:val="32"/>
          <w:lang w:eastAsia="en-US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Cs w:val="26"/>
          <w:u w:val="single"/>
        </w:rPr>
        <w:t>От «27» ноября 2019г</w:t>
      </w:r>
      <w:r>
        <w:rPr>
          <w:color w:val="3366FF"/>
          <w:szCs w:val="26"/>
        </w:rPr>
        <w:t>.</w:t>
        <w:tab/>
        <w:tab/>
        <w:tab/>
        <w:tab/>
        <w:tab/>
        <w:tab/>
        <w:tab/>
      </w:r>
      <w:r>
        <w:rPr>
          <w:color w:val="3366FF"/>
          <w:szCs w:val="26"/>
          <w:u w:val="single"/>
        </w:rPr>
        <w:t>№368-ГД</w:t>
      </w:r>
      <w:r>
        <w:rPr>
          <w:color w:val="3366FF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6"/>
        </w:rPr>
      </w:pPr>
      <w:r>
        <w:rPr>
          <w:rFonts w:eastAsia="Times New Roman"/>
          <w:color w:val="3366FF"/>
          <w:sz w:val="24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rPr/>
      </w:pPr>
      <w:r>
        <w:rPr>
          <w:rFonts w:eastAsia="Times New Roman"/>
        </w:rPr>
        <w:t>при Думе города Когалыма на 2020 го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20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20 год согласно приложению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Председатель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>Думы города Когалыма                                                      А.Ю.Говорище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280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 xml:space="preserve">от 27.11.2019 №368-Г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20 год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46"/>
        <w:gridCol w:w="2268"/>
        <w:gridCol w:w="510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Вопросы для обсуждения на заседаниях Молодежной палаты при Думе города Когалыма</w:t>
            </w:r>
          </w:p>
          <w:p>
            <w:pPr>
              <w:pStyle w:val="ListParagraph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работка предложений по защите прав, свобод и интересов, реализации гражданских обязанностей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создании условий для проявления социально значимых инициатив молодежи, привлечения наиболее активных молодых граждан к общественной и поли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осуществлении информационно-аналитической и консультативной деятельности в области работы с молодежью в го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заимодействия депутатов Думы города Когалыма, представителей органов местного самоуправления с молодежью и общественными молодежными объеди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Внесение предложений по проектам программ развития в области защиты прав и законных интересов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Изучение и формирование мнения молодых граждан о деятельности органов местного самоуправления города Когалыма по работе с молодежью на территори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убличных дискуссий, «круглых столов», семинаров, деловых игр, встреч лидеров общественных объединений, неформальных групп, должностных лиц органов местного самоуправления города Когалыма с молодежью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заимодействия Молодежной палаты</w:t>
            </w:r>
            <w:r>
              <w:rPr/>
              <w:t xml:space="preserve"> при Думе </w:t>
            </w:r>
            <w:r>
              <w:rPr>
                <w:szCs w:val="26"/>
              </w:rPr>
              <w:t>города Когалыма с Молодежным парламентом при Думе Ханты-Мансийского автономного округа - Югры, Общественной палатой Ханты-Мансийского автономного округа - Югры, другими молодежными парламентскими структурами, созданными при органах государственной власти и местного самоуправления в Ханты-Мансийском автономном округе - Юг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рганизационная деятельность</w:t>
            </w:r>
          </w:p>
          <w:p>
            <w:pPr>
              <w:pStyle w:val="ListParagraph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Молодежной палаты при Думе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встреч членов Молодежной палаты при Думе города Когалыма с депутатами Думы города Когалыма, должностными лицами органов мест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амоуправления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молодежью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мероприятиях и конкурсах, организуемых Молодежным парламентом при Думе Ханты-Мансийского автономного округа – Ю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Молодежной палаты при Думе города Когалыма с Управлением культуры, спорта и молодежной политики Администрации города Когалыма по вопросам содействия в организации и участии в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членов Молодежной палаты при Думе города Когалыма в городских, окружных, всероссийских мероприятиях и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город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ервый городской Фестиваль «Все св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вгу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ект «Мы помни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враль - 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местное участие с ГИББД г. Когалыма в мероприятии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рт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>
          <w:trHeight w:val="8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рмирование плана работы Молодежной палаты при Думе города Когалыма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>
          <w:trHeight w:val="573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Представительская деятельнос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заседаниях Думы города Когалыма, постоянных Комиссиях, депутатских слушаниях Думы города Когалы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заседаниях Общественного совета по вопросам молодежной политики при Администрации города Когалыма, Антинаркотической комиссии города Когалыма, </w:t>
            </w:r>
            <w:r>
              <w:rPr>
                <w:rFonts w:eastAsia="Times New Roman"/>
                <w:szCs w:val="26"/>
              </w:rPr>
              <w:t>Муниципальной комиссии по делам несовершеннолетних и защите их прав при Администрации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общественных обсуждениях, опросе граждан в городе Когалыме по вопросам, </w:t>
            </w:r>
            <w:r>
              <w:rPr>
                <w:rFonts w:eastAsia="Times New Roman"/>
                <w:szCs w:val="26"/>
              </w:rPr>
              <w:t xml:space="preserve">затрагивающим права и интересы молодежи; социально-экономического и культурного развития г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бщественной экспертизе проектов решений Думы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Молодой гвардией Един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общественной акции «Георгиевская ленточка», посвящённой празднованию Дню Победы в Великой Отечественной войне и участие в международном общественном движении по сохранению личной памяти поколений Великой Отечественной войны «Бессмертный полк».</w:t>
            </w:r>
          </w:p>
          <w:p>
            <w:pPr>
              <w:pStyle w:val="Normal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.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26"/>
              </w:rPr>
            </w:pPr>
            <w:r>
              <w:rPr>
                <w:rFonts w:eastAsia="Times New Roman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молодёж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>
          <w:trHeight w:val="70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4.        Информа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ещение деятельности Молодежной палаты при Думе города Когалыма в средствах массовой информации             и в 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проведения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кретарь 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Cs w:val="26"/>
              </w:rPr>
              <w:t>Взаимодействие и обмен опытом с молодежными парламентскими структурами, созданными представительными органами муниципальных образований              Ханты-Мансийского автономного округа – Ю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,</w:t>
            </w:r>
            <w:r>
              <w:rPr/>
              <w:t xml:space="preserve"> 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и представление в Думу города Когалыма информации о деятельности Молодежной палаты при Думе города Когалыма для включения в отчет о деятельности Думы города Когалыма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и представление в Думу города Когалыма отчета о деятельности Молодежной палаты при Думе города Когалыма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7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9-12-10T15:38:00Z</cp:lastPrinted>
  <dcterms:modified xsi:type="dcterms:W3CDTF">2019-12-10T10:46:00Z</dcterms:modified>
  <cp:revision>10</cp:revision>
  <dc:subject/>
  <dc:title>Утвержден</dc:title>
</cp:coreProperties>
</file>