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8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paragraph">
              <wp:posOffset>-5397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left="2832" w:right="28" w:firstLine="708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0"/>
        </w:rPr>
      </w:pPr>
      <w:r>
        <w:rPr>
          <w:rFonts w:eastAsia="Times New Roman"/>
          <w:color w:val="3366FF"/>
          <w:sz w:val="24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Cs w:val="26"/>
          <w:u w:val="single"/>
        </w:rPr>
        <w:t>От «23» декабря 2020г.</w:t>
      </w:r>
      <w:r>
        <w:rPr>
          <w:color w:val="3366FF"/>
          <w:szCs w:val="26"/>
        </w:rPr>
        <w:tab/>
        <w:tab/>
        <w:tab/>
        <w:tab/>
        <w:tab/>
        <w:tab/>
        <w:tab/>
      </w:r>
      <w:r>
        <w:rPr>
          <w:color w:val="3366FF"/>
          <w:szCs w:val="26"/>
          <w:u w:val="single"/>
        </w:rPr>
        <w:t>№521-ГД</w:t>
      </w:r>
      <w:r>
        <w:rPr>
          <w:color w:val="3366FF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21 го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21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21 год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>Думы города Когалыма                                                      А.Ю.Говорищ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23.12.2020 № 521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21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3"/>
        <w:gridCol w:w="3328"/>
        <w:gridCol w:w="2996"/>
        <w:gridCol w:w="2996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оки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тегория участников</w:t>
            </w:r>
          </w:p>
        </w:tc>
      </w:tr>
      <w:tr>
        <w:trPr>
          <w:trHeight w:val="145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снов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действие в создании условий для проявления социально значимых инициатив молодёжи, привлечения активных молодых граждан к общественной и политическ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Члены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веты молодых специалистов предприятий и учреждений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несение предложений по проектам программ развития в области защиты прав и законных интересов молодёжи, разработка нормативно-правовых акт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олодёжь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Цикл встреч «Разговор на равных» с депутатами Думы города Когалыма, представителями органов местного самоуправле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раз в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 и заместители председателя Молодёжной палаты при Думе Думы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олодёжь Думы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заимодействие Молодёжной палаты при Думе города Когалыма с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территориальной избирательной комиссией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, секретарь и заместители председателя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ект «Школа молодого полит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евраль – 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бота над фирменным стилем Молодёжной палаты при Думе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ормирование списка кандидатов членов Молодёжной палаты при Думе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й – авгус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бочая группа из числа членов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олодёжь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аботка проектов нормативных правовых актов по инициативам членов Молодёжной палаты при Думе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олодёжь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в конкурсе «Моя законотворческая инициатив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соответствии с графиком проведения всероссийского этапа конкур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олодёжь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дготовка и проведений заседаний Молодёжной палаты при Думе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раз в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, секретарь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стречи членов Молодёжной палаты с жителями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раз в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стречи членов Молодёжной палаты с учащимися 8-11 классов образовательных организаций и студентами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БУ «Когалымский политехнический колледж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раз в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щиеся образовательных организаций, студенты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БУ «Когалымский политехнический колледж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заимодействие с Молодёжным парламентом при Думе Ханты-Мансийского автономного округа - Югры, другими молодежными парламентскими структурами, созданными при органах местного самоуправления в Ханты-Мансийском автономном округе - Югр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заимодействие с Управлением культуры, спорта и молодёжной политики Администрации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ормирование плана работы Молодёжной палаты при Думе города Когалыма на 2022 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, секретарь и заместители председателя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 w:eastAsia="en-US"/>
              </w:rPr>
              <w:t>II.</w:t>
            </w:r>
            <w:r>
              <w:rPr>
                <w:szCs w:val="26"/>
                <w:lang w:eastAsia="en-US"/>
              </w:rPr>
              <w:t xml:space="preserve"> 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й фестиваль «Все свои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ю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ект «Мы помним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бочая группа проект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Участие в мероприятиях, проводимыми 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 xml:space="preserve"> ОМВД России по городу Когалыму, ГИБДД ОМВД России по городу Когалым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еделя экологии в Когалы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ект по кадровому резерву «Когалым. Точка рост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рт, 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Молодёжь города Когалыма в возрасте от 14 до 18 ле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жегодная встреча членов Молодёжной палаты с главой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ект «Спорт в каждый двор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прель – 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представителей Молодёжной палаты в городских мероприяти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ловая игра «Выборы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Молодёжь города Когалыма в возрасте от 16 до 18 ле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творительный проект «Мы поддержим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45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 w:eastAsia="en-US"/>
              </w:rPr>
              <w:t>III.</w:t>
            </w:r>
            <w:r>
              <w:rPr>
                <w:szCs w:val="26"/>
                <w:lang w:eastAsia="en-US"/>
              </w:rPr>
              <w:t xml:space="preserve"> Представительская деятельность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в заседаниях Думы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в заседаниях постоянных комиссий, депутатских слушани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1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в заседаниях Общественного совета по вопросам молодёжной политики при Администрации города Когалыма, Антинаркотической комиссии города Когалыма, Муниципальной комиссии по делам несовершеннолетних и защите их прав при Администрации города Когалым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тавительство города Когалыма в Молодёжном парламенте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Ханты-Мансийского автономного округа - Юг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тавители от Молодёжной палаты при Думе 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тавители от Молодёжной палаты при Думе города Когалыма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астие в общественной экспертизе проектов решений Думы города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  <w:tr>
        <w:trPr>
          <w:trHeight w:val="292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 w:eastAsia="en-US"/>
              </w:rPr>
              <w:t>IV.</w:t>
            </w:r>
            <w:r>
              <w:rPr>
                <w:szCs w:val="26"/>
                <w:lang w:eastAsia="en-US"/>
              </w:rPr>
              <w:t xml:space="preserve"> Информационное обеспечение деятельности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Ведение страниц Молодёжной палаты при Думе Когалыма в социальных сетях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 постоянной основ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ветственные лица за ведение социальных сете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Ведение рубрики «Новости молодёжной политики» на страницах Молодёжной палаты при Думе Когалыма в социальных сет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 постоянной основ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ветственные лица за ведение социальных сете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ятельность виртуальной приёмной Молодёжной палаты при Думе Когалы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кретарь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Проведение социальных опросов в социальных сетях с целью выявления проблем молодёж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тели города Когалым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заимодействие с городскими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средствами массовой информ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лены Молодёжной палаты при Думе</w:t>
            </w:r>
            <w:r>
              <w:rPr>
                <w:szCs w:val="22"/>
              </w:rPr>
              <w:t xml:space="preserve"> </w:t>
            </w:r>
            <w:r>
              <w:rPr>
                <w:szCs w:val="26"/>
                <w:lang w:eastAsia="en-US"/>
              </w:rPr>
              <w:t>города Когалыма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7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9-12-10T15:38:00Z</cp:lastPrinted>
  <dcterms:modified xsi:type="dcterms:W3CDTF">2020-12-26T04:37:00Z</dcterms:modified>
  <cp:revision>16</cp:revision>
  <dc:subject/>
  <dc:title>Утвержден</dc:title>
</cp:coreProperties>
</file>