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-6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Депутатские слушания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3.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-00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Дружбы народов, 7</w:t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ВЕСТКА ДНЯ</w:t>
      </w:r>
    </w:p>
    <w:p>
      <w:pPr>
        <w:pStyle w:val="Normal"/>
        <w:shd w:fill="FFFFFF" w:val="clear"/>
        <w:spacing w:lineRule="exact" w:line="298"/>
        <w:ind w:right="-6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 состоянии оперативной обстановки в городе Когалыме и результатах оперативно-служебной деятельности ОМВД России по городу Когалым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>
          <w:trHeight w:val="604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459" w:firstLine="34"/>
              <w:contextualSpacing/>
              <w:jc w:val="both"/>
              <w:rPr/>
            </w:pPr>
            <w:r>
              <w:rPr>
                <w:spacing w:val="7"/>
                <w:sz w:val="26"/>
                <w:szCs w:val="26"/>
              </w:rPr>
              <w:t>Докладчик: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right="19" w:hanging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ров Казый Наилевич, заместитель начальника – начальник полиции отдела Министерства внутренних дел России по городу Когалыму 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 кадровом потенциале сфер образования, культуры и спорта города Когалыма. Проблемы, перспективы, меры поддержк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36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601" w:hanging="0"/>
              <w:contextualSpacing/>
              <w:jc w:val="both"/>
              <w:rPr/>
            </w:pPr>
            <w:r>
              <w:rPr>
                <w:spacing w:val="7"/>
                <w:sz w:val="26"/>
                <w:szCs w:val="26"/>
              </w:rPr>
              <w:t>Докладчики: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left="272" w:righ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ентьева Александра Николаевна, начальник управления образования Администрации города Когалыма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left="272" w:righ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 Геннадий Иванович, начальник управления культуры и спорта Администрации города Когалыма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О кадровом потенциале сферы здравоохранения города Когалыма. Проблемы, перспективы, меры поддержк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582"/>
      </w:tblGrid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601" w:hanging="0"/>
              <w:contextualSpacing/>
              <w:jc w:val="both"/>
              <w:rPr/>
            </w:pPr>
            <w:r>
              <w:rPr>
                <w:spacing w:val="7"/>
                <w:sz w:val="26"/>
                <w:szCs w:val="26"/>
              </w:rPr>
              <w:t>Докладчик: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left="272" w:righ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анов Ильмир Ильгизарович, главный врач Бюджетного учреждения Ханты-Мансийского автономного округа – Югры «Когалымская городская больница» 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Об итогах реализации инициативных проектов в городе Когалыме за 2022 год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310"/>
      </w:tblGrid>
      <w:tr>
        <w:trPr/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601" w:hanging="0"/>
              <w:contextualSpacing/>
              <w:jc w:val="both"/>
              <w:rPr/>
            </w:pPr>
            <w:r>
              <w:rPr>
                <w:spacing w:val="7"/>
                <w:sz w:val="26"/>
                <w:szCs w:val="26"/>
              </w:rPr>
              <w:t>Докладчик: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left="272" w:righ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чок Марина Геннадьевна, председатель Комитета финансов Администрации города Когалыма 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601" w:hanging="0"/>
              <w:contextualSpacing/>
              <w:jc w:val="both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докладчик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left="272" w:right="19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Лаврентьева Александра Николаевна, начальник управления образования Администрации города Когалыма;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601" w:hanging="0"/>
              <w:contextualSpacing/>
              <w:jc w:val="both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докладчик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left="272" w:righ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 Геннадий Иванович, начальник управления культуры и спорта Администрации города Когалыма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601" w:hanging="0"/>
              <w:contextualSpacing/>
              <w:jc w:val="both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докладчик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left="272" w:righ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цов  Эдуард Николаевич, директор МКУ «Управление жилищно-коммунального хозяйства города Когалыма»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3:00Z</dcterms:created>
  <dc:creator>Макшакова Елена Александровна</dc:creator>
  <dc:description/>
  <cp:keywords/>
  <dc:language>en-US</dc:language>
  <cp:lastModifiedBy>Киямова Юлия Валерьевна</cp:lastModifiedBy>
  <cp:lastPrinted>2020-03-17T16:28:00Z</cp:lastPrinted>
  <dcterms:modified xsi:type="dcterms:W3CDTF">2023-03-27T12:14:00Z</dcterms:modified>
  <cp:revision>3</cp:revision>
  <dc:subject/>
  <dc:title/>
</cp:coreProperties>
</file>