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аттестации муниципальных служащих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утверждено распоряжением председателя Думы города Когалыма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т 15.01.2018 №05-р, в редакции от 05.08.2019 №19-р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о проведении аттестации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(далее – Положение) разработано в соответствии с действующим законодательством и регулирует порядок прохождения аттестации лиц, </w:t>
      </w:r>
      <w:r>
        <w:rPr>
          <w:rFonts w:eastAsia="Calibri"/>
          <w:sz w:val="26"/>
          <w:szCs w:val="26"/>
          <w:lang w:eastAsia="en-US"/>
        </w:rPr>
        <w:t>замещающих должности муниципальной службы без ограничения срока полномочий в органах местного самоуправления: Дума города Когалыма и Контрольно-счетная палата города Когалым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Целями настоящего Положения являются урегулирование порядка проведения аттестации муниципальных служащих, совершенствование деятельности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</w:t>
      </w:r>
      <w:r>
        <w:rPr>
          <w:rFonts w:eastAsia="Calibri"/>
          <w:sz w:val="26"/>
          <w:szCs w:val="26"/>
          <w:lang w:eastAsia="en-US"/>
        </w:rPr>
        <w:t>(далее – муниципальные служащ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ттестации не подлежат муниципальные служа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игшие возраста 60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ременные женщ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щающие должности муниципальной службы на условиях срочного трудово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проведения аттестации муниципальных служащи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ттестация муниципального служащего проводится один раз в три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Для проведения аттестации муниципальных служащих издается муниципальный правовой ак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держащий следующие полож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формировании аттестацион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графика проведения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рафик проведения аттестаци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 В графике проведения аттестации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структурного подразделения, в котором проводится аттест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, место и время проведения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труктурных подразделений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Не позднее, чем за две недели до начала аттестации в аттестационную комиссию представляется отзыв об исполнении муниципальным служащим, подлежащим аттестации, должностных обязанностей за аттестационный период, подписанный его непосредственным руководителем и утвержденный вышестоящим руководителем, составленный по форме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Отзыв, предусмотренный пунктом 2.5 раздела 2 настоящего Положения,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уководитель аппарата Думы города Когалым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3. Состав и порядок формирования аттестационной комиссии</w:t>
      </w:r>
    </w:p>
    <w:p>
      <w:pPr>
        <w:pStyle w:val="Normal"/>
        <w:ind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Аттестационная комиссия формируется муниципальным правовым актом, которым определяется состав аттестационной комиссии, сроки и порядок её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</w:t>
      </w:r>
      <w:r>
        <w:rPr/>
        <w:t xml:space="preserve"> </w:t>
      </w:r>
      <w:r>
        <w:rPr>
          <w:sz w:val="26"/>
          <w:szCs w:val="26"/>
        </w:rPr>
        <w:t>без указания персональных данных экспер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едставителем нанимателя (работодателем)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При проведении аттестации муниципальных служащих, замещающих высшие должности муниципальной службы, в состав аттестационной комиссии может входить уполномоченный представитель органов государственной власти автоном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оведения аттестации муниципального служаще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аттестационной комиссии без уважительной причины или отказа его от прохождения аттестации,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н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и вопросов в отношении аттестуемого муниципального служащего на заседании комиссии по соблюдению требований к служебному поведению муниципальных служащих и урегулированию конфликта интересов за последние три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еснятых дисциплинарных взысканиях на день проведения аттестации в отношен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проверки достоверности и полноты сведений, представленных муниципальным служащим, и соблюдения муниципальным служащим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Аттестация муниципальных служащих проводится в фор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дивидуальное собеседование по вопросам профессиональной служеб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собеседование по экзаменационным билет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ттестации могут применяться несколько форм аттестации, но не более дву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Индивидуальное собеседование по вопросам профессиональной служебной деятельности (далее – индивидуальное собеседование) заключается в общении членов комиссии и аттестуемого и позволяет оценить уровень профессиональных знаний, умений и навыков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1. Индивидуальное собеседование включает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 (доклад) аттестуемого муниципального служащего о своей профессиональной служебной деятельности, выполняемых должностных обязанност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с муниципальным служащим в форме «вопрос-ответ» его профессиональных знаний, навыков и умений, выполняемых должностных обязанностях, установленных должностной инструк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2. После сообщения (доклада) аттестуемого муниципального служащего ему могут быть заданы дополнительные вопросы о его профессиональной служебной деятельности. Перечень таких вопросов по группам должностей муниципальной службы утверждается аттестационной комиссией и доводится до сведения аттестуемого муниципального служащего не менее чем за один месяц до проведения аттест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3. Вопросы, относящиеся к профессиональной служебной деятельности муниципального служащего, на знание Конституции Российской Федерации, законодательства о местном самоуправлении,  муниципальной службе, противодействии коррупции, рассмотрении обращений граждан, Устава города Когалыма, муниципальных правовых актов, которые являются обязательными для применения в служебной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Индивидуальное собеседование по экзаменационным билетам проводится в форме устного ответа аттестуемого на вопросы экзаменационного билета, что позволяет оценить уровень профессиональной подготовки муниципального служащего на основе экзаменационных процеду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1. Перечень экзаменационных вопросов утверждается аттестационной комиссией и доводится до сведения муниципального служащего не позднее чем за один месяц до начала аттест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2. В экзаменационные билеты рекомендуется включать не более трёх вопросов. Время на подготовку муниципального служащего к выступлению – не менее 3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3. В экзаменационные билеты могут быть включены вопросы, относящиеся к профессиональной служебной деятельности муниципального служащего, на знание Конституции Российской Федерации, законодательства о местном самоуправлении,  муниципальной службе, противодействии коррупции, рассмотрении обращений граждан, Устава города Когалыма, муниципальных правовых актов, которые являются обязательными для применения в служебной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4. Аттестационная комиссия заслушивает сообщение аттестуемого муниципального служащего по экзаменационному биле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заслушивает пояснения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Тестирование заключается в выполнении муниципальным служащим тестовых заданий и позволяет оценить знания, навыки и умения (профессиональный уровень)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1. Темы тестирования утверждаются аттестационной комиссией и доводятся до сведения муниципальных служащих не позднее, чем за один месяц до проведения аттес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2. Тестовые задания и правильные варианты ответов утверждаются аттестационной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3. Тестирование может проводиться в следующих форм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ная форма – заполнение тестовых заданий посредством специально разработанной компьютерной программы с последующей компьютерной обработк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нковая форма – заполнение тестовых заданий на специально разработанных бланк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4. Тестовые задания должны содержать вопросы, относящиеся к профессиональной служебной деятельности муниципального служащего, на знание Конституции Российской Федерации, законодательства о местном самоуправлении,  муниципальной службе, противодействии коррупции, рассмотрении обращений граждан, Устава города Когалыма, муниципальных правовых актов, которые являются обязательными для применения в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5. Тестовые задания могут быть следующих вид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ния с выбором отве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выбором одного правильного от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выбором нескольких правильных отве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установление соответ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установление правильной последова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ния с открытым ответ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заполнение пропусков, завершение предло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ставление или вычисление и ввода от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6. Количество тестовых вопросов должно быть не менее 30. Время на тестирование должно отводиться из расчета не менее двух минут на один тестовый в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7. Тестирование проводится в присутствии членов аттест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8. Результаты тестирования определяются путем подсчета количества правильных ответов (один правильный ответ – один балл). Количество правильных ответов для успешного прохождения тестирования должно составлять не менее 80% от общего числа вопр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9. По результатам завершения тестирования может проводиться собеседование по вопросам, включенным в тестовые за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10. Результаты прохождения тестирования после его завершения сообщаются муниципальному служащему для ознакомления под рос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Результаты аттестации 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езультаты аттестации заносятся в аттестационный лист муниципального служащего, составленный по форме согласно приложению 2 к настоящему Пол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ый служащий знакомится с аттестационным листом под роспис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аттестационной комиссии ведет протокол заседания аттестационной комиссии, в котором фиксирует ее решения и результаты голосования согласно приложению 3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заседания аттестационной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о результатам аттестации представитель нанимателя (работодатель) принимает решения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несогласия муниципального служащего с понижением в должности или невозможности его перевода с его согласия на другую должность муниципальной службы представитель нанимателя (работодателя) может в срок не более одного месяца со дня проведени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Муниципальный служащий вправе обжаловать результаты аттестаци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и муниципальных служащих 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__________________________________ 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представителя нанимателя (работодателя))</w:t>
      </w:r>
    </w:p>
    <w:p>
      <w:pPr>
        <w:pStyle w:val="Normal"/>
        <w:spacing w:before="120" w:after="0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 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spacing w:before="120" w:after="0"/>
        <w:ind w:firstLine="4320"/>
        <w:jc w:val="both"/>
        <w:rPr/>
      </w:pPr>
      <w:r>
        <w:rPr>
          <w:sz w:val="26"/>
          <w:szCs w:val="26"/>
        </w:rPr>
        <w:t>«_____» __________________ 20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аттестуемого муниципального служащего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"/>
        <w:gridCol w:w="1213"/>
        <w:gridCol w:w="1182"/>
        <w:gridCol w:w="3746"/>
        <w:gridCol w:w="1981"/>
      </w:tblGrid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должностных обязанностей муниципальным служащим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аттестуемого, дата назначения на должность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 аттестуемог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</w:t>
            </w:r>
          </w:p>
        </w:tc>
        <w:tc>
          <w:tcPr>
            <w:tcW w:w="8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сослуживца, подчиненного, личного знакомого, в другом качестве)</w:t>
            </w:r>
          </w:p>
        </w:tc>
      </w:tr>
      <w:tr>
        <w:trPr/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 аттестуемый работает под моим непосредственным руководством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ЕРЕЧЕНЬ ОСНОВНЫХ ВОПРОСОВ (ДОКУМЕНТОВ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РЕШЕНИИ (РАЗРАБОТКЕ) КОТОРЫХ ПРИНИМАЛ УЧАСТИЕ 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ФЕССИОНАЛЬНЫЕ ЗНАНИЯ И ОПЫ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знания по специальности, полученной в высшем учебном заведении; знания действующего законодательства о местном самоуправлении, муниципальной службе, отраслевого законодательства, применительно к выполнению должностных обязанностей, Устава города Когалыма, муниципальных правовых актов органов местного самоуправления, Положение о структурном подразделении, в составе которого работает муниципальный служащий, своих должностных обязанностей; опыт работы по специальности, необходимый, для осуществления полномочий муниципальной службы, уровень компетенции и др.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ЛОВЫЕ КАЧЕСТВА  АТТЕСТУЕМОГО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 выделять главное в своей деятельности, оперативность в принятии решений и контроль за их реализацией и др.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ИЛЬ И МЕТОДЫ РАБОТЫ АТТЕСТУЕМОГО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обенности работы с документами, гражданами, организациями, пунктуальность, обязательность, умение найти общий язык с гражданами, представителями организаций, органов государственной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и компьютером и др.) 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ЛИЧНЫЕ КАЧЕСТВА АТТЕСТУЕМОГО 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оспособность, коммуникабельность, принципиальность, требовательность, последовательность в работе, самокритичность, другие качества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ПОЛНИТЕЛЬНОЕ ПРОФЕССИОНАЛЬНОЕ ОБРАЗОВАНИЕ ЗА ТРИ ПОСЛЕДНИХ ГОДА (дата, место прохождения, направление (тема)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ЗУЛЬТАТИВНОСТЬ РАБОТЫ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ъем, сложность поручаемой работы, перечень основных вопросов и проблем, в решении которых принимал участие аттестуемый, качество выполненной работы, своевременность ее выполнения  и др.) 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ОТИВИРОВАННАЯ ОЦЕНКА ПРОФЕССИОНАЛЬНЫХ, ДЕЛОВЫХ, ЛИЧНОСТНЫХ И ИНЫХ КАЧЕСТВ АТТЕСТУЕМ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гут проставляться следующие оценки: неудовлетворительно, удовлетворительно, хорошо, исходя из пунктов 2 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знания и опыт -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качества -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и методы работы -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качества -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ВОЗМОЖНОСТЬ ПРОФЕССИОНАЛЬНОГО И СЛУЖ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ЖЕНИЯ (при каких условиях, на какую должность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10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(соответствует замещаемой должности муниципальной службы, соответствует замещаемой муниципальной должности  при условии выполнения рекомендаций аттестационной комиссии по его  служебной деятельности (указать условия); не соответствует замещаемой  должности муниципальной службы (обоснование); замечания; предложения)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при отрицательном отзыве к нему должны прилагаться документы,   свидетельствующие о неудовлетворительном выполнении должностных обязанностей (некачественно подготовленные документы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муниципальных правовых актов, рассматривать обращения граждан, выполнять иную работу вследствие недостаточной квалификаци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прилагаемых документов: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161"/>
      </w:tblGrid>
      <w:tr>
        <w:trPr>
          <w:trHeight w:val="278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ттестуемого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277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отзывом ознакомлен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>
          <w:trHeight w:val="277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аттестуемого, дата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7"/>
        <w:gridCol w:w="540"/>
        <w:gridCol w:w="50"/>
        <w:gridCol w:w="850"/>
        <w:gridCol w:w="198"/>
        <w:gridCol w:w="278"/>
        <w:gridCol w:w="485"/>
        <w:gridCol w:w="352"/>
        <w:gridCol w:w="19"/>
        <w:gridCol w:w="504"/>
        <w:gridCol w:w="696"/>
        <w:gridCol w:w="168"/>
        <w:gridCol w:w="191"/>
        <w:gridCol w:w="674"/>
        <w:gridCol w:w="681"/>
        <w:gridCol w:w="2054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1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 профессиональном образовании,  наличии  ученой степени, ученого звания</w:t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гда и какую образовательную организацию окончил, специальность и направление подготов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ученое звание)</w:t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должность муниципальной службы на момент аттестации и дата назначения </w:t>
            </w:r>
          </w:p>
        </w:tc>
      </w:tr>
      <w:tr>
        <w:trPr/>
        <w:tc>
          <w:tcPr>
            <w:tcW w:w="19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у должность</w:t>
            </w:r>
          </w:p>
        </w:tc>
        <w:tc>
          <w:tcPr>
            <w:tcW w:w="71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1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муниципальной службы </w:t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муниципальному служащему и краткие ответы на них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, высказанные аттестационной комиссией:</w:t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оценка выполнения муниципальным служащим рекомендаций предыдущей 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4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ттестационной комиссии</w:t>
            </w:r>
          </w:p>
        </w:tc>
        <w:tc>
          <w:tcPr>
            <w:tcW w:w="4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ответствует замещаемой должности муниципальной службы;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замещаемой должности муниципальной службы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аттестационной комиссии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 поощрении муниципального служащего за достигнутые успехи в работе, в том числе о повышении в долж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 улучшении деятельности муниципального служащего, о направлении для получения дополните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го образования)</w:t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аттестационной комисс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20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ттестационной комиссии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ов «за»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 «против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ттестац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14"/>
        <w:gridCol w:w="2127"/>
        <w:gridCol w:w="850"/>
        <w:gridCol w:w="82"/>
        <w:gridCol w:w="957"/>
        <w:gridCol w:w="1229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тестационным листом ознакомилс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и муниципальных служащих </w:t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4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г.Когалым                                                                    «____» 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"/>
        <w:gridCol w:w="3543"/>
        <w:gridCol w:w="419"/>
        <w:gridCol w:w="288"/>
        <w:gridCol w:w="1632"/>
        <w:gridCol w:w="1860"/>
        <w:gridCol w:w="5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  заседании    аттестационной комиссии      заслушаны    ответы следующих муниципальных  служащих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труктурного подразделения органа местного самоуправле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должность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гласие с представленным отзывом выразили следующие муниципальные  служащие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аттестацию   не   явились   следующие   муниципальные   служащие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е аттестации (согласно графику)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соответствует замещаемой должности муниципальной службы» вынесена следующим муниципальным служащим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 «не   соответствует   замещаемой   должности   муниципальной службы» вынесена следующим муниципальным служащим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комиссии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комисс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екретар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Члены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0:00Z</dcterms:created>
  <dc:creator>user</dc:creator>
  <dc:description/>
  <cp:keywords/>
  <dc:language>en-US</dc:language>
  <cp:lastModifiedBy>Фёдорова Мария Викторовна</cp:lastModifiedBy>
  <cp:lastPrinted>2019-08-22T18:02:00Z</cp:lastPrinted>
  <dcterms:modified xsi:type="dcterms:W3CDTF">2019-10-10T10:02:00Z</dcterms:modified>
  <cp:revision>20</cp:revision>
  <dc:subject/>
  <dc:title>Об утверждении Положения</dc:title>
</cp:coreProperties>
</file>