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60" w:leader="none"/>
        </w:tabs>
        <w:ind w:left="6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езультатах конкурса на замещение вакан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и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города Когалы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заседания комиссии по проведению конкурса на замещение должности муниципальной службы в органах местного  самоуправления города Когалыма (протокол от 25.08.2017 №03/17) принято решение - считать несостоявшимся конкурс на замещение вакантной должности муниципальной службы: специалист-эксперт аппарата Думы города Когалы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7:00Z</dcterms:created>
  <dc:creator>Mach5</dc:creator>
  <dc:description/>
  <cp:keywords/>
  <dc:language>en-US</dc:language>
  <cp:lastModifiedBy>Фёдорова Мария Викторовна</cp:lastModifiedBy>
  <cp:lastPrinted>2013-10-15T18:29:00Z</cp:lastPrinted>
  <dcterms:modified xsi:type="dcterms:W3CDTF">2017-08-28T07:27:00Z</dcterms:modified>
  <cp:revision>6</cp:revision>
  <dc:subject/>
  <dc:title>Директору ООО «Новый век»</dc:title>
</cp:coreProperties>
</file>