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right="28"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right="-18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4» февраля 2016г. </w:t>
        <w:tab/>
        <w:tab/>
        <w:tab/>
        <w:tab/>
        <w:tab/>
        <w:tab/>
        <w:tab/>
        <w:t xml:space="preserve">№ 647-ГД </w:t>
      </w:r>
    </w:p>
    <w:p>
      <w:pPr>
        <w:pStyle w:val="Normal"/>
        <w:widowControl w:val="false"/>
        <w:autoSpaceDE w:val="false"/>
        <w:ind w:right="2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, за исключением лиц, замещающих муниципальные должности депутата Думы города Когалыма, на официальном сайте органов местного самоуправления города Когалыма и предоставления этих сведений средствам массовой информации для опубликования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изменено решениями Думы города Когалым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9.04.2023 № 253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С изменениями, внесенными решением Думы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4.12.2016 № 50-ГД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</w:rPr>
        <w:t xml:space="preserve">, утратил сил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0.09.2017 № 99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С изменениями, внесенными решением Думы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0.09.2017 № 99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С изменениями, внесенными решением Думы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0.02.2021 №538-ГД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 свое действие на правоотношения, возникшие с 01.01.2021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С изменениями, внесенными решением Думы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С изменениями, внесенными решением Думы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9.04.2023 № 253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С изменениями, внесенными решением Думы города Когалыма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5.12.2008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 № 273-ФЗ «О противодейств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коррупции», </w:t>
      </w:r>
      <w:r>
        <w:rPr>
          <w:rFonts w:cs="Times New Roman" w:ascii="Times New Roman" w:hAnsi="Times New Roman"/>
          <w:sz w:val="26"/>
          <w:szCs w:val="26"/>
        </w:rPr>
        <w:t xml:space="preserve">Законом Ханты-Мансийского автономного округа-Югры от 25.09.2008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86-оз «О мерах по противодейств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ррупции в Ханты-Мансийском автономном округе-Югре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 города Когалыма</w:t>
        </w:r>
      </w:hyperlink>
      <w:r>
        <w:rPr>
          <w:rFonts w:cs="Times New Roman" w:ascii="Times New Roman" w:hAnsi="Times New Roman"/>
          <w:sz w:val="26"/>
          <w:szCs w:val="26"/>
        </w:rPr>
        <w:t>, Дума города Когалыма РЕШИЛ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В преамбулу внесены измен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0.09.2017 № 99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, за исключением лиц, замещающих муниципальные должности депутата Думы города Когалыма, на официальном сайте органов местного самоуправления города Когалыма и предоставления этих сведений средствам массовой информации для опубликования согласно приложению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ункт 1.1 пункта 1 изменен решениями Думы города Когалыма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9.04.2023 № 253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, за исключением лиц, замещающих муниципальные должности депутата Думы города Когалыма, на официальном сайте органов местного самоуправления города Когалыма согласно приложению 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ункт 1.2 пункта 1 изменен решением Думы города Когалыма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9.04.2023 № 253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и приложения к нему в газете «Когалымский вестник». </w:t>
      </w:r>
    </w:p>
    <w:p>
      <w:pPr>
        <w:pStyle w:val="ConsPlusNormal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9"/>
        <w:gridCol w:w="3742"/>
      </w:tblGrid>
      <w:tr>
        <w:trPr/>
        <w:tc>
          <w:tcPr>
            <w:tcW w:w="4107" w:type="dxa"/>
            <w:tcBorders/>
          </w:tcPr>
          <w:p>
            <w:pPr>
              <w:pStyle w:val="Table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</w:t>
            </w:r>
          </w:p>
        </w:tc>
        <w:tc>
          <w:tcPr>
            <w:tcW w:w="429" w:type="dxa"/>
            <w:tcBorders/>
          </w:tcPr>
          <w:p>
            <w:pPr>
              <w:pStyle w:val="Table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Table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города Когалыма</w:t>
            </w:r>
          </w:p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Tab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Tabl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Когалым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Tab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Ю.Говорищева</w:t>
            </w:r>
          </w:p>
        </w:tc>
        <w:tc>
          <w:tcPr>
            <w:tcW w:w="429" w:type="dxa"/>
            <w:tcBorders/>
          </w:tcPr>
          <w:p>
            <w:pPr>
              <w:pStyle w:val="Tab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Tab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Н.Н.Пальчиков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Tab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Tab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Tab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решению Дум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орода Когалым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24.02.2016 № 647-Г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, за исключением лиц, замещающих муниципальные должности депутата Думы города Когалыма, на официальном сайте органов местного самоуправления города Когалым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(далее-Порядок)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изменено решением Думы города Когалыма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9.04.2023 № 253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а Когалыма (далее-лица, замещающие муниципальные должности), их супруг (супругов) и несовершеннолетних детей, за исключением лиц, замещающих муниципальные должности депутата Думы города Когалыма, в информационно-телекоммуникационной сети Интернет на официальном сайте органов местного самоуправления города Когалыма (далее-официальный сайт органов местного самоуправления города Когалыма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1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ми Думы города Когалыма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0.09.2017 № 99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9.04.2023 № 253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. На официальном сайте органов местного самоуправления города Когалыма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первый пункта 2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города Когалыма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, указанных в пункте 1 настоящего Поряд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ункт «г» пункта 2 приложения 1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ми Думы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0.09.2017 № 99-ГД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0.02.2021 №538-ГД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</w:rPr>
        <w:t xml:space="preserve"> - распространяет свое действие на правоотношения, возникшие с 01.01.202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официальном сайте органов местного самоуправления города Когалыма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3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города Когалыма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первый пункта 3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города Когалыма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лиц, указанных в пункте 1 настоящего Порядк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фициальном сайте органов местного самоуправления города Когалыма размещаются </w:t>
      </w:r>
      <w:hyperlink w:anchor="Par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приложением 2 к настоящему решен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4 приложения 1 к решению дополнен абзацем втор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4.12.2016 № 50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первый пункта 4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города Когалыма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(В пункт 4 внесены изменения решением Думы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0.09.2017 № 99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исьменной просьбе лица, предоставившего сведения о доходах, расходах, об имуществе и обязательствах имущественного характера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Когалыма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5 изложен в новой редак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0.09.2017 № 99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5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ми Думы города Когалыма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6. Размещение на официальном сайте органов местного самоуправления города Когалыма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едставленных лицами, замещающими муниципальные должности, указанные в пункте 1 настоящего Порядка, обеспечивается структурным подразделением (должностным лицом) органа местного самоуправления города Когалыма, осуществляющим функции кадрового обеспечения органа местного самоуправления города Когалым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6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ми Думы города Когалыма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7. Структурное подразделение (должностное лицо) органа местного самоуправления города Когалыма, осуществляющее функции кадрового обеспечения органа местного самоуправления города Когалым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Абзац первый пункта 7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города Когалыма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 массовой информации обеспечивает предоставление сведений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органов местного самоуправления города Когалым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ункт «б» пункта 7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города Когалыма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ециалисты структурных подразделений органов местного самоуправления города Когалыма, указанных в пункте 6 настоящего Порядка, обеспечивающие размещение сведений о доходах, расходах, об имуществе и обязательствах имущественного характера на официальном сайте органов местного самоуправления города Когалыма и их представление средствам массовой информации для опубликования, несут в соответствии с действующим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8 измен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ми Думы города Когалыма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.11.2024 № 481-ГД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2552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73"/>
      <w:bookmarkStart w:id="1" w:name="Par73"/>
      <w:bookmarkEnd w:id="1"/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риложение 2 к решению изложено в редак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Думы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8.05.2022 № 108-ГД</w:t>
        </w:r>
      </w:hyperlink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решению Думы</w:t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left="11057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24.02.2016 № 647-ГД</w:t>
      </w:r>
    </w:p>
    <w:p>
      <w:pPr>
        <w:pStyle w:val="Normal"/>
        <w:widowControl w:val="false"/>
        <w:autoSpaceDE w:val="false"/>
        <w:ind w:left="11766" w:firstLine="567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должност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_____ года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134"/>
        <w:gridCol w:w="1276"/>
        <w:gridCol w:w="1162"/>
        <w:gridCol w:w="964"/>
        <w:gridCol w:w="1359"/>
        <w:gridCol w:w="1276"/>
        <w:gridCol w:w="1051"/>
        <w:gridCol w:w="297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ларированный годовой доход за отчетный год (руб.) </w:t>
            </w:r>
            <w:hyperlink w:anchor="Par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w:anchor="Par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 (супруг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260" w:after="0"/>
        <w:ind w:firstLine="540"/>
        <w:rPr>
          <w:rFonts w:ascii="Times New Roman" w:hAnsi="Times New Roman" w:cs="Times New Roman"/>
          <w:sz w:val="26"/>
          <w:szCs w:val="26"/>
        </w:rPr>
      </w:pPr>
      <w:bookmarkStart w:id="2" w:name="Par47"/>
      <w:bookmarkEnd w:id="2"/>
      <w:r>
        <w:rPr>
          <w:rFonts w:cs="Times New Roman" w:ascii="Times New Roman" w:hAnsi="Times New Roman"/>
          <w:sz w:val="26"/>
          <w:szCs w:val="2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26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7"/>
      <w:footerReference w:type="default" r:id="rId48"/>
      <w:type w:val="nextPage"/>
      <w:pgSz w:orient="landscape" w:w="16838" w:h="11906"/>
      <w:pgMar w:left="1134" w:right="992" w:gutter="0" w:header="709" w:top="76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9c51987b-15ba-49c3-92cd-51b2a51911c3.doc" TargetMode="External"/><Relationship Id="rId3" Type="http://schemas.openxmlformats.org/officeDocument/2006/relationships/hyperlink" Target="../../C:/content/act/b63bcffa-7516-4184-b777-9afa4a57a73c.doc" TargetMode="External"/><Relationship Id="rId4" Type="http://schemas.openxmlformats.org/officeDocument/2006/relationships/hyperlink" Target="../../C:/content/act/b63bcffa-7516-4184-b777-9afa4a57a73c.doc" TargetMode="External"/><Relationship Id="rId5" Type="http://schemas.openxmlformats.org/officeDocument/2006/relationships/hyperlink" Target="../../C:/content/act/696738b2-5452-4e43-9b84-3fb035308f3d.docx" TargetMode="External"/><Relationship Id="rId6" Type="http://schemas.openxmlformats.org/officeDocument/2006/relationships/hyperlink" Target="../../C:/content/act/f59082aa-a764-4a74-9f87-327733bc342b.docx" TargetMode="External"/><Relationship Id="rId7" Type="http://schemas.openxmlformats.org/officeDocument/2006/relationships/hyperlink" Target="../../C:/content/act/f59082aa-a764-4a74-9f87-327733bc342b.docx" TargetMode="External"/><Relationship Id="rId8" Type="http://schemas.openxmlformats.org/officeDocument/2006/relationships/hyperlink" Target="../../C:/content/act/e2c4247c-2ca7-4e73-8363-d8818274d3ab.docx" TargetMode="External"/><Relationship Id="rId9" Type="http://schemas.openxmlformats.org/officeDocument/2006/relationships/hyperlink" Target="../../C:/content/act/9c51987b-15ba-49c3-92cd-51b2a51911c3.doc" TargetMode="External"/><Relationship Id="rId10" Type="http://schemas.openxmlformats.org/officeDocument/2006/relationships/hyperlink" Target="../../C:/content/act/b63bcffa-7516-4184-b777-9afa4a57a73c.doc" TargetMode="External"/><Relationship Id="rId11" Type="http://schemas.openxmlformats.org/officeDocument/2006/relationships/hyperlink" Target="../../C:/content/act/b63bcffa-7516-4184-b777-9afa4a57a73c.doc" TargetMode="External"/><Relationship Id="rId12" Type="http://schemas.openxmlformats.org/officeDocument/2006/relationships/hyperlink" Target="../../C:/content/act/9aa48369-618a-4bb4-b4b8-ae15f2b7ebf6.html" TargetMode="External"/><Relationship Id="rId13" Type="http://schemas.openxmlformats.org/officeDocument/2006/relationships/hyperlink" Target="../../C:/content/act/da83f308-ef1c-47da-9500-e6617971ae9d.html" TargetMode="External"/><Relationship Id="rId14" Type="http://schemas.openxmlformats.org/officeDocument/2006/relationships/hyperlink" Target="../../C:/content/act/63803607-c665-4f50-9b61-0ef3010ff6e0.html" TargetMode="External"/><Relationship Id="rId15" Type="http://schemas.openxmlformats.org/officeDocument/2006/relationships/hyperlink" Target="../../C:/content/act/f59082aa-a764-4a74-9f87-327733bc342b.docx" TargetMode="External"/><Relationship Id="rId16" Type="http://schemas.openxmlformats.org/officeDocument/2006/relationships/hyperlink" Target="../../C:/content/act/9c51987b-15ba-49c3-92cd-51b2a51911c3.doc" TargetMode="External"/><Relationship Id="rId17" Type="http://schemas.openxmlformats.org/officeDocument/2006/relationships/hyperlink" Target="../../C:/content/act/b63bcffa-7516-4184-b777-9afa4a57a73c.doc" TargetMode="External"/><Relationship Id="rId18" Type="http://schemas.openxmlformats.org/officeDocument/2006/relationships/hyperlink" Target="../../C:/content/act/b63bcffa-7516-4184-b777-9afa4a57a73c.doc" TargetMode="External"/><Relationship Id="rId19" Type="http://schemas.openxmlformats.org/officeDocument/2006/relationships/hyperlink" Target="../../C:/content/act/b63bcffa-7516-4184-b777-9afa4a57a73c.doc" TargetMode="External"/><Relationship Id="rId20" Type="http://schemas.openxmlformats.org/officeDocument/2006/relationships/hyperlink" Target="../../C:/content/act/b63bcffa-7516-4184-b777-9afa4a57a73c.doc" TargetMode="External"/><Relationship Id="rId21" Type="http://schemas.openxmlformats.org/officeDocument/2006/relationships/hyperlink" Target="../../C:/content/act/b63bcffa-7516-4184-b777-9afa4a57a73c.doc" TargetMode="External"/><Relationship Id="rId22" Type="http://schemas.openxmlformats.org/officeDocument/2006/relationships/hyperlink" Target="../../C:/content/act/b63bcffa-7516-4184-b777-9afa4a57a73c.doc" TargetMode="External"/><Relationship Id="rId23" Type="http://schemas.openxmlformats.org/officeDocument/2006/relationships/hyperlink" Target="../../C:/content/act/f59082aa-a764-4a74-9f87-327733bc342b.docx" TargetMode="External"/><Relationship Id="rId24" Type="http://schemas.openxmlformats.org/officeDocument/2006/relationships/hyperlink" Target="../../C:/content/act/9c51987b-15ba-49c3-92cd-51b2a51911c3.doc" TargetMode="External"/><Relationship Id="rId25" Type="http://schemas.openxmlformats.org/officeDocument/2006/relationships/hyperlink" Target="../../C:/content/act/b63bcffa-7516-4184-b777-9afa4a57a73c.doc" TargetMode="External"/><Relationship Id="rId26" Type="http://schemas.openxmlformats.org/officeDocument/2006/relationships/hyperlink" Target="../../C:/content/act/b63bcffa-7516-4184-b777-9afa4a57a73c.doc" TargetMode="External"/><Relationship Id="rId27" Type="http://schemas.openxmlformats.org/officeDocument/2006/relationships/hyperlink" Target="../../C:/content/act/b63bcffa-7516-4184-b777-9afa4a57a73c.doc" TargetMode="External"/><Relationship Id="rId28" Type="http://schemas.openxmlformats.org/officeDocument/2006/relationships/hyperlink" Target="../../C:/content/act/f59082aa-a764-4a74-9f87-327733bc342b.docx" TargetMode="External"/><Relationship Id="rId29" Type="http://schemas.openxmlformats.org/officeDocument/2006/relationships/hyperlink" Target="../../C:/content/act/e2c4247c-2ca7-4e73-8363-d8818274d3ab.docx" TargetMode="External"/><Relationship Id="rId30" Type="http://schemas.openxmlformats.org/officeDocument/2006/relationships/hyperlink" Target="../../C:/content/act/9c51987b-15ba-49c3-92cd-51b2a51911c3.doc" TargetMode="External"/><Relationship Id="rId31" Type="http://schemas.openxmlformats.org/officeDocument/2006/relationships/hyperlink" Target="../../C:/content/act/b63bcffa-7516-4184-b777-9afa4a57a73c.doc" TargetMode="External"/><Relationship Id="rId32" Type="http://schemas.openxmlformats.org/officeDocument/2006/relationships/hyperlink" Target="../../C:/content/act/696738b2-5452-4e43-9b84-3fb035308f3d.docx" TargetMode="External"/><Relationship Id="rId33" Type="http://schemas.openxmlformats.org/officeDocument/2006/relationships/hyperlink" Target="../../C:/content/act/b63bcffa-7516-4184-b777-9afa4a57a73c.doc" TargetMode="External"/><Relationship Id="rId34" Type="http://schemas.openxmlformats.org/officeDocument/2006/relationships/hyperlink" Target="../../C:/content/act/f59082aa-a764-4a74-9f87-327733bc342b.docx" TargetMode="External"/><Relationship Id="rId35" Type="http://schemas.openxmlformats.org/officeDocument/2006/relationships/hyperlink" Target="../../C:/content/act/f59082aa-a764-4a74-9f87-327733bc342b.docx" TargetMode="External"/><Relationship Id="rId36" Type="http://schemas.openxmlformats.org/officeDocument/2006/relationships/hyperlink" Target="../../C:/content/act/9c51987b-15ba-49c3-92cd-51b2a51911c3.doc" TargetMode="External"/><Relationship Id="rId37" Type="http://schemas.openxmlformats.org/officeDocument/2006/relationships/hyperlink" Target="../../C:/content/act/b63bcffa-7516-4184-b777-9afa4a57a73c.doc" TargetMode="External"/><Relationship Id="rId38" Type="http://schemas.openxmlformats.org/officeDocument/2006/relationships/hyperlink" Target="../../C:/content/act/9c51987b-15ba-49c3-92cd-51b2a51911c3.doc" TargetMode="External"/><Relationship Id="rId39" Type="http://schemas.openxmlformats.org/officeDocument/2006/relationships/hyperlink" Target="../../C:/content/act/b63bcffa-7516-4184-b777-9afa4a57a73c.doc" TargetMode="External"/><Relationship Id="rId40" Type="http://schemas.openxmlformats.org/officeDocument/2006/relationships/hyperlink" Target="../../C:/content/act/9c51987b-15ba-49c3-92cd-51b2a51911c3.doc" TargetMode="External"/><Relationship Id="rId41" Type="http://schemas.openxmlformats.org/officeDocument/2006/relationships/hyperlink" Target="../../C:/content/act/b63bcffa-7516-4184-b777-9afa4a57a73c.doc" TargetMode="External"/><Relationship Id="rId42" Type="http://schemas.openxmlformats.org/officeDocument/2006/relationships/hyperlink" Target="../../C:/content/act/9c51987b-15ba-49c3-92cd-51b2a51911c3.doc" TargetMode="External"/><Relationship Id="rId43" Type="http://schemas.openxmlformats.org/officeDocument/2006/relationships/hyperlink" Target="../../C:/content/act/b63bcffa-7516-4184-b777-9afa4a57a73c.doc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yperlink" Target="../../C:/content/act/9c51987b-15ba-49c3-92cd-51b2a51911c3.doc" TargetMode="Externa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00Z</dcterms:created>
  <dc:creator>Юренко Алёна Викторовна</dc:creator>
  <dc:description/>
  <cp:keywords/>
  <dc:language>en-US</dc:language>
  <cp:lastModifiedBy>Иванова Елена Николаевна</cp:lastModifiedBy>
  <cp:lastPrinted>2016-02-06T10:39:00Z</cp:lastPrinted>
  <dcterms:modified xsi:type="dcterms:W3CDTF">2025-03-14T06:46:00Z</dcterms:modified>
  <cp:revision>2</cp:revision>
  <dc:subject/>
  <dc:title/>
</cp:coreProperties>
</file>