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446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4857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АСПОРЯЖ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ПРЕДСЕДАТЕЛЯ 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ind w:right="27" w:hanging="0"/>
        <w:rPr>
          <w:color w:val="3366FF"/>
          <w:sz w:val="14"/>
          <w:szCs w:val="26"/>
        </w:rPr>
      </w:pP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right="27" w:hanging="0"/>
        <w:rPr/>
      </w:pPr>
      <w:r>
        <w:rPr>
          <w:color w:val="3366FF"/>
          <w:sz w:val="26"/>
          <w:szCs w:val="26"/>
        </w:rPr>
        <w:t xml:space="preserve"> </w:t>
      </w:r>
      <w:r>
        <w:rPr>
          <w:color w:val="3366FF"/>
          <w:sz w:val="26"/>
          <w:szCs w:val="26"/>
        </w:rPr>
        <w:t xml:space="preserve">От «14» мая 2020г.                                                                                          №11-р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формы ходатай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намерении участвовать на безвозмезд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е в управлении некоммерческой организацие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3.2.1 Закона Ханты-Мансийского автономного округа - Югры от 20.07.2007 №113-оз «Об отдельных вопросах муниципальной службы в Ханты-Мансийском автономном округе – Югре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1. форму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форму журнала регистрации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огласно приложению 2 к настоящему распоря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Признать утратившими силу следующие распоряжения председателя Думы города Когалым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. от 10.10.2017 №27-р «О Порядке получения муниципальными служащими Думы города Когалыма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от 20.02.2019 №07-р «О внесении изменений в распоряжение председателя Думы города Когалыма от 10.10.2017 №27-р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3. от 21.12.2019 №37-р «О внесении изменений в распоряжение председателя Думы города Когалыма от 10.10.2017 №27-р»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3. Контроль за выполнением распоряжения возложить на руководителя аппарата Думы города Когалыма М.В.Федорову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ы города Когалыма                                                    А.Ю.Говорище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ind w:left="3969" w:hanging="0"/>
        <w:rPr/>
      </w:pPr>
      <w:r>
        <w:rPr>
          <w:rFonts w:eastAsia="Calibri"/>
          <w:sz w:val="26"/>
          <w:szCs w:val="26"/>
        </w:rPr>
        <w:t>к распоряжению</w:t>
      </w:r>
      <w:r>
        <w:rPr/>
        <w:t xml:space="preserve"> </w:t>
      </w:r>
      <w:r>
        <w:rPr>
          <w:rFonts w:eastAsia="Calibri"/>
          <w:sz w:val="26"/>
          <w:szCs w:val="26"/>
        </w:rPr>
        <w:t>председателя Думы города Когалыма от 14.05.2020 №11-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rFonts w:eastAsia="Calibri"/>
          <w:sz w:val="26"/>
          <w:szCs w:val="26"/>
        </w:rPr>
        <w:t>Председателю Думы города Когалыма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(фамилия, имя, отчество, замещаемая 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разрешении на участие на безвозмездной основе в упр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коммерческой организацией (кроме участия в упр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итической партией, органом профессионального союза, в 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е выборным органом первичной профсоюзной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зданной в органе местного самоуправления, аппар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бирательной комиссии муниципального образования, учас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ъезде (конференции) или общем собрании иной обще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, жилищного, жилищно-строительного, гараж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оперативов, товарищества собственников недвиж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соответствии с подпунктом «б» пункта 3 части 1 статьи 14 Федерального закона от 02.03.2007 №25-ФЗ «О муниципальной службе в Российской Федерации» прошу разрешить мне участие на безвозмездной основе в свободное от основной работы время в управлении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ие на безвозмездной основе в управлении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 не повлечет за собой конфликта                           (наименование организаци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При выполнении указанной работы обязуюсь соблюдать требования, предусмотренные Федеральными законами от 25.12.2008 №273-ФЗ «О противодействии коррупции»,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» __________ 20___г.  _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Calibri"/>
          <w:sz w:val="26"/>
          <w:szCs w:val="26"/>
        </w:rPr>
        <w:t>(подпись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2977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служащего,</w:t>
      </w:r>
    </w:p>
    <w:p>
      <w:pPr>
        <w:pStyle w:val="Normal"/>
        <w:numPr>
          <w:ilvl w:val="0"/>
          <w:numId w:val="0"/>
        </w:numPr>
        <w:autoSpaceDE w:val="false"/>
        <w:ind w:left="2977" w:hanging="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правившего ходатайство)         </w:t>
      </w:r>
    </w:p>
    <w:p>
      <w:pPr>
        <w:pStyle w:val="Normal"/>
        <w:ind w:left="39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</w:t>
      </w:r>
    </w:p>
    <w:p>
      <w:pPr>
        <w:pStyle w:val="Normal"/>
        <w:ind w:left="3969" w:hanging="0"/>
        <w:rPr/>
      </w:pPr>
      <w:r>
        <w:rPr>
          <w:rFonts w:eastAsia="Calibri"/>
          <w:sz w:val="26"/>
          <w:szCs w:val="26"/>
        </w:rPr>
        <w:t>к распоряжению</w:t>
      </w:r>
      <w:r>
        <w:rPr/>
        <w:t xml:space="preserve"> </w:t>
      </w:r>
      <w:r>
        <w:rPr>
          <w:rFonts w:eastAsia="Calibri"/>
          <w:sz w:val="26"/>
          <w:szCs w:val="26"/>
        </w:rPr>
        <w:t>председателя Думы города Когалыма от 14.05.2020 №11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и ходатайств о разрешении на участ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ей (кроме участия в управлении политическо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ртией, органом профессионального союза, в том числ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борным органом первичной профсоюзной организации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зданной в органе местного самоуправления, аппарат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бирательной комиссии муниципального образования, участ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ъезде (конференции) или общем собрании иной общественно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, жилищного, жилищно-строительного, гаражного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оперативов, товарищества собственников недвижим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Начат «___» ___________ 20___ г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Окончен «___» _________ 20___ г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______ 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8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134"/>
        <w:gridCol w:w="1793"/>
        <w:gridCol w:w="1474"/>
        <w:gridCol w:w="1898"/>
        <w:gridCol w:w="13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регистрации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ходата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муниципального служащего, пода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содержание ходатай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и подпись лица, регистрирующего ходатай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9:00Z</dcterms:created>
  <dc:creator>Ирина С. Леонова</dc:creator>
  <dc:description/>
  <cp:keywords/>
  <dc:language>en-US</dc:language>
  <cp:lastModifiedBy>Макшакова Елена Александровна</cp:lastModifiedBy>
  <cp:lastPrinted>2020-06-25T15:34:00Z</cp:lastPrinted>
  <dcterms:modified xsi:type="dcterms:W3CDTF">2020-06-25T11:10:00Z</dcterms:modified>
  <cp:revision>3</cp:revision>
  <dc:subject/>
  <dc:title/>
</cp:coreProperties>
</file>