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РЯДОК ОРГАНИЗАЦИИ И ПРОВЕДЕНИЯ СОВМЕСТНЫХ ИЛИ ПАРАЛЛЕЛЬНЫХ КОНТРОЛЬНЫХ И ЭКСПЕРТНО-АНАЛИТИЧЕСКИХ МЕРОПРИЯТИ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ОРОДА КОГАЛЫМ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ЧЕТНОЙ ПАЛАТЫ ХАНТЫ-МАНСИЙСКОГО АВТОНОМНОГО ОКРУГА – ЮГРЫ»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утвержден приказом председателя Контрольно-счетной палаты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а Когалыма от 01.12.2016  №19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 ........................................................................................................ 3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совместных или параллельных контрольных и экспертно-аналитических мероприятий ........................................................................................... 4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Планирование совместных или параллельных контрольных и экспертно-аналитических мероприятий на очередной год ..........................................................</w:t>
      </w:r>
      <w:r>
        <w:rPr>
          <w:sz w:val="26"/>
          <w:szCs w:val="26"/>
        </w:rPr>
        <w:t>.. 4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4. Подготовка и рассмотрение обращений о проведении совместных или параллельных контрольных и экспертно-аналитических мероприятий в течение года (внесение изменений в план) …………………………………………………..… 6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Подготовка и подписание Решения, программы проведения совместных контрольных и экспертно-аналитических мероприятий ............................................. 7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Подготовка и подписание Решения, программы проведения параллельных контрольных и экспертно-аналитических мероприятий …......................................... 8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Проведение совместных или параллельных контрольных и экспертно-аналитических мероприятий ......................................................................................... 9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Оформление результатов совместных или параллельных контрольных мероприятий на объектах ………………………………………………...……..……. 10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  Отчет о результатах совместного или параллельного контрольного и экспертно-аналитического мероприятия........................................................................................ 10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"Решение о проведении совместного контрольного и экспертно-аналитического мероприятия" ...................................................................................... 12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1. Стандарт внешнего муниципального финансового контроля "Порядок организации и проведения совместных или параллельных контрольных и экспертно-аналитических мероприятий Контрольно-счетной палаты города Когалыма и Счетной палаты Ханты-Мансийского автономного округа – Югры" (далее – Стандарт) разработан в соответствии с требованиями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Общими требованиями Сче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Коллегии от 17 октября 2014 г. № 47К (993)), Положением о Контрольно-счетной палате города Когалыма, утвержденным решением Думы города Когалыма от 29.09.2011 № 76-ГД "Об утверждении Положения о Контрольно-счетной палате города Когалыма"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2. Целью настоящего Стандарта является регламентация деятельности Контрольно-счетной палаты города Когалыма по организации и проведению совместных или параллельных контрольных и экспертно-аналитических мероприятий со Счетной палатой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Стандарт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города Когалыма со Счетной палатой Ханты-Мансийского автономного округа – Югры (далее – Стороны) в процессе их провед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4. Правовой основой проведения совместных или параллельных контрольных и экспертно-аналитических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он Ханты-Мансийского автономного округа – Югры от 10.04.2012          №38-оз "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"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он Ханты-Мансийского автономного округа – Югры от 27.05.2011     №51-оз "О Счетной палате Ханты-Мансийского автономного округа – Югры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трольно-счетной палате города Когалыма, утвержденное решением Думы города Когалыма от 29.09.2011 № 76-ГД "Об утверждении Положения о Контрольно-счетной палате города Когалыма"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Регламент Контрольно-счетной палаты города Когалыма, утвержденный решением Думы города Когалыма от 11.03.2012 № 126-ГД "Об утверждении Регламента Контрольно-счетной палаты города Когалыма"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сотрудничестве между Счетной палатой Ханты-Мансийского автономного округа – Югры и Контрольно-счетной палатой города Когалыма от  12 июля 2012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5. 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в соответствии с установленными требованиями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одержание совместных или параллельных контрольных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спертно-аналитических мероприятий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1. Совместные контрольные и экспертно-аналитические мероприятия –  это форма организации контрольных и экспертно-аналитических мероприятий, осуществляемых Контрольно-счетной палатой города Когалыма и Счетной палатой Ханты-Мансийского автономного округа – Югры на двусторонней или многосторонней основе в соответствии с общей программой по теме, предложенной Стороной – инициатором, и в согласованные сро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города Когалыма и Счетной палатой Ханты-Мансийского автономного округа – Югры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ланирование совместных или параллельных контрольных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спертно-аналитических мероприятий на очередной год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1. Подготовка предложений о проведении совместных или параллельных контрольных и экспертно-аналитических мероприятий осуществляется при формировании плана работы на очередной го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ланирование совместных или параллельных контрольных и экспертно-аналитических мероприятий осуществляется в соответствии с порядком планирования работы Контрольно-счетной палаты города Когалыма и настоящим Станда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1.2. Контрольно-счетная палата города Когалыма подготавливает предложения о проведении совместных или параллельных контрольных и экспертно-аналитических мероприятий на очередной год и направляет их за подписью председателя в адрес Счетной палаты Ханты-Мансийского автономного округа – Югры до 10 октября года, предшествующего планируемо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Счетная палата Ханты-Мансийского автономного округа – Югры рассматривает полученные предложения и направляет в Контрольно-счетную палату города Когалыма информацию о своем реш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1.4. При получении от Счетной палаты Ханты-Мансийского автономного округа – Югры положительного ответа на предложение о проведении совместного или параллельного контрольного и экспертно-аналитического мероприятия Контрольно-счетная палата города Когалыма вносит данное предложение в проект плана работы на очередной го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ние предложений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, направляемых в адрес Контрольно-счетной палаты города Когалыма, осуществляется при формировании плана работы на очередно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2.1. При поступлении в Контрольно-счетную палату города Когалыма предложения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 в очередном году, председатель Контрольно-счетной палаты города Когалыма организует рассмотрение поступившего предложения       в установленном порядк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При рассмотрении обращения,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ключить в проект плана работы на очередной год проведение совместного или параллельного контрольного и экспертно-аналитического мероприятия             в соответствии с пред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учесть отдельные вопросы из предложения Счетной палаты Ханты-Мансийского автономного округа – Югры при проведении иных контрольных и экспертно-аналитических мероприятий, которые предусматриваются проектом плана работы Контрольно-счетной палаты города Когалыма на очередно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тклонить предложение Счетной палаты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2.3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атриваемых  в проекте плана работы Контрольно-счетной палаты города Когалыма на очередной год, председателю Счетной палаты Ханты-Мансийского автономного округа – Югры направляется ответ с соответствующим пред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тветы, содержащие информацию о соответствующих решениях (в т. ч. и не включении мероприятий в проект плана работы Контрольно-счетной палаты города Когалыма) направляются в Счетную палату Ханты-Мансийского автономного округа – Югры – инициатору предложений за подписью председателя в течение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едложения о проведении совместных или параллельных контрольных и экспертно-аналитических мероприятий с участием двух и более контрольно-счетных органов муниципальных образований Ханты-Мансийского автономного округа – Югры и Счетной палаты Ханты-Мансийского автономного округа – Югры могут быть рассмотрены на заседании Совета органов внешнего финансового контроля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дготовка и рассмотрение обращений о проведении совместных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параллельных контрольных и экспертно-аналитических мероприятий     в течение года (внесение изменений в план)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если в ходе выполнения годового плана работы в Контрольно-счетную палату города Когалыма поступило поручение или обращение (далее – поручение) в соответствии с Положением о Контрольно-счетной палате города Когалыма, обязательное для включения в план работы, для исполнения которого целесообразно проведение совместного или параллельного контрольного и экспертно-аналитического мероприятия со Счетной палатой Ханты-Мансийского автономного округа – Югры, обращение в адрес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 направляется за подписью председателя Контрольно-счетной палаты города Когалым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получении от Счетной палаты Ханты-Мансийского автономного округа – Югры положительного ответа на обращение, совместное или параллельное контрольное и экспертно-аналитическое мероприятие в установленном порядке включается в план работы Контрольно-счетной палаты города Когалым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если в ходе выполнения плана работы Контрольно-счетной палаты города Когалыма  поступило обращение от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, председатель Контрольно-счетной палаты города Когалыма организует рассмотрение поступившего предложения в соответствии с установленны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4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отренных в плане работы, председателю Счетной палаты Ханты-Мансийского автономного округа – Югры направляется обоснованный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 Ханты-Мансийского автономного округа – Югры, председателю Счетной палаты Ханты-Мансийского автономного округа – Югры направляется обоснованный отв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тветы, содержащие информацию о соответствующих решениях, подготавливаются и направляются в Счетную палату Ханты-Мансийского автономного округа – Югры – инициатору предложений за подписью председателя Контрольно-счетной палаты города Когалыма в срок не более 5 рабочих дней со дня принятия ре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готовка и подписание Решения, программы проведения совместных 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1. При проведении совместного контрольного и экспертно-аналитического мероприятия, Контрольно-счетная палата города Когалыма подписывает со Счетной палатой Ханты-Мансийского автономного округа – Югры соответствующее Решение о проведении совместного контрольного и экспертно-аналитического мероприятия (далее - Решение), в котором определя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сроки подготовки, согласования и утверждения программы</w:t>
      </w:r>
      <w:r>
        <w:rPr>
          <w:sz w:val="26"/>
          <w:szCs w:val="26"/>
        </w:rPr>
        <w:t xml:space="preserve"> проведения контрольного мероприят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опросы участия каждой из Сторон в соответствии с установленными полномоч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   и согласования документов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Подписание Решения Сторонами может быть осуществлено в установленном порядке. Образец Решения приведен в приложении к настоящему Стандарт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2. Проведение совместного контрольного и экспертно-аналитического мероприятия осуществляется в соответствии с его программой (далее –  программа мероприятия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дготовка программы мероприятия участниками, со стороны Контрольно-счетной палаты города Когалыма осуществляется в соответствии с порядком, установленным Регламентом Контрольно-счетной палаты города Когалым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мероприятия дополнительно указ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должностное лицо Счетной палаты Ханты-Мансийского автономного округа – Югры, ответственное за проведение совмест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дата согласования (утверждения) программы председателем Счетной палаты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Подготовка проекта программы мероприятия, проводимого по инициативе Контрольно-счетной палаты города Когалыма, осуществляется Контрольно-счетной палатой города Когалыма, ответственной за проведение данного совместного контрольного и экспертно-аналитического мероприяти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дготовка проекта программы мероприятия, проводимого по инициативе Счетной палаты Ханты-Мансийского автономного округа – Югры, осуществляется Счетной палатой Ханты-Мансийского автономного округа – Югры – инициатором обращения по согласованию с Контрольно-счетной палатой города Когалым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порядк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ля проведения совместного контрольного мероприятия может </w:t>
      </w:r>
      <w:r>
        <w:rPr>
          <w:sz w:val="26"/>
          <w:szCs w:val="26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готовка и подписание решений, программ проведения параллельных 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6.1. При проведении параллельного контрольного и экспертно-аналитического мероприятия, Контрольно-счетная палата города Когалыма и Счетная палата Ханты-Мансийского автономного округа – Югры согласовывают и подписывают соответствующие самостоятельные решения о проведении параллельного контрольного и экспертно-аналитического мероприятия (далее – Решение), в которых определяю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   и согласования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роведение параллельного контрольн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6.3. Подготовка программы мероприятия Контрольно-счетной палаты города Когалыма осуществляется в соответствии с порядком, установленным Регламентом Контрольно-счетной палаты города Когалым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6.4. При проведении параллельного контрольного мероприятия программы утверждаются каждой Стороной самостоятельно по результатам предварительного согласования вопросов участия каждой из Сторон в соответствии с установленными полномоч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Для проведения параллельного контрольного мероприятия может </w:t>
      </w:r>
      <w:r>
        <w:rPr>
          <w:sz w:val="26"/>
          <w:szCs w:val="26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оведение совместных или параллельных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регламентами и (или) стандар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7.2. Если совместное контрольное и экспертно-аналитическое мероприятие проводится по инициативе Контрольно-счетной палаты города Когалыма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онтрольно-счетной палаты города Когалыма, а если по инициативе Счетной палаты Ханты-Мансийского автономного округа – Югры, то руководитель мероприятия определяется по согласованию Сторо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7.4. В случае возникновения между Контрольно-счетной палатой города Когалыма и Счетной палатой Ханты-Мансийского автономного округа – Югры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, проводят переговоры и согласительные процеду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формление результатов совместных или параллельных контрольных мероприятий на объектах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Результаты контрольных мероприятий на объектах оформляются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Акты Контрольно-счетной палаты города Когалыма оформляются в соответствии с требованиями Регламента Контрольно-счетной палаты города Когалыма. В случае если совместное контрольное мероприятие на объекте проводилось рабочей группой из представителей Сторон, акт подписывается представителями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и наличии противоречий Стороны вправе выразить особое м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Отчет о результатах совместного или параллельного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го и экспертно-аналитического мероприятия</w:t>
      </w:r>
    </w:p>
    <w:p>
      <w:pPr>
        <w:pStyle w:val="Normal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9.1. По результатам совместного контрольного и экспертно-аналитического мероприятия подготавливается отчет о результатах проведенного мероприятия в соответствии Регламентом, ответственного за его про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Степень и форма участия представителей Контрольно-счетной палаты города Когалыма, Счетной палаты Ханты-Мансийского автономного округа – Югры в подготовке отчета и других документов, оформляемых по результатам совместного мероприятия, согласовывается между Сторонами, участвующими в его провед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По результатам параллельного контрольного и экспертно-аналитического мероприятия каждая из Сторон самостоятельно подготавливает отчет о результатах проведенного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9.3.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 в соответствии со стандартами и Регламентом Контрольно-счетной палаты города Когалым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9.4. Отчет о результатах проведенного совместного или параллельного контрольного и экспертно-аналитического мероприятия, вносятся на рассмотрение председателю Контрольно-счетной палаты города Когалыма в порядке, установленном Регламентом Контрольно-счетной палаты города Когалым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9.5. Председателем Контрольно-счетной палаты города Когалыма  при рассмотрении результатов совместного или параллельного контрольного и экспертно-аналитического мероприятия могут приглашаться руководители, аудиторы (инспектора) Счетной палаты Ханты-Мансийского автономного округа – Югры, участвующие в контроль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9.6. Копии отчета о результатах совместного контрольного и экспертно-аналитического мероприятия, утвержденного председателем Контрольно-счетной палаты города Когалыма, по его решению могут направляться в Думу города Когалым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Контроль исполнения представлений и предписаний Контрольно-счетной палаты города Когалыма осуществляется в установленном порядке.</w:t>
      </w:r>
      <w:r>
        <w:br w:type="page"/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ложение</w:t>
      </w:r>
    </w:p>
    <w:p>
      <w:pPr>
        <w:pStyle w:val="Normal"/>
        <w:spacing w:before="0" w:after="0"/>
        <w:ind w:lef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еш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6"/>
          <w:szCs w:val="26"/>
          <w:lang w:val="en-US"/>
        </w:rPr>
        <w:t>о проведении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совместного</w:t>
      </w:r>
      <w:r>
        <w:rPr>
          <w:sz w:val="26"/>
          <w:szCs w:val="26"/>
          <w:lang w:val="en-US"/>
        </w:rPr>
        <w:t xml:space="preserve"> ___</w:t>
      </w: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роприятия</w:t>
      </w:r>
      <w:r>
        <w:rPr>
          <w:b/>
          <w:sz w:val="26"/>
          <w:szCs w:val="26"/>
        </w:rPr>
        <w:t xml:space="preserve"> Счетной палаты Ханты-Мансийского автономного 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круга – Югры</w:t>
      </w:r>
      <w:r>
        <w:rPr>
          <w:b/>
          <w:sz w:val="26"/>
          <w:szCs w:val="26"/>
          <w:lang w:val="en-US"/>
        </w:rPr>
        <w:t xml:space="preserve"> и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трольно-счетной палаты города Когалыма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контрольно-счетного органа муниципального образования)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val="en-US"/>
        </w:rPr>
        <w:t>«___»_________20___г.                                                                   г. ________________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уководствуясь статьей 18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__ раздела __ Плана работы Счетной палаты Ханты-Мансийского автономного округа – Югры, утвержденного решением Коллегии Счетной палаты Ханты-Мансийского автономного округа – Югры от __.__.20__ </w:t>
      </w:r>
      <w:r>
        <w:rPr>
          <w:sz w:val="26"/>
          <w:szCs w:val="26"/>
          <w:lang w:val="en-US"/>
        </w:rPr>
        <w:t xml:space="preserve">и пунктом __ Плана работы  </w:t>
      </w:r>
      <w:r>
        <w:rPr>
          <w:sz w:val="26"/>
          <w:szCs w:val="26"/>
        </w:rPr>
        <w:t>Контрольно-счетной палаты города Когалым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утвержденного приказом председателя Контрольно-счетной палаты города Когалыма  _______________________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четная палата Ханты-Мансийского автономного округа – Югры и Контрольно-счетная палата города Когалыма, </w:t>
      </w:r>
      <w:r>
        <w:rPr>
          <w:sz w:val="26"/>
          <w:szCs w:val="26"/>
          <w:lang w:val="en-US"/>
        </w:rPr>
        <w:t>именуемые в дальнейшем Сторонами, решили провести совместное мероприятие 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________________________________________________________________"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(наименование мероприятия)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далее – мероприятие), руководствуясь нижеследующим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1. При подписании настоящего Решения определяю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1. Сроки проведения мероприятия: 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1.2. Сроки подготовки, согласования и утверждения программы (для контрольного мероприятия):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3. Ответственные</w:t>
      </w:r>
      <w:r>
        <w:rPr>
          <w:sz w:val="26"/>
          <w:szCs w:val="26"/>
        </w:rPr>
        <w:t xml:space="preserve"> лица за проведение мероприятия:</w:t>
      </w:r>
      <w:r>
        <w:rPr>
          <w:sz w:val="26"/>
          <w:szCs w:val="26"/>
          <w:lang w:val="en-US"/>
        </w:rPr>
        <w:t xml:space="preserve"> 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(от Счетной палаты </w:t>
      </w:r>
      <w:r>
        <w:rPr>
          <w:sz w:val="28"/>
          <w:szCs w:val="28"/>
          <w:vertAlign w:val="superscript"/>
        </w:rPr>
        <w:t xml:space="preserve">Ханты-Мансийского автономного округа – Югры) </w:t>
      </w:r>
      <w:r>
        <w:rPr>
          <w:sz w:val="26"/>
          <w:szCs w:val="26"/>
          <w:lang w:val="en-US"/>
        </w:rPr>
        <w:t>_____________________________________________________________________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от Контрольно-счетной палаты города Когалыма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1.4. Вопросы участия каждой из Сторон в соответствии с установленными полномочиями: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1.5. Порядок обмена информацией, оформления результатов мероприятия,      в том числе форма, порядок подписания и согласования документов: 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</w:rPr>
        <w:t>1.6. Порядок подготовки и принятия решений по результатам мероприятия: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2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 служебн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3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Оформление результатов контрольных мероприятий на объектах осуществляется в форме: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акты на объектах контроля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5. После проведения контрольного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форму, сроки предоставления информации и т. п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6. Стороны, при необходимости, проводят консультации в целях обсуждения результатов контрольных мероприятий.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7. 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Normal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8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9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Действие Решения не может быть прекращено во время уже проводимого мероприятия до его полного завер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6"/>
          <w:szCs w:val="26"/>
          <w:lang w:val="en-US"/>
        </w:rPr>
        <w:t>10. 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87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Счетной палаты Ханты-Мансийского автономного округа – Югры </w:t>
            </w:r>
            <w:r>
              <w:rPr>
                <w:sz w:val="26"/>
                <w:szCs w:val="26"/>
                <w:lang w:val="en-US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______________         ____________________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подпись)                             (инициалы и фамилия)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Контрольно-счетной палаты города Когалыма 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______________         ____________________</w:t>
            </w:r>
          </w:p>
          <w:p>
            <w:pPr>
              <w:pStyle w:val="Normal"/>
              <w:spacing w:before="0" w:after="0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                                (инициалы и фамили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9:00Z</dcterms:created>
  <dc:creator>с</dc:creator>
  <dc:description/>
  <cp:keywords/>
  <dc:language>en-US</dc:language>
  <cp:lastModifiedBy>Никозова Виктория Владимировна</cp:lastModifiedBy>
  <cp:lastPrinted>2016-11-30T14:32:00Z</cp:lastPrinted>
  <dcterms:modified xsi:type="dcterms:W3CDTF">2019-01-23T11:49:00Z</dcterms:modified>
  <cp:revision>4</cp:revision>
  <dc:subject/>
  <dc:title/>
</cp:coreProperties>
</file>