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риказ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инистерства здравоохран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социального развит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4 декабря 2009 г. N 984н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едицинская документац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Учетная форма N 001-ГС/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а Прика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Минздравсоцраз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от _________ N 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Заключен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медицинского учреждения о наличии (отсутствии) заболевания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пятствующего поступлению на государственную гражданскую службу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Российской Федерации и муниципальную службу или ее прохождению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от "__" _____________ 20__ г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. Выдано 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наименование и адрес учреждения здравоохране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.   Наименование,   почтовый  адрес  государственного  органа,  органа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&lt;*&gt;, куда представляется Заключен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. Фамилия, имя, отчество 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.И.О. государственного гражданского служащего Российской Федерации,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4. Пол (мужской/женский) &lt;*&gt;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5. Дата рождения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6. Адрес места жительства 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7. Заключение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Выявлено  наличие (отсутствие) заболевания, препятствующего поступлению на  государственную  гражданскую службу Российской Федерации (муниципальную службу) или ее прохождению &lt;*&gt;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Должность врача, выдавшего заключение _____________________________   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подпись)                               (Ф.И.О.)                       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Главный врач учреждения здравоохранения                       ______________________     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подпись)                                 (Ф.И.О.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Место печат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Нужное подчеркну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58:00Z</dcterms:created>
  <dc:creator>comp</dc:creator>
  <dc:description/>
  <cp:keywords/>
  <dc:language>en-US</dc:language>
  <cp:lastModifiedBy>comp</cp:lastModifiedBy>
  <dcterms:modified xsi:type="dcterms:W3CDTF">2011-01-31T10:56:00Z</dcterms:modified>
  <cp:revision>7</cp:revision>
  <dc:subject/>
  <dc:title>Приложение N 3</dc:title>
</cp:coreProperties>
</file>