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на замещение вакантной должности муниципальной службы в Контрольно-счетной пала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Когалы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соответствии с решением Думы города Когалыма от 18.08.2010 №527-ГД «Об утверждении Порядка проведения конкурса на замещение должности муниципальной службы в органах местного самоуправления города Когалыма» Контрольно-счетная палата города Когалыма объявляет конкурс на замещение вакантной должности муниципальной службы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-эксперт Контрольно-счетной палаты города Когалыма (должность муниципальной службы «ведущей» группы, учреждаемая для выполнения функции «специалист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должности муниципальной службы ведущей группы, учреждаемой для выполнения функции «специалис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сшее образование по направлению подготовки «Экономика», «Экономика и управление», «Финансы и кредит», «Бухгалтерский учет, анализ и аудит», подтверждённое дипломом государственного образца, или образование, считающееся равноц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без предъявления требований к стаж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е требования к профессиональным зна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замещающий ведущую должность муниципальной службы, учреждённую для выполнения функции «специалист», должен знать и уметь применять на практик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ый язык Российской Федерации (русский язык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ю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Федеральный закон от 02.03.2007 №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 xml:space="preserve"> законодательство о противодействии корруп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е, трудовое, бюджетное, налоговое, административное и другое (необходимое для качественного исполнения возложенных должностных обязанностей)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(Основной закон)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 Ханты-Мансийского автономного округа - Югры «Об отдельных вопросах муниципальной службы в Ханты-Мансийском автономном округе – Югре», иные правовые акты, регулирующие отношения в сфере муниципальной служб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в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ожение о Контрольно-счетной палате города Когалыма, Регламент Контрольно-счетной палаты города Когалыма, иные правовые акты, регламентирующие организацию деятельности Контрольно-счетной палаты города Когалым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я Думы города Когалыма, распоряжения и приказы председателя Контрольно-счетной палаты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кцию по делопроизводств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ы и методы работы с применением автоматизированных средств управл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тику делового общения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внутреннего трудового распорядка Контрольно-счетной палаты города Когалы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и нормы охраны труда, техники безопасности и противопожарной защи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валификационные требования к профессиональным навык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ый служащий, замещающий ведущую должность муниципальной службы, учреждённую для выполнения функции «специалист», должен име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ность к постановке целей, задач и нахождению путей их реализ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выки эффективного планирования работы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я комплексных проверок финансово-хозяйственной деятельности предприятия, учреждения, организ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ения компиляции и трансформации финансовой информ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анализировать финансово-хозяйственную деятельность предприятия, учреждения, организ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ирования и документирования ауди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я методами проведения предварительного, текущего и последующего контроля и анализа исполнения местного бюджет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я методикой выявления, исследования, диагностирования проблемы при анализе конкретных ситуаций, формулировки целей, определения задач, предложения способов их решения и оценки ожидаемых результа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я основными и специальными методами анализа информации в сфере финансово-хозяйственной деятельности и имущественных отношен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готовки справок, обзоров и аналитических документов по вопросам контрольной деятельно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я приемами консультационной, методической деятельности в рамках своих должностных полномочий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я методикой и приемами работы с письмами, жалобами, заявлениями граждан и иными субъектами отношений в сфере контрольной деятельно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ния навыками делового письм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амоорганиз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ранения служебной документаци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ессиональной этик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амотности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мообраз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выки работы на компьютере, в том числе в сети «Интернет», а также в информационно-правовых систем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емление к систематическому повышению своей квалификации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полненную и подписанную анкету по форме, утвержденной Президентом Российской Федерации, с приложением фотографии 4*6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образование, стаж работы и квалификацию, заверенные нотариально или кадровыми службами по месту рабо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, а также по желанию гражданина – о дополнительном профессиональном образовании, о присвоении ученой степени, ученого звания, о повышении квалифик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е медицинской организации о наличии (отсутствии) у гражданина заболевания, препятствующего поступлению на муниципальную службу и ее прохождению (для граждан, не состоящих на муниципальной служб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) 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) справку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) справку об отсутствии (наличии) сведений в Едином государственном реестре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) письменное согласие/не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) иные документы, которые, по мнению гражданина, подтверждают его профессиональные за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на замещение должности муниципальной службы могут участвовать граждане Российской Федерации, достигшие возраста 18 лет, обладающие полной дееспособностью, владеющие государственным языком Российской Федерации и соответствующие квалификационным требованиям к вакантной должности, с соблюдением ограничений, установленных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изъявивший желание участвовать в конкурсе в порядке должностного роста, направляет заявление и анкету без предоставления других документов при условии их наличия в Контрольно-счетной палате города Когалы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ё прохо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проверки обстоятельств, препятствующих в соответствии с действующим законодательством Российской Федерации и Ханты-Мансийского автономного округа - Югры поступлению гражданина на муниципальную службу, он информируется в письменной форме о причинах отказа в участии в конкурсе в течение 5 дней с момента окончания срока проверки достоверности сведений, представленных претендентами на замещение вакантной долж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представленных документов конкурсная комиссия принимает решение о допуске кандидатов к участию в конкурсе, оформленное протоколо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документов об образовании, документов о трудовой деятельности, на основании итогов собеседования, учитывает профессиональные и личностные качества кандидатов. При оценке указанных качеств кандидата конкурсная комиссия исходит из соответствующих квалификационных требований, предъявляемых к вакантной должности, вытекающих из нормативных правовых актов и должностной инструк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оформляется протоколом и является основанием для назначения кандидата на вакантную должность муниципальной службы либо отказа в таком назнач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 Результаты конкурса на замещение вакантной должности публикуются в газете «Когалымский вестник» и сетевом издании «Когалымский вестник»: KOGVESTI.RU, ЭЛ №ФС 77 – 85332 от 15.05.2023, на официальном сайте органов местного самоуправления города Когалыма в информационно-телекоммуникационной сети Интернет (</w:t>
      </w:r>
      <w:hyperlink r:id="rId2">
        <w:r>
          <w:rPr>
            <w:rStyle w:val="InternetLink"/>
            <w:sz w:val="26"/>
            <w:szCs w:val="26"/>
          </w:rPr>
          <w:t>www.admkogalym.ru</w:t>
        </w:r>
      </w:hyperlink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ретендентов на замещение вакантной должности, не допущенных к участию в конкурсе, и участвовавших в конкурсе, могут быть им возвращены по письменному заявлению в течение двух месяцев со дня завершения конкурса. По истечении этого срока документы подлежат уничт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 в случае своего несогласия с решением конкурсной комиссии вправе обжаловать его в соответствии с установленным действующи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ём документов производится в течение 30 дней со дня опубликования объявления по 14 февраля 2025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ём документов осуществляется Контрольно-счетной палатой города Когалыма по адресу: г. Когалым, ул. Дружбы народов, 7, кабинет №321. Время приёма документов с 09.00 до 12.30 часов и с 14.00 до 17.00 часов в рабочие дни. Справки по телефону: 93-86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конкурса 05 марта 2025 года по адресу: ул. Дружбы народов, д.7, кабинет 229. Начало конкурса в 14 часов 15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а заявления, анкеты, сведений об адресах сайтов, проект трудового договора, согласие на обработку персональных данных размещены на официальном сайте органов местного самоуправления города Когалыма в сети Интернет </w:t>
      </w:r>
      <w:r>
        <w:rPr>
          <w:sz w:val="26"/>
          <w:szCs w:val="26"/>
          <w:u w:val="single"/>
        </w:rPr>
        <w:t>(</w:t>
      </w:r>
      <w:hyperlink r:id="rId3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admkogalym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Контрольно-счетная палата города / О палате / Кадровое обеспечение / Сведения о вакантных должностях / Конкурс на замещение вакантной должности муниципальной службы. 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2552" w:right="567" w:gutter="0" w:header="0" w:top="1259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142"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hyperlink" Target="http://www.admkogaly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5:00Z</dcterms:created>
  <dc:creator>1</dc:creator>
  <dc:description/>
  <cp:keywords/>
  <dc:language>en-US</dc:language>
  <cp:lastModifiedBy>Иноземцева Элла Сергеевна</cp:lastModifiedBy>
  <cp:lastPrinted>2025-01-14T09:08:00Z</cp:lastPrinted>
  <dcterms:modified xsi:type="dcterms:W3CDTF">2025-01-14T09:25:00Z</dcterms:modified>
  <cp:revision>2</cp:revision>
  <dc:subject/>
  <dc:title>О премировании</dc:title>
</cp:coreProperties>
</file>