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социального развит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2009 г. N 984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001-ГС/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т _________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Заключ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медицинского учреждения о наличии (отсутствии) заболевания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пятствующего поступлению на государственную гражданскую службу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Федерации и муниципальную службу или ее прохожден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от "__" _____________ 20_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Выдано 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наименование и адрес учреждения здравоохран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  Наименование,   почтовый  адрес  государственного  органа,  орган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&lt;*&gt;, куда представляется Заключ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Фамилия, имя, отчество 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государственного гражданского служащего Российской Федерации,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 Пол (мужской/женский) &lt;*&gt;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5. Дата рождения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6. Адрес места жительства 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7. Заключение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ыявлено  наличие (отсутствие) заболевания, препятствующего поступлению на  государственную  гражданскую службу Российской Федерации (муниципальную службу) или ее прохождению &lt;*&gt;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олжность врача, выдавшего заключение _____________________________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подпись)                               (Ф.И.О.)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лавный врач учреждения здравоохранения                       ______________________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                        (Ф.И.О.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есто печа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ужное подчеркну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2:00Z</dcterms:created>
  <dc:creator>comp</dc:creator>
  <dc:description/>
  <dc:language>en-US</dc:language>
  <cp:lastModifiedBy>Иноземцева Элла Сергеевна</cp:lastModifiedBy>
  <dcterms:modified xsi:type="dcterms:W3CDTF">2015-04-24T06:42:00Z</dcterms:modified>
  <cp:revision>2</cp:revision>
  <dc:subject/>
  <dc:title>Приложение N 3</dc:title>
</cp:coreProperties>
</file>