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курсную комиссию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</w:t>
      </w:r>
    </w:p>
    <w:p>
      <w:pPr>
        <w:pStyle w:val="ConsPlusNonformat"/>
        <w:widowControl/>
        <w:ind w:firstLine="3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                    ___________________________________________</w:t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firstLine="3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firstLine="3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________________________________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(ая)___________________________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________________________________________</w:t>
      </w:r>
    </w:p>
    <w:p>
      <w:pPr>
        <w:pStyle w:val="ConsPlusNonformat"/>
        <w:widowControl/>
        <w:ind w:firstLine="39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омашний, рабочий, мобильны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допустить меня к участию в конкурсе на включение в кадровый резерв на должность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Федеральным законом от 02.03.2007 №25-ФЗ «О муниципальной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города Когалыма, в том числе с квалификационными требованиями, предъявляемыми к должности, ознакомле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ведением процедуры проверки согласе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 ___ г. _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(подпись)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2552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3:00Z</dcterms:created>
  <dc:creator>comp</dc:creator>
  <dc:description/>
  <dc:language>en-US</dc:language>
  <cp:lastModifiedBy>Иноземцева Элла Сергеевна</cp:lastModifiedBy>
  <cp:lastPrinted>2014-04-07T11:00:00Z</cp:lastPrinted>
  <dcterms:modified xsi:type="dcterms:W3CDTF">2015-04-24T06:43:00Z</dcterms:modified>
  <cp:revision>2</cp:revision>
  <dc:subject/>
  <dc:title/>
</cp:coreProperties>
</file>