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ОДЕКС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ТИКИ </w:t>
      </w:r>
      <w:r>
        <w:rPr>
          <w:caps/>
          <w:sz w:val="26"/>
          <w:szCs w:val="26"/>
        </w:rPr>
        <w:t>и служебного поведения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  <w:r>
        <w:rPr>
          <w:caps/>
          <w:sz w:val="26"/>
          <w:szCs w:val="26"/>
        </w:rPr>
        <w:t>органов местного самоуправления</w:t>
      </w:r>
      <w:r>
        <w:rPr>
          <w:sz w:val="26"/>
          <w:szCs w:val="26"/>
        </w:rPr>
        <w:t xml:space="preserve"> ГОРОДА КОГАЛЫМ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Утвержден распоряжением Администрации города Когалыма от 03.03.2011 №38-р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Кодекс этики и служебного поведения муниципальных служащих органов местного самоуправления города Когалыма (далее - Кодекс) разработан в соответствии с  положениями Конституции Российской Федерации, Международного кодекса поведения  государственных должностных лиц (резолюция 51/59 Генеральной ассамблеи ООН от 12.12.1996), Модельного кодекса поведения для государственных служащих (приложение к Рекомендации Комитета министров Совета Европы от 11.05.2000 №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(2000)10 о кодексах поведения для государственных служащих), Модельного закона «Об основах муниципальной службы» (принят на 19-ои пленарном заседании Межпарламентской Ассамблеи государств – участников Содружества Независимых Государств (постановление №19-10 от 26.03.2002), федеральных законов от 25.12.2008 №273-ФЗ «О противодействии коррупции», от 27.05.2003 № 58-ФЗ «О системе государственной службы Российской Федерации» (с изменениями на 01.12.2007), от 02.03.2007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.08.2002 № 885 «Об утверждении общих принципов служебного поведения государственных служащих» (с изменениями на 16.07.2009) и иных нормативн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декс представляет собой свод общих правил профессиональной этики и основных правил служебного поведения, которым  должны руководствоваться муниципальные служащие органов местного самоуправления города Когалыма (далее – муниципальные служащие) независимо от замещаемой долж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Гражданин Российской Федерации, поступающий на муниципальную службу в органы местного самоуправления города Когалыма (далее – муниципальная служба), обязан ознакомиться с положения Кодекса и соблюдать их в процессе своей служебн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Знание и соблюдение муниципальными служащими положений Кодекса является одним из критериев оценки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Основные принципы и правила служебного п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муниципальных служащих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ые служащие, сознавая ответственность перед государством, обществом и гражданами призв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ключи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ова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 должностных обязанностей, а также избегать конфликтных ситуаций, способных нанести ущерб его репутации или авторитету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государственных органов и органов местного самоуправления, его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ые служащие в своей деятельности не должны допускать нарушения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я должностных обязанностей муниципальный служащий обязан заявить о наличии или возможности наличия у него личной заинтересованности.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в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Муниципальный служащий, наделё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5. Муниципальный служащий, наделённый организационно-распорядительными полномочиями по отношению к другим муниципальным служащим, несёт ответственность в соответствии с законодательством Российской Федерации за действия или бездействие подчинённых ему сотрудников, нарушающих принципы этики и правила служебного поведения, если он 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Этические правила служебного поведения муниципальных служащих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В служебном поведении муниципальному служащему следует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убости, проявлений пренебрежительного тона, заносчивости, предвзятых замечаний, предъявления неправомерных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 и колле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Ответственность за нарушение положений Кодекс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За нарушение положений Кодекса 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а Когалыма, а в случаях, предусмотренных федеральными законами, нарушение положений Кодекса влечё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3:00Z</dcterms:created>
  <dc:creator>CMP</dc:creator>
  <dc:description/>
  <cp:keywords/>
  <dc:language>en-US</dc:language>
  <cp:lastModifiedBy>Чумакова </cp:lastModifiedBy>
  <cp:lastPrinted>2011-03-31T17:25:00Z</cp:lastPrinted>
  <dcterms:modified xsi:type="dcterms:W3CDTF">2013-01-21T06:01:00Z</dcterms:modified>
  <cp:revision>5</cp:revision>
  <dc:subject/>
  <dc:title>УБЕРНАТОР ХАНТЫ-МАНСИЙСКОГО АВТОНОМНОГО ОКРУГА - ЮГРЫ</dc:title>
</cp:coreProperties>
</file>