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ab/>
        <w:tab/>
        <w:tab/>
        <w:tab/>
        <w:t>Представителю нанимател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(работодателю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708" w:firstLine="3686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Ф.И.О.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замещаемая ранее должность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й службы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адрес проживания, телефон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Я,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ообщаю  о  невозможности  предоставить  сведения о доходах, об имуществе 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бязательствах имущественного характера моей супруги (супруга) 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Ф.И.О., нужное подчеркну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(или) несовершеннолетних детей 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за  отчетный   период   с  01  января  20__ года по 31 декабря 20__ года по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ледующим объективным и уважительным причинам: 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свободной форме изложить причину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"____" _________________ 20__ года                </w:t>
        <w:tab/>
        <w:tab/>
        <w:t>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>(личная 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Уведомление зарегистрировано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"____" _________________ 20__ года  </w:t>
        <w:tab/>
        <w:tab/>
        <w:tab/>
        <w:tab/>
        <w:t>№ 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  (регистрационный номер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 рассмотрено  на  заседании  комиссии  по соблюдению требований к служебному  поведению  муниципальных  служащих в Администрации города Когалыма   и   урегулированию   конфликта   интерес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 20__ год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исс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           (подпись секретаря комисси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6">
    <w:name w:val="rvts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Цитата"/>
    <w:basedOn w:val="Normal"/>
    <w:qFormat/>
    <w:pPr>
      <w:overflowPunct w:val="false"/>
      <w:autoSpaceDE w:val="false"/>
      <w:ind w:left="708" w:right="332" w:hanging="0"/>
      <w:jc w:val="center"/>
      <w:textAlignment w:val="baseline"/>
    </w:pPr>
    <w:rPr>
      <w:b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3:00Z</dcterms:created>
  <dc:creator>Лилия Максутовна</dc:creator>
  <dc:description/>
  <cp:keywords/>
  <dc:language>en-US</dc:language>
  <cp:lastModifiedBy>Брежнева Наталья Сергеевна</cp:lastModifiedBy>
  <cp:lastPrinted>2012-05-15T11:16:00Z</cp:lastPrinted>
  <dcterms:modified xsi:type="dcterms:W3CDTF">2017-08-14T11:36:00Z</dcterms:modified>
  <cp:revision>4</cp:revision>
  <dc:subject/>
  <dc:title/>
</cp:coreProperties>
</file>