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827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го заместителя главы Администрации города Когалым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25 65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 25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827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главы Администрации города Когалым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иви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29 0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9 917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827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главы Администрации города Когалым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248" w:firstLine="708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2 30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стр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стр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827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главы Администрации города Когалым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248" w:firstLine="708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Ивано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94 67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827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 Комитета финанс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842"/>
        <w:gridCol w:w="1276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ч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3 54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 X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по общим вопроса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7 49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3 9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культуры, спорта  и молодежной полит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та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60 00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 52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vens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образ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9 1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 7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комитета по управлению муниципальным имущество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2 66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da Ac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по жилищной политик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31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Дмитрие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 8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7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unda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управления опеки и попечительства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ля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3 77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эконом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Георги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 56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 73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эконом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8 31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29/6103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429/6103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управления эконом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д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 02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2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 21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7"/>
      </w:tblGrid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по информационным ресурса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2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0 44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 468,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1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омитета финан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ind w:left="3540" w:firstLine="708"/>
        <w:rPr/>
      </w:pPr>
      <w:r>
        <w:rPr>
          <w:rFonts w:eastAsia="Times New Roman"/>
        </w:rPr>
        <w:t xml:space="preserve">                  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и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3 0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 7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МЗЗАП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юридического управле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742 270,7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доли в кварти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509 731,9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доли в квартире, квартиры, автомоб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доли в кварти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доли в кварти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начальника управления по общим вопроса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 39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4 00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архитектуры и градостро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е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9 1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 24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835"/>
      </w:tblGrid>
      <w:tr>
        <w:trPr/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 координации общественных связей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щ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фия Арифжано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 16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0 13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977"/>
      </w:tblGrid>
      <w:tr>
        <w:trPr/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архивного отде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ind w:left="3540" w:firstLine="708"/>
        <w:rPr/>
      </w:pPr>
      <w:r>
        <w:rPr>
          <w:rFonts w:eastAsia="Times New Roman"/>
        </w:rPr>
        <w:t xml:space="preserve">            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с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57 47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3 844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 Q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контрольно-ревизионного отдел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95 27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2977"/>
      </w:tblGrid>
      <w:tr>
        <w:trPr/>
        <w:tc>
          <w:tcPr>
            <w:tcW w:w="6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записи актов гражданского состоя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ind w:left="3540" w:firstLine="708"/>
        <w:rPr/>
      </w:pPr>
      <w:r>
        <w:rPr>
          <w:rFonts w:eastAsia="Times New Roman"/>
        </w:rPr>
        <w:t xml:space="preserve">            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8 14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 02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2582"/>
      </w:tblGrid>
      <w:tr>
        <w:trPr/>
        <w:tc>
          <w:tcPr>
            <w:tcW w:w="8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онтроля в сфере закупок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а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0 93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 32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 2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7"/>
      </w:tblGrid>
      <w:tr>
        <w:trPr/>
        <w:tc>
          <w:tcPr>
            <w:tcW w:w="60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заказ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72 42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 45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«Бу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2835"/>
      </w:tblGrid>
      <w:tr>
        <w:trPr/>
        <w:tc>
          <w:tcPr>
            <w:tcW w:w="9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делам гражданской обороны и чрезвычайным ситуаци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тел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7 11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da 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86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по организации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комиссии по делам несовершеннолетних и защите их прав при Администрации города Когалым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ы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ия Анатоль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9 00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87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развития жилищно-коммунальн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ннадь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 128 8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694"/>
      </w:tblGrid>
      <w:tr>
        <w:trPr/>
        <w:tc>
          <w:tcPr>
            <w:tcW w:w="10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нансово-экономического обеспечения и контро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6 93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89 6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476"/>
      </w:tblGrid>
      <w:tr>
        <w:trPr/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я административной комисси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476"/>
      </w:tblGrid>
      <w:tr>
        <w:trPr/>
        <w:tc>
          <w:tcPr>
            <w:tcW w:w="6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я административной комисси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л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ат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6 9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я комиссии сектора по организационному обеспечению деятельности  комиссий города Когалыма и взаимодействию с правоохранительными органам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1 0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ч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7 40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77 3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INI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AMAHA XVS1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-S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AMAH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FM700FW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претензионно-искового отдела юридического управ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л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та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5 49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4 28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бщеправового отдела  юридического управ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 915,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2 02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охране прав детства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я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65 6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 1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694"/>
      </w:tblGrid>
      <w:tr>
        <w:trPr/>
        <w:tc>
          <w:tcPr>
            <w:tcW w:w="10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реализации жилищных программ 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Вале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7 7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 5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 Passat 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694"/>
      </w:tblGrid>
      <w:tr>
        <w:trPr/>
        <w:tc>
          <w:tcPr>
            <w:tcW w:w="10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м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1 9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30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694"/>
      </w:tblGrid>
      <w:tr>
        <w:trPr/>
        <w:tc>
          <w:tcPr>
            <w:tcW w:w="10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договорного отдела 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4 1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2 86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по труду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руду и занятости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ю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 7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86 72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 Benz ML-k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а Вален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 52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2 60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по реализации жилищ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 7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архитекторы и градостро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1 21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выявления и устройства граждан, оставшихся без попечения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 6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 10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записи актов гражданского состоя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 0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i Coo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 3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по реализации жилищ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по жилищной политике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ту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 98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 5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 08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цен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 72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 71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хта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 8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собственные накоп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 01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nata 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архитекторы и градостро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6 19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0/4399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43997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отдела по реализации жилищ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к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 74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 6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развития жилищно-коммунальн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ф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4 2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Ti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контроля в сфере закупо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 68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y A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 37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ю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1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 52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701"/>
        <w:gridCol w:w="992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9 24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 7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ированное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записи актов гражданского состоя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 5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8 6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записи актов гражданского состоя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 83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 2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         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 9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cap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701"/>
        <w:gridCol w:w="992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я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6 35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 охране прав дет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у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 0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38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 GS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архитекторы и градостро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ишев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 3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0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ишев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0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 3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701"/>
        <w:gridCol w:w="992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 8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 2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2835"/>
      </w:tblGrid>
      <w:tr>
        <w:trPr/>
        <w:tc>
          <w:tcPr>
            <w:tcW w:w="9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по делам гражданской обороны и чрезвычайным ситуаци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27 1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3 11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7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жилищного инсп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развития жилищно-коммунальн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 6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 1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701"/>
        <w:gridCol w:w="992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 8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 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baru Imp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договорного отдела 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701"/>
        <w:gridCol w:w="992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5 77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 2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по охране прав дет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дре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7 61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 7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иф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2 50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 3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3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контрольно-ревизионного отде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0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контроля в сфере закупо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5 4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 8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ep Comp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Y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701"/>
        <w:gridCol w:w="992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34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8 29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 GS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контрольно-ревизионного отде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д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9 8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 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a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 For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контрольно-ревизионного отде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ко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1 1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3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договорного отдела 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ля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 12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9 0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57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5 7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701"/>
        <w:gridCol w:w="992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и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7 55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 3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694"/>
      </w:tblGrid>
      <w:tr>
        <w:trPr/>
        <w:tc>
          <w:tcPr>
            <w:tcW w:w="10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финансово-экономического обеспечения и контро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8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 78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694"/>
      </w:tblGrid>
      <w:tr>
        <w:trPr/>
        <w:tc>
          <w:tcPr>
            <w:tcW w:w="10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отдела по реализации жилищ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9 27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23 241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Paj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везде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его специалиста отдела по охране прав дет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 69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 8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8 2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договорного отдела 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н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 34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развития жилищно-коммунальн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ы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6 00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по труду отдела по труду и занятости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ё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0 4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8 08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записи актов гражданского состоя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 2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ведени</w:t>
      </w:r>
      <w:bookmarkStart w:id="0" w:name="_GoBack"/>
      <w:bookmarkEnd w:id="0"/>
      <w:r>
        <w:rPr>
          <w:rFonts w:cs="Times New Roman" w:ascii="Times New Roman" w:hAnsi="Times New Roman"/>
          <w:caps/>
          <w:sz w:val="26"/>
          <w:szCs w:val="26"/>
        </w:rPr>
        <w:t xml:space="preserve">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договорных отношений комитета по управлению муниципальным имуществом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а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6 959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земельных ресур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тета по управлению муниципальным имущество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тимиров Ильшат Адеварт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0 243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 098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и членов её семьи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 (полное наименование должност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1935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1"/>
                            </w:tblGrid>
                            <w:tr>
                              <w:trPr/>
                              <w:tc>
                                <w:tcPr>
                                  <w:tcW w:w="10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чальника отдела реестра муниципальной собственности комитета по управлению муниципальным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1"/>
                      </w:tblGrid>
                      <w:tr>
                        <w:trPr/>
                        <w:tc>
                          <w:tcPr>
                            <w:tcW w:w="10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чальника отдела реестра муниципальной собственности комитета по управлению муниципальным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Зинаида Александр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62 630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 107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½ дол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земельных ресурсов комитета по управлению муниципальным имуществом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к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4 960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 членов её семьи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/>
        <w:t xml:space="preserve"> (полное наименование должност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1935" cy="38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1"/>
                            </w:tblGrid>
                            <w:tr>
                              <w:trPr/>
                              <w:tc>
                                <w:tcPr>
                                  <w:tcW w:w="10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чальника отдела финансово-экономического обеспечения и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тета по управлению муниципальным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1"/>
                      </w:tblGrid>
                      <w:tr>
                        <w:trPr/>
                        <w:tc>
                          <w:tcPr>
                            <w:tcW w:w="10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чальника отдела финансово-экономического обеспечения и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а по управлению муниципальным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Болеслав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 057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Октав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 441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/5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0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и членов его семьи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 (полное наименование должност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1935" cy="386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1"/>
                            </w:tblGrid>
                            <w:tr>
                              <w:trPr/>
                              <w:tc>
                                <w:tcPr>
                                  <w:tcW w:w="10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чальника отдела финансово-экономического обеспечения и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тета по управлению муниципальным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1"/>
                      </w:tblGrid>
                      <w:tr>
                        <w:trPr/>
                        <w:tc>
                          <w:tcPr>
                            <w:tcW w:w="10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чальника отдела финансово-экономического обеспечения и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а по управлению муниципальным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4 416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3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 членов её семьи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/>
        <w:t xml:space="preserve"> (полное наименование должност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1935" cy="386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1"/>
                            </w:tblGrid>
                            <w:tr>
                              <w:trPr/>
                              <w:tc>
                                <w:tcPr>
                                  <w:tcW w:w="10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лавного специалиста отдела договор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тета по управлению муниципальным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1"/>
                      </w:tblGrid>
                      <w:tr>
                        <w:trPr/>
                        <w:tc>
                          <w:tcPr>
                            <w:tcW w:w="10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ного специалиста отдела договор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а по управлению муниципальным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42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ева 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 104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8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-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6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договорных отношений комитета по управлению муниципальным имуществом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120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иц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и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6 659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 членов её семьи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/>
        <w:t xml:space="preserve"> (полное наименование должност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1935" cy="386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1"/>
                            </w:tblGrid>
                            <w:tr>
                              <w:trPr/>
                              <w:tc>
                                <w:tcPr>
                                  <w:tcW w:w="10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лавного специалиста отдела финансово-экономического обеспечения и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тета по управлению муниципальным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1"/>
                      </w:tblGrid>
                      <w:tr>
                        <w:trPr/>
                        <w:tc>
                          <w:tcPr>
                            <w:tcW w:w="10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ного специалиста отдела финансово-экономического обеспечения и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а по управлению муниципальным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а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 535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¼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 425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¼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¼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¼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и членов её семьи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 (полное наименование должност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1935" cy="386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1"/>
                            </w:tblGrid>
                            <w:tr>
                              <w:trPr/>
                              <w:tc>
                                <w:tcPr>
                                  <w:tcW w:w="10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пециалиста-эксперта отдела финансово-экономического обеспечения и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тета по управлению муниципальным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1"/>
                      </w:tblGrid>
                      <w:tr>
                        <w:trPr/>
                        <w:tc>
                          <w:tcPr>
                            <w:tcW w:w="10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пециалиста-эксперта отдела финансово-экономического обеспечения и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а по управлению муниципальным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Гульнара Тимирьян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371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 9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АЗ 3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Хендай Сон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отдела финансово-экономического обеспечения и контр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 по управлению муниципальным имуществом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 143,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 членов её семьи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/>
        <w:t xml:space="preserve"> (полное наименование должност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1935" cy="386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1"/>
                            </w:tblGrid>
                            <w:tr>
                              <w:trPr/>
                              <w:tc>
                                <w:tcPr>
                                  <w:tcW w:w="10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чальника отдела земельных ресур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тета по управлению муниципальным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1"/>
                      </w:tblGrid>
                      <w:tr>
                        <w:trPr/>
                        <w:tc>
                          <w:tcPr>
                            <w:tcW w:w="10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чальника отдела земель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а по управлению муниципальным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79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1 949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¼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Патри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 449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¼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ёндай Гёт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¼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¼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 членов её семьи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/>
        <w:t xml:space="preserve"> (полное наименование должност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1935" cy="386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1"/>
                            </w:tblGrid>
                            <w:tr>
                              <w:trPr/>
                              <w:tc>
                                <w:tcPr>
                                  <w:tcW w:w="10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лавного специалиста отдела договор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тета по управлению муниципальным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1"/>
                      </w:tblGrid>
                      <w:tr>
                        <w:trPr/>
                        <w:tc>
                          <w:tcPr>
                            <w:tcW w:w="10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ного специалиста отдела договор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а по управлению муниципальным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ьникова Алена Михайл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22 264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0 86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це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вадра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нег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отдела финансово-экономического обеспечения и контроля комитета по управлению муниципальным имуществом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8 48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½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/>
        <w:tc>
          <w:tcPr>
            <w:tcW w:w="10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финансово-экономического обеспечения и контр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 по управлению муниципальным имуществом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3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у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ева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 60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3 1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AWOO Nex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 членов его семьи</w:t>
      </w: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/>
        <w:t xml:space="preserve"> (полное наименование должности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91935" cy="386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1"/>
                            </w:tblGrid>
                            <w:tr>
                              <w:trPr/>
                              <w:tc>
                                <w:tcPr>
                                  <w:tcW w:w="103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главного специалиста отдела земельных ресур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тета по управлению муниципальным имуществ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1"/>
                      </w:tblGrid>
                      <w:tr>
                        <w:trPr/>
                        <w:tc>
                          <w:tcPr>
                            <w:tcW w:w="103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лавного специалиста отдела земельных ресур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тета по управлению муниципальным имуществ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ский Александр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 459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 527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рганизационно-педагогической деятельности управления образов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юг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489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я Спектр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05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я Спортаж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по общему и дополнительному образованию управления образова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Марин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635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квартиры (комната №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я Спортедж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квартиры (комната №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квартиры (комната №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квартиры (комната № 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финансово-экономического обеспечения и контроля управления образова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0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1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ан Кашкай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начальника управления образова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лександр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96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716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совместная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Ланд Крузер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финансово-экономического обеспечения и контроля управления образова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19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68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обеспечения безопасности жизнедеятельности управления образова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95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104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дошко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образова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Людмил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81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эндэ солярис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начальника Управления культур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а и молодежной политик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Викто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13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Октавия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36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культуры Управления культуры, спорта и молодежной  полит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34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17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 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его специалиста отдела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культуры, спорта и молодежной  политик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шкунер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начальника Управления культуры, спорта и молодежной политик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андр 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31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 Туссон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74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финансово-экономического обеспечения и контроля Управления культуры, спорта и молодежной политик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тдинова Гуляндам Гали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7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99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его специалиста отдела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культуры, спорта и молодежной  политик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2"/>
        <w:gridCol w:w="1139"/>
        <w:gridCol w:w="1122"/>
        <w:gridCol w:w="12"/>
        <w:gridCol w:w="1558"/>
        <w:gridCol w:w="1558"/>
        <w:gridCol w:w="1134"/>
        <w:gridCol w:w="1558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2410"/>
      </w:tblGrid>
      <w:tr>
        <w:trPr/>
        <w:tc>
          <w:tcPr>
            <w:tcW w:w="8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финансово-экономического обеспечения и контроля Управления культуры, спорта и молодежной  культуры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чае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4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 А-4 седан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              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              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2552"/>
      </w:tblGrid>
      <w:tr>
        <w:trPr/>
        <w:tc>
          <w:tcPr>
            <w:tcW w:w="8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финансово-экономического обеспечения и контроля Управления культуры, спорта и молодежной культуры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 53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41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СХ-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 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2552"/>
      </w:tblGrid>
      <w:tr>
        <w:trPr/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его специалиста отдела культур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культуры, спорта и молодежной  политик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ёкл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70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записи актов гражданского состоя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 8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 1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по труду отдела по труду и занятости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 09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 9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договорного отдела 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ук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 8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2694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992"/>
        <w:gridCol w:w="992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701"/>
        <w:gridCol w:w="1134"/>
        <w:gridCol w:w="1134"/>
        <w:gridCol w:w="1559"/>
        <w:gridCol w:w="1559"/>
        <w:gridCol w:w="1134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-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 93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5:00Z</dcterms:created>
  <dc:creator>Мельниченко Ольга Викторовна</dc:creator>
  <dc:description/>
  <cp:keywords/>
  <dc:language>en-US</dc:language>
  <cp:lastModifiedBy>Администратор</cp:lastModifiedBy>
  <dcterms:modified xsi:type="dcterms:W3CDTF">2014-05-12T10:25:00Z</dcterms:modified>
  <cp:revision>2</cp:revision>
  <dc:subject/>
  <dc:title>СВЕДЕНИЯ </dc:title>
</cp:coreProperties>
</file>