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827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го заместителя главы Администрации города Когалыма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ind w:left="4248" w:firstLine="708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533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10 492,5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ор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6 487,9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орода Когалым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ind w:left="4248" w:firstLine="708"/>
        <w:rPr/>
      </w:pP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533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иви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27 076,0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¼  до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-Tr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½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6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63 437,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¼ 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½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орода Когалым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4248" w:firstLine="708"/>
        <w:rPr/>
      </w:pP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539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е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35 629,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½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440,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имее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цваген «Пасса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орода Когалым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533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алентин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04 735,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ледо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следо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следо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следо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стр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следо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стр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наследова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главы Администрации города Когалым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533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Иван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5 684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3  до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 Комитета финанс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3540" w:firstLine="708"/>
        <w:rPr/>
      </w:pPr>
      <w:r>
        <w:rPr>
          <w:rFonts w:eastAsia="Times New Roman"/>
        </w:rPr>
        <w:t xml:space="preserve">            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929"/>
        <w:gridCol w:w="1887"/>
        <w:gridCol w:w="1033"/>
        <w:gridCol w:w="1556"/>
        <w:gridCol w:w="2039"/>
        <w:gridCol w:w="1959"/>
        <w:gridCol w:w="1033"/>
        <w:gridCol w:w="1556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2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ч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46 895,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а Сорент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гоболот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FMOTO X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/3 дол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управления по общим вопросам Администрации города Когалым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29"/>
        <w:gridCol w:w="2045"/>
        <w:gridCol w:w="1835"/>
        <w:gridCol w:w="1556"/>
        <w:gridCol w:w="1581"/>
        <w:gridCol w:w="1699"/>
        <w:gridCol w:w="1033"/>
        <w:gridCol w:w="1556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анеся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6 629,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¼ д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662/62919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культуры, спорта  и молодежной полит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ита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8 026,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и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7 800,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нсис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ин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по жилищной политик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Дмитри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 675,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79 593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продажи квартир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041-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нд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nta F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управления опеки и попечительств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ля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49 189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rolla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эконом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орги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13 911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 857,2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экономик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82 226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29/61031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977"/>
      </w:tblGrid>
      <w:tr>
        <w:trPr/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управления по информационным ресурса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й Конста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98 025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 учетом продажи квартиры и автомобиля)</w:t>
            </w:r>
            <w:bookmarkStart w:id="0" w:name="_GoBack"/>
            <w:bookmarkEnd w:id="0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 024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1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омитета финанс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3540" w:firstLine="708"/>
        <w:rPr/>
      </w:pPr>
      <w:r>
        <w:rPr>
          <w:rFonts w:eastAsia="Times New Roman"/>
        </w:rPr>
        <w:t xml:space="preserve">                  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и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93 243,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 470,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МЗЗАП124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/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юридического управления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903"/>
        <w:gridCol w:w="1027"/>
        <w:gridCol w:w="6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т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на Александ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0 91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у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S3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7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39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по общим вопросам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1 314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4 300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nde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835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 координации общественных связей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2045"/>
        <w:gridCol w:w="1033"/>
        <w:gridCol w:w="11"/>
        <w:gridCol w:w="1545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ищ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фия Арифжан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7 411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8 182,6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10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да Октави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архивного отде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ind w:left="3540" w:firstLine="708"/>
        <w:rPr/>
      </w:pPr>
      <w:r>
        <w:rPr>
          <w:rFonts w:eastAsia="Times New Roman"/>
        </w:rPr>
        <w:t xml:space="preserve">            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35"/>
        <w:gridCol w:w="1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с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05 634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у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нд Вита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контрольно-ревизионного отдел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59 431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продажи квартиры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записи актов гражданского состояни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пш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9 440,0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 282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82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контроля закупок и размещения муниципального заказ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та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77 169,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 028,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2807"/>
      </w:tblGrid>
      <w:tr>
        <w:trPr/>
        <w:tc>
          <w:tcPr>
            <w:tcW w:w="61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заказ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Иван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3 389,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20 242,91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М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«Буран»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283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делам гражданской обороны и чрезвычайным ситуация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тел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4 537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21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 215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по организации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й комиссии по делам несовершеннолетних и защите их пра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ы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ия Анатол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0 521,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 883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и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развития жилищно-коммунального хозяй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3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а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Геннад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12 310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вопросам здравоохран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я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8 634,1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 460,1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цуб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тлэнде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начальник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и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ладими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4 431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 226,0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2476"/>
      </w:tblGrid>
      <w:tr>
        <w:trPr/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я административной комисси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9 112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я административной комисси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зали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а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 118,5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я антинаркотической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7 673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47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3"/>
        <w:gridCol w:w="2694"/>
      </w:tblGrid>
      <w:tr>
        <w:trPr/>
        <w:tc>
          <w:tcPr>
            <w:tcW w:w="11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7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ч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8 727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20 517,6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FINI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37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AMAHA XVS1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-STAR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YAMAH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FM700FWAT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претензионно-искового  отдела  юридического у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ол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9 887,51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1195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р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охране прав детства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ф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 828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 728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енси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бщеправового отдела  юридического управ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47 877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ар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2694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реализации жилищных программ управления по жилищной политик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Валер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4 540,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 685,4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м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 Федо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0 248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50,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о охране прав детства управления опеки и попечительст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х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36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867 394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потребительского рынка и развития предпринимательства управления экономик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а Геннад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5 731,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е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 741,3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162"/>
      </w:tblGrid>
      <w:tr>
        <w:trPr/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архитектуры и градостроительства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рен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 743,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8 807,75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архитекторы и градостроительст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мо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71 963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архитекторы и градостроительств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8 738,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0/43997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/43997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2694"/>
      </w:tblGrid>
      <w:tr>
        <w:trPr/>
        <w:tc>
          <w:tcPr>
            <w:tcW w:w="117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по реализации жилищных программ управления по жилищной политике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к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аб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 786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 264,8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потребительского рынка и развития предпринимательства управления экономик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13 296,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продажи доли квартир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 100С4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 457,4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потребительского рынка и развития предпринимательства управления экономик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кто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0 309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ерато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9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муниципального заказ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60"/>
        <w:gridCol w:w="149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ишев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 582,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 603,5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n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муниципального заказ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я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 677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седес Бенц С 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7 000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контроля закупок и размещения муниципального заказ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лл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4 591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 683,4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eep Compas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Jaris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контрольно-ревизионного отдел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5 633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по вопросам здравоохранения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 546,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 880,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Ри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ич 21412-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контрольно-ревизионного отдела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д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2 238,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4 261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31512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Форестер</w:t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контрольно-ревизионного отдела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35"/>
        <w:gridCol w:w="152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ко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Александров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 478,5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9 317,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ави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реализации жилищных программ управления по жилищной политик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г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 060,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48 553,91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а Сорент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2476"/>
      </w:tblGrid>
      <w:tr>
        <w:trPr/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по труду отдела по труду и занятости управления экономики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ю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 070,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22 976,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седес Бенц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Гольф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ж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 329,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 328,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записи актов гражданского состоян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91 048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учетом продажи квартир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i Coop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742,90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 реализации жилищных программ управления по жилищной политик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 057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5 483,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по труду отдела по труду и занятости управления экономик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 835,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 539,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 Некс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контроля закупок и размещения муниципального заказ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 130,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и А2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 144,5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записи актов гражданского состоян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ыгос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4 163,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ют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Серг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 094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 078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Прио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 охране прав детства управления опеки и попечительств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нн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 464,12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ль Корс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записи актов гражданского состоян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 987,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 361,5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да 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записи актов гражданского состоян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614,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 8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6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контроля закупок и размещения муниципального заказ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о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Мара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 798,17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 124,19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 303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а отдела по охране прав детства управления опеки и попечительств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у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Фед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 437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61 100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ль ГАЗ 27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требительского рынка и развития предпринимательства управления экономик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 351,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 220,23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требительского рынка и развития предпринимательства управления экономик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 185,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693,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ару Импре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476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договорного отдела управления по жилищной политик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Геннади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1 194,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 365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2476"/>
      </w:tblGrid>
      <w:tr>
        <w:trPr/>
        <w:tc>
          <w:tcPr>
            <w:tcW w:w="10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по охране прав детства управления опеки и попечительств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дре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Григо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 879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 667,36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потребительского рынка и развития предпринимательства управления экономики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 903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4 646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Камр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/5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о реализации жилищных программ управления по жилищной политике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яуша Мухамет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 154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45 234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476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договорного  отдела управления по жилищной политик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л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 Евген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 082,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27 612,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о вопросам здравоохранения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к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е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544,70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 933,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01,56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муниципального заказа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 819,3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 984,3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ка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отребительского рынка и развития предпринимательства управления экономики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и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7 083,8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 193,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по охране прав детства управления опеки и попечительств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Анатол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 539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 962,3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выявления и устройства граждан, оставшихся без попечения, управления опеки и попечительства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т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 604,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2 329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д Фокус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0,00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76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договорного отдела  управления по жилищной политике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н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 078,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 905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476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по труду отдела по труду и занятости управления экономики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ё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Владимир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 589,8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угоне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зуки Гранд Вита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 750,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947,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47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его специалиста отдела записи актов гражданского состояния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ма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Игор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 334,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 комитета по управлению муниципальным имуществом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ис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187 67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(доля 1/1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85 739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д «Фокус»</w:t>
            </w:r>
          </w:p>
        </w:tc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140</w:t>
            </w:r>
          </w:p>
        </w:tc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льцваген Пассат</w:t>
            </w:r>
          </w:p>
        </w:tc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-33962</w:t>
            </w:r>
          </w:p>
        </w:tc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председателя комитета по управлению муниципальным имуществом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899"/>
        <w:gridCol w:w="1033"/>
        <w:gridCol w:w="1556"/>
        <w:gridCol w:w="1641"/>
        <w:gridCol w:w="1973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54 662,28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Акор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договорных отно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иц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але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7 521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(доля 1/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нда Цив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реестра муниципальной собственно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56"/>
        <w:gridCol w:w="1500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усова Зинаида Александ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2 647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(доля 1/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 766,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 Кам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 отдела планирования доходов и расходов  комитета по управлению муниципальным имуществом и членов его семь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56"/>
        <w:gridCol w:w="1500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7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1 701,97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739,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учёта и отчёт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Юр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3 40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(доля 1/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41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земельных ресурс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74"/>
        <w:gridCol w:w="1889"/>
        <w:gridCol w:w="1057"/>
        <w:gridCol w:w="1592"/>
        <w:gridCol w:w="1668"/>
        <w:gridCol w:w="1955"/>
        <w:gridCol w:w="1057"/>
        <w:gridCol w:w="57"/>
        <w:gridCol w:w="1536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3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Александро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16 835,6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-315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2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 Патрио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 186,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отдела планирования доходов и расход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74"/>
        <w:gridCol w:w="1889"/>
        <w:gridCol w:w="1057"/>
        <w:gridCol w:w="1592"/>
        <w:gridCol w:w="1668"/>
        <w:gridCol w:w="1955"/>
        <w:gridCol w:w="1057"/>
        <w:gridCol w:w="57"/>
        <w:gridCol w:w="1536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53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Болеславовн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2 837,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да Октав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2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57,49 (основной доход - коммерч. тайн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46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firstLine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договорных отно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5"/>
        <w:gridCol w:w="1033"/>
        <w:gridCol w:w="1556"/>
        <w:gridCol w:w="1627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г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79 142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42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о-мест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специалиста отдела договорных отношений  комитета по управлению муниципальным имуществом и членов её семь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47"/>
        <w:gridCol w:w="1556"/>
        <w:gridCol w:w="1628"/>
        <w:gridCol w:w="1909"/>
        <w:gridCol w:w="1033"/>
        <w:gridCol w:w="56"/>
        <w:gridCol w:w="1500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1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льникова Алёна Михайл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 518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а Рио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7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вместна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 040,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4 дол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йгер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.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да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договорных отнош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-675" w:firstLine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56"/>
        <w:gridCol w:w="1500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96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шеева Ольга Никола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7 114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9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8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.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. тай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йота  Раф-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3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40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а-эксперта отдела земельных ресурсов  комитета по управлению муниципальным имуществом и членов его семь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74"/>
        <w:gridCol w:w="1889"/>
        <w:gridCol w:w="1057"/>
        <w:gridCol w:w="1592"/>
        <w:gridCol w:w="1668"/>
        <w:gridCol w:w="1955"/>
        <w:gridCol w:w="1057"/>
        <w:gridCol w:w="57"/>
        <w:gridCol w:w="1536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07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тимиров Ильшат Адеварто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8 129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ини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46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412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земельных рес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ind w:left="-675" w:firstLine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го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74"/>
        <w:gridCol w:w="1889"/>
        <w:gridCol w:w="1057"/>
        <w:gridCol w:w="1592"/>
        <w:gridCol w:w="1668"/>
        <w:gridCol w:w="1955"/>
        <w:gridCol w:w="1057"/>
        <w:gridCol w:w="57"/>
        <w:gridCol w:w="1536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62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товский Александр Павлович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 425,59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 участо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цубис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62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737,65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3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>
          <w:trHeight w:val="5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помещени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земельных ресурс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74"/>
        <w:gridCol w:w="1889"/>
        <w:gridCol w:w="1057"/>
        <w:gridCol w:w="1592"/>
        <w:gridCol w:w="1668"/>
        <w:gridCol w:w="1955"/>
        <w:gridCol w:w="1057"/>
        <w:gridCol w:w="57"/>
        <w:gridCol w:w="1536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Татьяна Леонид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 160,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5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а-эксперта отдела земельных ресурсов  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74"/>
        <w:gridCol w:w="1889"/>
        <w:gridCol w:w="1057"/>
        <w:gridCol w:w="1592"/>
        <w:gridCol w:w="1668"/>
        <w:gridCol w:w="1955"/>
        <w:gridCol w:w="1057"/>
        <w:gridCol w:w="1593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к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 219,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ва Шевро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ланирования доходов и расходов  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7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он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 032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ланирования доходов и расходов  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7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Гульнара Тимирья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 561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2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376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22 722,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 3110</w:t>
            </w:r>
          </w:p>
        </w:tc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ндай Соната</w:t>
            </w:r>
          </w:p>
        </w:tc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906"/>
      </w:tblGrid>
      <w:tr>
        <w:trPr/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ланирования доходов и расходов  комитета по управлению муниципальным имуществом 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675"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членов её семьи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8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ла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ма Бар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 082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 822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8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37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9"/>
      </w:tblGrid>
      <w:tr>
        <w:trPr/>
        <w:tc>
          <w:tcPr>
            <w:tcW w:w="1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ого специалиста отдела планирования доходов и расход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управлению муниципальным имуществом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олное наименование должности) 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992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ериод с 1 января по 31 декабря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29"/>
        <w:gridCol w:w="1844"/>
        <w:gridCol w:w="1033"/>
        <w:gridCol w:w="1556"/>
        <w:gridCol w:w="1628"/>
        <w:gridCol w:w="1909"/>
        <w:gridCol w:w="1033"/>
        <w:gridCol w:w="1556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расположения </w:t>
            </w:r>
          </w:p>
        </w:tc>
      </w:tr>
      <w:tr>
        <w:trPr>
          <w:trHeight w:val="12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ём За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 460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  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я начальника Управления культуры, спорта и молодёжной политики Администрации города Когалы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и членов его семьи</w:t>
      </w:r>
    </w:p>
    <w:p>
      <w:pPr>
        <w:pStyle w:val="Normal"/>
        <w:shd w:fill="FFFFFF" w:val="clear"/>
        <w:ind w:left="3540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2040"/>
        <w:gridCol w:w="854"/>
        <w:gridCol w:w="1556"/>
        <w:gridCol w:w="1533"/>
        <w:gridCol w:w="1727"/>
        <w:gridCol w:w="791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Борисович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28 3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ЭНДЭ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 176, 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SubtleReference"/>
          <w:rFonts w:cs="Arial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а отдела культуры Управления культуры, спорта и молодёжной политики Администрации города Когалы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и членов её семьи</w:t>
      </w:r>
    </w:p>
    <w:p>
      <w:pPr>
        <w:pStyle w:val="Normal"/>
        <w:shd w:fill="FFFFFF" w:val="clear"/>
        <w:ind w:left="3540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2040"/>
        <w:gridCol w:w="854"/>
        <w:gridCol w:w="1556"/>
        <w:gridCol w:w="1533"/>
        <w:gridCol w:w="1727"/>
        <w:gridCol w:w="791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>
          <w:trHeight w:val="7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бр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 Владими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 759, 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ме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начальника управления образования Администрации города Когалыма</w:t>
      </w:r>
      <w:r>
        <w:rPr>
          <w:rFonts w:cs="Times New Roman" w:ascii="Times New Roman" w:hAnsi="Times New Roman"/>
          <w:sz w:val="26"/>
          <w:szCs w:val="26"/>
        </w:rPr>
        <w:t xml:space="preserve">  и членов его (её) семьи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29"/>
        <w:gridCol w:w="1485"/>
        <w:gridCol w:w="1033"/>
        <w:gridCol w:w="1556"/>
        <w:gridCol w:w="1533"/>
        <w:gridCol w:w="1485"/>
        <w:gridCol w:w="1033"/>
        <w:gridCol w:w="15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б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на Владимиро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83 540,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310,9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а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отдела по общему и дополнительному образованию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я образования Администрации города Когалыма</w:t>
      </w:r>
      <w:r>
        <w:rPr>
          <w:rFonts w:cs="Times New Roman" w:ascii="Times New Roman" w:hAnsi="Times New Roman"/>
          <w:sz w:val="26"/>
          <w:szCs w:val="26"/>
        </w:rPr>
        <w:t xml:space="preserve">  и членов его (её) семьи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29"/>
        <w:gridCol w:w="1485"/>
        <w:gridCol w:w="1033"/>
        <w:gridCol w:w="1556"/>
        <w:gridCol w:w="2057"/>
        <w:gridCol w:w="1485"/>
        <w:gridCol w:w="1033"/>
        <w:gridCol w:w="1556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Геннадьевн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5 509,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 Спорте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>
          <w:trHeight w:val="610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отдела дошко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я образования Администрации города Когалыма</w:t>
      </w:r>
      <w:r>
        <w:rPr>
          <w:rFonts w:cs="Times New Roman" w:ascii="Times New Roman" w:hAnsi="Times New Roman"/>
          <w:sz w:val="26"/>
          <w:szCs w:val="26"/>
        </w:rPr>
        <w:t xml:space="preserve">  и членов его (её) семьи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29"/>
        <w:gridCol w:w="1485"/>
        <w:gridCol w:w="1033"/>
        <w:gridCol w:w="1556"/>
        <w:gridCol w:w="2057"/>
        <w:gridCol w:w="1485"/>
        <w:gridCol w:w="1033"/>
        <w:gridCol w:w="1556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Генн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63 357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Фаб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1 366,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2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отдела организационно-педагогической 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я образования Администрации города Когалыма</w:t>
      </w:r>
      <w:r>
        <w:rPr>
          <w:rFonts w:cs="Times New Roman" w:ascii="Times New Roman" w:hAnsi="Times New Roman"/>
          <w:sz w:val="26"/>
          <w:szCs w:val="26"/>
        </w:rPr>
        <w:t xml:space="preserve">  и членов его (её) семьи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29"/>
        <w:gridCol w:w="1711"/>
        <w:gridCol w:w="1033"/>
        <w:gridCol w:w="1556"/>
        <w:gridCol w:w="2057"/>
        <w:gridCol w:w="1485"/>
        <w:gridCol w:w="1033"/>
        <w:gridCol w:w="1556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юг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674 970,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 Спект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0 441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4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я Спортеж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жилого до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С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чальник отдела обеспечения безопасности жизнедеятельно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я образования Администрации города Когалыма</w:t>
      </w:r>
      <w:r>
        <w:rPr>
          <w:rFonts w:cs="Times New Roman" w:ascii="Times New Roman" w:hAnsi="Times New Roman"/>
          <w:sz w:val="26"/>
          <w:szCs w:val="26"/>
        </w:rPr>
        <w:t xml:space="preserve">  и членов его (её) семьи</w:t>
      </w:r>
    </w:p>
    <w:p>
      <w:pPr>
        <w:pStyle w:val="Normal"/>
        <w:shd w:fill="FFFFFF" w:val="clear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полное наименование должности)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 1 января по 31 декабря  2012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29"/>
        <w:gridCol w:w="1711"/>
        <w:gridCol w:w="1033"/>
        <w:gridCol w:w="1556"/>
        <w:gridCol w:w="2057"/>
        <w:gridCol w:w="1485"/>
        <w:gridCol w:w="1033"/>
        <w:gridCol w:w="1556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ьнич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е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 167,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/3 до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 248,32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Ф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4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btleReference">
    <w:name w:val="Subtle Reference"/>
    <w:basedOn w:val="Style14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2:00Z</dcterms:created>
  <dc:creator>Чумакова</dc:creator>
  <dc:description/>
  <cp:keywords/>
  <dc:language>en-US</dc:language>
  <cp:lastModifiedBy>Администратор</cp:lastModifiedBy>
  <cp:lastPrinted>2012-07-17T10:02:00Z</cp:lastPrinted>
  <dcterms:modified xsi:type="dcterms:W3CDTF">2013-07-29T12:12:00Z</dcterms:modified>
  <cp:revision>2</cp:revision>
  <dc:subject/>
  <dc:title>СВЕДЕНИЯ </dc:title>
</cp:coreProperties>
</file>