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а Когалым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tbl>
      <w:tblPr>
        <w:tblW w:w="1474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1322"/>
        <w:gridCol w:w="1088"/>
        <w:gridCol w:w="1134"/>
        <w:gridCol w:w="1276"/>
        <w:gridCol w:w="1275"/>
        <w:gridCol w:w="993"/>
        <w:gridCol w:w="1134"/>
        <w:gridCol w:w="1842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руб.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AppData/Local/Microsoft/Windows/AppData/Local/Microsoft/Windows/INetCache/BeliaevaEA/Desktop/%D0%91%D0%B5%D0%BB%D1%8F%D0%B5%D0%B2%D0%B0/%D0%9A%D0%9E%D0%A0%D0%A0%D0%A3%D0%9F%D0%A6%D0%98%D0%AF/%D0%94%D0%9E%D0%A5%D0%9E%D0%94%D0%AB-%D0%A0%D0%90%D0%A1%D0%A5%D0%9E%D0%94%D0%AB/%D0%9D%D0%9F%D0%90%20%D1%80%D0%B0%D0%B7%D0%BC%D0%B5%D1%89%D0%B5%D0%BD%D0%B8%D0%B5%20%D0%BD%D0%B0%20%D1%81%D0%B0%D0%B9%D1%82%D0%B5/671-%D0%BF%D0%BE%D1%80%D1%8F%D0%B4%D0%BE%D0%BA%20%D1%80%D0%B0%D0%B7%D0%BC%D0%B5%D1%89.%20%D0%B4%D0%BE%D1%85%D0%BE%D0%B4%D0%BE%D0%B2%20%D0%B3%D0%BB%D0%B0%D0%B2%D1%8B.doc" \l "Par1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 Николай Никола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18723,80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в том числе: от вкладов в банках и иных кредитных организациях – 162313,79, от ценных бумаг и долей участия в коммерческих организациях – 253110,00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Lyn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800, снегоболотоход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tlender</w:t>
            </w:r>
            <w:r>
              <w:rPr>
                <w:sz w:val="24"/>
                <w:szCs w:val="24"/>
              </w:rPr>
              <w:t>, прицеп -универсал В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, гара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33,42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rcedes Benz ML 350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21:00Z</dcterms:created>
  <dc:creator>Беляева Евгения Анатольевна</dc:creator>
  <dc:description/>
  <dc:language>en-US</dc:language>
  <cp:lastModifiedBy>Фёдорова Мария Викторовна</cp:lastModifiedBy>
  <cp:lastPrinted>2016-05-05T10:50:00Z</cp:lastPrinted>
  <dcterms:modified xsi:type="dcterms:W3CDTF">2018-04-28T09:25:00Z</dcterms:modified>
  <cp:revision>3</cp:revision>
  <dc:subject/>
  <dc:title/>
</cp:coreProperties>
</file>