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>от 12.05.2016 № 78-р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5220"/>
        <w:rPr/>
      </w:pPr>
      <w:r>
        <w:rPr>
          <w:sz w:val="26"/>
          <w:szCs w:val="26"/>
        </w:rPr>
        <w:t>Глава города Когалым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.Н.Пальчиков</w:t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тиводействия корруп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городе Когалыме на 2016-201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701"/>
        <w:gridCol w:w="200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384" w:hRule="atLeast"/>
        </w:trPr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1. Меры по нормативно-правовом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обеспечению антикорруп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муниципальных   нормативных правовых актов на соответствие   с требованиями действующего законодательства Российской Федерации, Ханты-Мансийского автономного округа-Югры регулирующих антикоррупцион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17 года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муниципальные нормативные правовые акты в части реализации законодательства о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коррупционная экспертиза нормативных правовых актов Администрации города Когалы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управление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проектов муниципальных нормативных правовых актов в области противодействия коррупции, подготовка проектов изменений и дополнений в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управление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  <w:lang w:eastAsia="en-US"/>
              </w:rPr>
              <w:t>Разработка административных регламентов и внесение изменений в связи с изменением законодательства в существующие административные регламенты  осуществления функций муниципального контроля и предоставления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 администрации города Когалыма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дел 2. Меры по совершенствованию муниципального управления и установлению антикоррупционных механизм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Общественного совета при главе города Когалыма к участию в антикоррупцио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связям с общественностью и социальны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обеспечение действующе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эффективности, результативности осуществления закупок товаров, работ, услуг, гласности и прозрачности осуществления таких закупок, предотвращения коррупции и других злоупотреблений в сфере таки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за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sz w:val="22"/>
                <w:szCs w:val="22"/>
              </w:rPr>
              <w:t>июнь 2016 года,</w:t>
            </w:r>
          </w:p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sz w:val="22"/>
                <w:szCs w:val="22"/>
              </w:rPr>
              <w:t>декабрь 2016 года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 2017 года,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7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управление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проводимых процедур по получению субъектами малого и среднего предпринимательства субсидий и 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правление экономи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 Когалы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управле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роверок целевого использования имущества в соответствии с осуществляемыми функциями и полномочиями муниципального образ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sz w:val="22"/>
                <w:szCs w:val="22"/>
              </w:rPr>
              <w:t>до 25 июня,             до 25 декабря 2016 года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ня,              до 25 декабря 2017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ониторинга реализации органами местного самоуправления муниципальных образований Ханты-Мансийского автономного округа – Югры полномочий по предоставлению земельных участков и контролю за их исполь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sz w:val="22"/>
                <w:szCs w:val="22"/>
              </w:rPr>
              <w:t>до 25 июня,             до 25 декабря 2016 года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ня,              до 25 декабря 2017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города Когалы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предложений по совершенствованию деятельности и устранению недостатков, направленных на профилактику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sz w:val="22"/>
                <w:szCs w:val="22"/>
              </w:rPr>
              <w:t>до 25 декабря 2016 года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 2017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верок целевого расходования бюджетных средств (субсидий и субвенций), направляемых в муниципальные образования автономного округа в рамках реализации государственной программы автономного округа «Развитие жилищно-коммунального комплекса и повышение энергетической эффективности в Ханты-Мансийском автономном округе – Югре на 2016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sz w:val="22"/>
                <w:szCs w:val="22"/>
              </w:rPr>
              <w:t>до 25 декабря 2016 года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 2017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развития жилищно-коммунального хозяйства Администрации города Когалыма, муниципальное казённое учреждение «Управление жилищно-коммунального хозяйства города Когалыма»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е казённое учреждение «Управление капитального строительства города Когалы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инятие мер по повышению эффективности  использования общественных (публичных) слушаний, при рассмотрении вопросов о</w:t>
            </w:r>
            <w:r>
              <w:rPr>
                <w:bCs/>
                <w:color w:val="000000"/>
              </w:rPr>
              <w:t>б утверждении Административных регламентов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едоставления муниципальных услуг</w:t>
            </w:r>
            <w:r>
              <w:rPr>
                <w:color w:val="000000"/>
              </w:rPr>
              <w:t xml:space="preserve"> предусмотренных земельным и градостроительным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семинара с участниками окружного молодёжного проекта «Учеба Для Актива Региона» по мерам противодействия коррупции в сфере муниципального и государственного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а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полугодие</w:t>
            </w:r>
          </w:p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а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олодёжной политики Управления культуры, спорта и молодежной политики администрации города Когалыма совместно со структурными подразделениями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ознакомления под роспись  муниципальных служащих, поступающих на  муниципальную службу в Администрацию города Когалыма с федеральными, региональными и муниципальными  правовыми актами в сфере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деятельностью муниципальных учреждений сферы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дел развития жилищно-коммунального хозяйства Администрации города Когалы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ревизионный отдел Администрации города Когалы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ределах своих полномоч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обязательных требований, установленных в отношении муниципального жилищного фонда города Когалыме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контроля Администрации города Когалыма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Раздел 3. Меры по информационному обеспечению, взаимодействию с институтами гражданского общества и проведению социологических исслед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Проведение социологических исследований состояния и эффективности противодействия коррупции по средствам анкетирования через официальный сайт Администрации города Когалыма. Внесение по результатам социологических исследований рекомендаций (предложений) Комиссии по координации работы по противодействию коррупци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 xml:space="preserve">в городе Когалыме </w:t>
            </w:r>
            <w:r>
              <w:rPr>
                <w:color w:val="000000"/>
              </w:rPr>
              <w:t>по устранению предпосылок возникновения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 2016 года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декабря 2017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редствах массовой информации материалов по антикоррупционной пропага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5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ктор пресслужбы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полнение официального сайта Администрации города Когалыма актуальной информацией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«Управление обеспечения деятельности органов местного самоуправ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антикоррупционного мировоззрения в общеобразовательных организациях через предметные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е организации города Когалы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разделов на официальных сайтах образовательных организаций и Управления образования: «Противодействие незаконному сбору денежных средств», «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е организации города Когалы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работы телефонов «горячей» линии по вопросам незаконного сбора денежных средств на официальных сайтах образовательных организаций и Управления образования Администрации города Когалы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е организации города Когалыма,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Администрации города Когалы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дение мониторинга по изучению мнения родителей (законных представителей) обучающихся образовательных организаций по вопросам оказания платных образовательных услуг, привлечения и расходования добровольных пожертвований и целевых взносов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 2016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20 декабря 2017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еобразовательные организ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одительских собраний с целью формирования антикоррупционного мировоззрения, информирования о номерах «горячей линии» регионального, муниципального уровней и телефонов  общеобразовательной организации, адресах электронных приёмных (в том числе правоохранительных контрольно-надзорных органов) с целью предотвращения нарушения прав и законных интересов (нарушение правил приема в образовательные организации, и факты незаконных сборов денежных средств с родител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-2017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е организации города Когалым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работы управляющих организаций, оказывающих услуги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«Управление жилищно-коммунального хозяйства города Когалы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средствах массовой информации материалов об оказываемых услугах населению организациями в сфере жилищно-коммунального хозяйства, а также о правах и обязанностях потребителей да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«Управление жилищно-коммунального хозяйства города Когалым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города Когалыма и в средствах массовой информации информационно-аналитических материалов о реализации мероприятий по противодействию коррупции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развития жилищно-коммунального хозяйства Администрации города Когалыма</w:t>
            </w:r>
          </w:p>
        </w:tc>
      </w:tr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Меры по кадровому и образовательному обеспе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граждан, поступающих на муниципальную службу в Администрацию города Когалыма, положений действующего законодательства Российской Федерации и Ханты-Мансийского автономного округа – Югры о противодействии коррупции, в том числе: об ответственности за коррупционные правонарушения; в части соблюдения требований к служебному поведению и предотвращению конфликта интересов на муниципальной службе; о порядке проверки достоверности и полноты сведений, представляемых гражданами, претендующими на замещение должностей муниципальной службы в Администрации города Когалыма,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муниципальных служащих Администрации города Когалыма (путем проведения методических занятий, совещаний, бесед и т.п.) положений действующего законодательства Российской Федерации, Ханты-Мансийского Автономного округа –Югры:</w:t>
            </w:r>
          </w:p>
          <w:p>
            <w:pPr>
              <w:pStyle w:val="Normal"/>
              <w:jc w:val="both"/>
              <w:rPr/>
            </w:pPr>
            <w:r>
              <w:rPr/>
              <w:t>- об ответственности за коррупционные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порядке предоставления муниципальными служащими сведений о своих доходах, расхода, об имуществе и обязательствах имущественного характера, а также о доходах, расхода, об имуществе и обязательствах имущественного характера своих супруги (супруга) и несовершеннолетних детей;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/>
              <w:t>- о порядке проверки достоверности и полноты сведений, предоставляемых муниципальными служащим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оверок достоверности персональных данных и иных сведений, представляемых гражданами при поступлении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6-2017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оверки соблюдения гражданами, замещавшими должности муниципальной службы, ограничений в случае заключения ими трудового договора в течение двух лет после увольнения с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предоставления муниципальными служащими, а также руководителями муниципальных учреждений города Когалыма сведений о своих доходах, расхода, об имуществе и обязательствах имущественного характера за 2015 год (2016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июня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,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июня 2017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седаний Комиссии по соблюдению требований к служебному  поведению муниципальных служащих Администрации города Когалыма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 ответственные  лица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корректировка в соответствии с изменениями в законодательстве и полномочиями органов местного самоуправления перечня должностей с повышенными коррупционными рисками с обращением особого внимания на подбор кадров для замещения указанны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9" w:hanging="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 ответственные  лица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муниципальным служащим по вопросам, связанным с применением на практике требований к служебному поведению и соблюдению Кодекса этики и служебного поведения муниципальных служащих Администрации города Когалы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 ответственные  лица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ссмотрения поступающих в органы местного самоуправления города Когалыма обращений граждан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сообщения муниципальными служащими о получении ими подарка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-2017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города Когалы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муниципальных служащих Администрации города Когалыма по теме «Противодействие коррупции на муниципальном уровн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о использованию  программного комплекса по обеспечению деятельности по профилактике коррупционных и иных правонарушений, разработанного на базе специального программного обеспечения «Справки БК» и «Справки Г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 декабря 2016 год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общим вопросам Администрации города Когалы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Примечание: ответственные лица* – специалисты, ответственные за ведение кадровой работы в структурных подразделениях Администрации города Когалыма, наделенных правами юридического ли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50"/>
        <w:gridCol w:w="4420"/>
      </w:tblGrid>
      <w:tr>
        <w:trPr/>
        <w:tc>
          <w:tcPr>
            <w:tcW w:w="4398" w:type="dxa"/>
            <w:tcBorders/>
          </w:tcPr>
          <w:p>
            <w:pPr>
              <w:pStyle w:val="Normal"/>
              <w:spacing w:before="120" w:after="12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а Когалыма 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43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В.Подивилов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«_____»______________2016 год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55:00Z</dcterms:created>
  <dc:creator>CMP</dc:creator>
  <dc:description/>
  <cp:keywords/>
  <dc:language>en-US</dc:language>
  <cp:lastModifiedBy>Брежнева Наталья Сергеевна</cp:lastModifiedBy>
  <cp:lastPrinted>2016-05-06T10:29:00Z</cp:lastPrinted>
  <dcterms:modified xsi:type="dcterms:W3CDTF">2016-06-08T10:33:00Z</dcterms:modified>
  <cp:revision>124</cp:revision>
  <dc:subject/>
  <dc:title>Заместителю Губернатора –</dc:title>
</cp:coreProperties>
</file>