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522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>_________________ В.И.Степура</w:t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>«____»  ______________  2014 год</w:t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тиводействия коррупции в городе Когалы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-201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200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84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1. Меры по нормативно-правовом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обеспечению антикоррупционной деятельности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Администрации города Когалыма от 27.08.2012 №209-р «Об утверждении Перечня должностей муниципальной службы в Администрации города Когалым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Администрации города Когалыма от 29.04.2013 №116-р «Об утверждении Перечня должностей муниципальной службы в Администрации города Когалыма, при замещении которых муниципальные служащие обязаны представлять сведения о своих расходах, а также о расходах своих супруга (супруги) и несовершеннолетних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го правового акта Администрации города Когалыма обязывающего лиц, замещающих должности муниципальной службы в Администрации города Когалыма,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сле издания нормативного правового 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бернатором Ханты-Мансийского автономного округа-Юг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го правового акта Администрации города Когалыма об утверждении порядка уведомления муниципальными служащими Администрации города Когалыма представителя нанимателя (работодателя) о намерении выполнять иную оплачиваем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января 2014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го правового акта Администрации города Когалыма о возложении персональной ответственности за состояние антикорруп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апреля 2014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го правового акта Администрации города Когалыма, регламентирующего порядок проведения оценки эффективности использования бюджетных средств Администрации города Когалы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сле издания нормативного правового 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бернатором Ханты-Мансийского автономного округа-Юг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финан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 Когалы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 Когалы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 сдачи муниципальными служащими Администрации города Когалыма сведений о доходах, об имуществе и обязательствах имущественного характера в кадровые службы структурных подразделений Администрации города Когалы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ода, 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коррупционная экспертиза нормативных правовых актов Администрации города Когалы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управление Администрации города Когалыма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недопущению случаев возложения на должностных лиц кадровых служб, ответственности за работу по профилактике коррупционных и иных правонарушений, функций, не относящихся к антикоррупцио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sz w:val="22"/>
                <w:szCs w:val="22"/>
              </w:rPr>
              <w:t xml:space="preserve">до 15 апреля </w:t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редставителей Общественного совета при Главе города Когалыма к участию в антикоррупцио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здания нормативного правового акта</w:t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создании Общественного совета при Главе города Когалым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для муниципальных служащих Администрации города Когалыма по развитию системы управления процессами закупок товаров, работ и услуг для муниципальных нужд в соответствии с законом о контракт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ри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4 года,</w:t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 года</w:t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 2015 года,</w:t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управление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эффективности расходования бюджетных средств и целевого использования имущества в соответствии с осуществляемыми функциями и полномочиям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июня,             до 25 декабря 2014  года</w:t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июня,              до 25 декабря 2015 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финан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 Когалы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азмещения и исполнения муниципальных контрактов (договоров), в том числе контроль за обоснованием начальной цены и иных качественных параметров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июня,             до 25 декабря 2014  года</w:t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июня,              до 25 декабря 2015 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 Когалы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ониторинга реализации органами местного самоуправления муниципальных образований Ханты-Мансийского автономного округа – Югры полномочий по предоставлению земельных участков и контролю за их исполь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июня,             до 25 декабря 2014  года</w:t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июня,              до 25 декабря 2015 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 по совершенствованию деятельности и устранению недостатков, направленных на профилактику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 2014  года</w:t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 2015 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целевого расходования бюджетных средств (субсидий и субвенций), направляемых в муниципальные образования автономного округа в рамках реализации государственной программы автономного округа «Развитие жилищно-коммунального комплекса и повышение энергетической эффективности в Ханты-Мансийском автономном округе – Югре на 2014 -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 2014  года</w:t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 2015 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развития жилищно-коммунального хозяйства Администрации города Когалыма, муниципальное казённое учреждение «Управление жилищно-коммунального хозяйства города Когалыма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учреждение «Управление капитального строительства города Когалы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активных форм работы в урочную и внеурочную деятельность (ролевые игры, «карточные» методики, дискуссионные формы, дебаты, проектные технологии, практикумы, суды над коррупцией, создание буклетов, коллажей, анкетирование и другие мероприятия), с целью антикоррупционного просвещени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е организации города Когалы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а с участниками окружного молодёжного проекта «Учеба Для Актива Региона»  по мерам противодействия коррупции в сфере муниципального и государственного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олодёжной политики Управления культуры, спорта и молодежной политики администрации города Когалыма совместно со структурными подразделениями Администрации города Когалыма, правоохранительными органами города Когалыма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 и проведению социологических исслед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исследований состояния и эффективности противодействия коррупции. Внесение по результатам социологических исследований рекомендаций (предложений) межведомственному Совету при главе Администрации города Когалыма по противодействию коррупции по устранению предпосылок возникновения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 2014 года</w:t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 2015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материалов по антикоррупционной пропаг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оординации общественных связей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полнение официального сайта Администрации города Когалыма актуальной информацией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«Управление обеспечения деятельности органов местного самоуправ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атериалов по антикоррупционной тематике в общеобразовательных организациях города Когалыма в рамках преподавания предметов «обществознание», «история», «литература» (8 – 11 классы) и «право» (10 – 11 профильны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е организации города Когалы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сайте  общеобразовательных организаций раздела «Противодействие коррупции» и размещение информации антикоррупционной направленности, в том числе информации о деятельности общеобразовательных организаций по внедрению элементов антикоррупционного воспитания и образования в образовательные программы и внеклассн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е организации города Когалы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на страница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бюджетного учреждения «Молодежный комплексный центр «Феникс» в социальных сетях «В контакте» и в «Одноклассники» информационных материалов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Молодежный комплексный центр «Феник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дискуссионных площадок с участием представителей правоохранительных органов города Когалы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униципальное бюджетное учреждение «Молодежный комплексный центр «Феник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ставителей советов молодых специалистов, студенчества, молодёжного предпринимательства о проведении независимой антикоррупционной экспертизы проектов нормативно-правовых актов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олодёжной политики  Управления культуры, спорта и молодежной политики  Администрации города Когалыма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Меры по кадровому и образовательному обеспе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граждан, поступающих на муниципальную службу в Администрацию города Когалыма, положений действующего законодательства Российской Федерации и Ханты-Мансийского автономного округа – Югры о противодействии коррупции, в том числе: об ответственности за коррупционные правонарушения; в части соблюдения требований к служебному поведению и предотвращению конфликта интересов на муниципальной службе; о порядке проверки достоверности и полноты сведений, представляемых гражданами, претендующими на замещение должностей муниципальной службы в Администрации города Когалыма,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проверок достоверности персональных данных и иных сведений, представляемых гражданами  при поступлении на  муниципальную служб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оверки соблюдения гражданами, замещавшими должности муниципальной службы, ограничений в случае заключения ими трудового договора в течение двух лет после увольнения с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по   антикоррупцион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е организации города Когалы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вещаний, «круглых столов» (семинаров, тренингов) по обсуждению кодекса этики педагога, включая вопросы профилактики конфликтов интере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е организации города Когалы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корректировка в соответствии с изменениями в законодательстве  и полномочиями органов местного самоуправления перечня должностей с повышенными коррупционными рисками с обращением особого внимания на подбор кадров для замещения указанных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9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 ответственные  лица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муниципальным служащим по вопросам, связанным с применением на практике требований к служебному поведению и соблюдению Кодекса этики и служебного поведения муниципальных служащих Администрации города Когалы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 ответственные  лица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ссмотрения поступающих в органы местного самоуправления города Когалыма обращений граждан 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 необход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 Когалыма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Примечание: ответственные лица* – специалисты, ответственные за ведение кадровой работы в структурных подразделениях Администрации города Когалыма, наделенных правами юридического ли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650"/>
        <w:gridCol w:w="4420"/>
      </w:tblGrid>
      <w:tr>
        <w:trPr/>
        <w:tc>
          <w:tcPr>
            <w:tcW w:w="4398" w:type="dxa"/>
            <w:tcBorders/>
          </w:tcPr>
          <w:p>
            <w:pPr>
              <w:pStyle w:val="Normal"/>
              <w:spacing w:before="120" w:after="12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Когалым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43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С.В.Подивилов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«_____»______________2014 год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55:00Z</dcterms:created>
  <dc:creator>CMP</dc:creator>
  <dc:description/>
  <cp:keywords/>
  <dc:language>en-US</dc:language>
  <cp:lastModifiedBy>Мельниченко Ольга Викторовна</cp:lastModifiedBy>
  <cp:lastPrinted>2014-03-12T10:54:00Z</cp:lastPrinted>
  <dcterms:modified xsi:type="dcterms:W3CDTF">2014-04-11T05:59:00Z</dcterms:modified>
  <cp:revision>91</cp:revision>
  <dc:subject/>
  <dc:title>Заместителю Губернатора –</dc:title>
</cp:coreProperties>
</file>