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лиц, ответственных за организацию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профилактики коррупционных и иных правонаруш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и города Когалы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0"/>
        <w:gridCol w:w="1592"/>
        <w:gridCol w:w="193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х служащих Администрации города Когалыма к участию в обсуждении  и подготовке нормативных правовых актов по вопросам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 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муниципальных служащих Администрации города Когалыма к участию в заседаниях  комиссии по соблюдению требований к служебному поведению 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города Когалыма и урегулированию конфликта интере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муниципальных служащих о дате предстоящего заседания комиссии по соблюдению требований к служебному поведению  муниципальных служащих Администрации города Когалыма и урегулированию конфликта интересов и перечне вопросов, планируемых к рассмотрению на заседании, а также о способах направления информации по данным вопросам в комисс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Мельниченко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зъяснительной работы с муниципальными служащими Администрации города Когалыма о порядке уведомления работодателя об обращении к ним в целях склонения к совершению коррупционных правонарушений, а также о предоставлении информации обо всех ставших им известных фактах совершения коррупционных правонарушений вне зависимости, обращался ли к ним кто-то лич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труктурных подразделений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водного семинара для граждан, впервые поступивших на муниципальную службу по вопросам 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меся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 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Мельниченко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опросов законодательства Российской Федерации по противодействию коррупции в программы аттестации и квалификационных экзаменов муниципальных служащих Администрации города Когалы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 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зъяснительной работы с муниципальными служащими Администрации города Когалыма, увольняющимися с должности муниципальной службы, включенными в соответствующий перечень, по исполнению требований законодательства о противодействии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 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 руководители структурных подразд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ирование муниципальных служащих Администрации города Когалыма по заполн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 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труктурных подразделений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рафика сдачи сведений муниципальных служащих Администрации города Когалыма о доходах, расходах, об имуществе и обязательствах имущественного характера за 2014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Чум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Мельни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ём  сведений муниципальных служащих Администрации города Когалыма о доходах, расходах, об имуществе и обязательствах имущественного характера за 2014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 М.Ю.Игошк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В.Мельниченко ответственные  лица*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варительной сверки достоверности представленных муниципальными служащими Администрации города Когалыма сведений о своих доходах, расходах, об имуществе и обязательствах имущественного характера  и о доходах, об имуществе и обязательствах имущественного характера  членов семьи в соответствии с федеральным законодательством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 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 ответственные  лица*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проверки в соответствии с постановлением Губернатора автономного округа-Югры от 28.05.2012 №82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остоверности и полноты сведений о до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ами, претендующими на замещение должностей муниципальной службы, на отчетную дат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ниципальными служащими Администрации города Когалыма по состоянию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Ханты-Мансийского автономного округа - Юг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 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 членов семьи руководителями муниципальных учрежд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 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города Когалыма сведений о доходах, расходах, об имуществе и обязательствах имущественного характера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города Когалыма, замещающих должности муниципальной службы, обязанных предоставлять указанные сведения в соответствии с распоряжением Администрации города Когалыма от 01.04.2014 №676 «О Порядке размещения сведений о доходах, расходах, об имуществе и обязательствах имущественного характера муниципальных служащих Администрации города Когалыма и членов их семей на официальном сайте Администрации города Когалым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проверок достоверности персональных данных и иных сведений, представляемых гражданами  при поступлении на  муниципальную службу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 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 ответственные  лица*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верки соблюдения гражданами, замещавшими должности муниципальной службы, ограничений в случае заключения ими трудового договора в течение двух лет после ухода с муниципальной служб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 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корректировка в соответствии с изменениями в законодательстве  и полномочиями органов местного самоуправления перечня должностей с повышенными коррупционными рисками с обращением особого внимания на подбор кадров для замещения указанных должнос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ind w:left="-146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 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муниципальным служащим Администрации города Когалыма по вопросам, связанным с применением на практике требований к служебному поведению и соблюдению Кодекса этики и служебного поведения муниципальных служащих Администрации города Когалыма, утвержденного  распоряжением Администрации города Когалыма от 03.03.2011 №38-р «Об утверждении Кодекса этики и служебного поведения муниципальных служащих Администрации города Когалым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Игошк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В.Мельниченко И.А.Леонт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едения документации комиссии по соблюдению требований к служебному поведению  муниципальных служащих Администрации города Когалыма и урегулированию конфликта интерес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а работы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околов заседани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путствующих материалов и д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, размещённой на официальном сайте Администрации города Когалыма, информации о деятельности комиссии по соблюдению требований к служебному поведению  муниципальных служащих Администрации города Когалыма и урегулированию конфликта интере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апреля</w:t>
            </w:r>
          </w:p>
          <w:p>
            <w:pPr>
              <w:pStyle w:val="Normal"/>
              <w:ind w:left="-146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июля</w:t>
            </w:r>
          </w:p>
          <w:p>
            <w:pPr>
              <w:pStyle w:val="Normal"/>
              <w:ind w:left="-146" w:right="-179" w:hanging="0"/>
              <w:jc w:val="center"/>
              <w:rPr/>
            </w:pPr>
            <w:r>
              <w:rPr>
                <w:sz w:val="22"/>
                <w:szCs w:val="22"/>
              </w:rPr>
              <w:t>02 октября</w:t>
            </w:r>
          </w:p>
          <w:p>
            <w:pPr>
              <w:pStyle w:val="Normal"/>
              <w:ind w:left="-146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знакомления под роспись граждан, поступающих на муниципальную службу в Администрацию города Когалыма, с положениями законодательства о муниципальной службе в части соблюдения требований к служебному поведению и предотвращению возникновения конфликта интересов на муниципальной служб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 руководители структурных подразд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ссмотрения поступающих в Администрацию города Когалыма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 муниципальных служащих Администрации города Когалыма и урегулированию конфликта интере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поступления информ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Подиви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ведением личных дел муниципальных служащих в соответствии с Указом Президента Российской Федерации от 30.05.2005 №609 «Об утверждении Положения о персональных данных государственного гражданского служащего  Российской Федерации и ведении его личного дел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Чум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ИгошкинаЮ.Н.Журба</w:t>
            </w:r>
          </w:p>
          <w:p>
            <w:pPr>
              <w:pStyle w:val="Normal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змещения на официальном сайте Администрации города Когалыма информации о профилактике коррупционных и иных правонарушений на муниципальной служб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Подиви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ттестации муниципальных служащих Администрации города Когалы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но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 М.Ю.Иг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внесение изменений в нормативные правовые акты Администрации города Когалыма по исполнению законодательства о муниципальной службе и Федерального закона от 25.12.2008 №273-ФЗ «О противодействии коррупц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Подиви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Чу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ельниченко</w:t>
            </w:r>
          </w:p>
        </w:tc>
      </w:tr>
    </w:tbl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>Примечание: ответственные лица* – специалисты, ответственные за ведение кадровой работы в структурных подразделениях Администрации города Когалыма, наделенных правами юридического л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54:00Z</dcterms:created>
  <dc:creator>CMP</dc:creator>
  <dc:description/>
  <cp:keywords/>
  <dc:language>en-US</dc:language>
  <cp:lastModifiedBy>Мельниченко Ольга Викторовна</cp:lastModifiedBy>
  <cp:lastPrinted>2014-02-13T17:06:00Z</cp:lastPrinted>
  <dcterms:modified xsi:type="dcterms:W3CDTF">2015-04-27T10:14:00Z</dcterms:modified>
  <cp:revision>63</cp:revision>
  <dc:subject/>
  <dc:title>Заместителю Губернатора –</dc:title>
</cp:coreProperties>
</file>