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экспертно-аналитического мероприятия «Оценка эффективности предоставления налоговых и иных льгот и преимуществ»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.6. плана работы Контрольно-счетной палаты города Когалыма на 2020 год, частью 2 статьи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унктом 4.1 Положения о Контрольно-счетной палате города Когалыма, утвержденного решением Думы города Когалыма от 29.09.2011 № 76-ГД, проведена оценка эффективности предоставления налоговых и иных льгот и преимуществ за 2019 год.</w:t>
      </w:r>
    </w:p>
    <w:p>
      <w:pPr>
        <w:pStyle w:val="ConsNormal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недополученных доходов местного бюджета в связи с предоставлением налоговых льгот по местным налогам в 2019 году составил 13 464 тыс. рублей, из них 7 183 тыс. рублей - по земельному налогу и 6 281тыс. рублей - по налогу на имущество физических лиц. 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умма налога на имущество физических лиц, поступившая в бюджет города в 2019 году составила 22 367 тыс. рублей. 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6"/>
          <w:szCs w:val="26"/>
        </w:rPr>
        <w:t xml:space="preserve">Согласно данным отчета ИФНС по форме 5-МН, сумма льгот по налогу на имущество физических лиц за отчетный период составила 6 281 тыс. рублей. Доля выпадающих доходов к общему объему поступления налога на имущество физических лиц составляет 28,1%. 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умма предоставленных льгот увеличилась на 1 351 тыс. рублей или на 27,4%. 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6"/>
          <w:szCs w:val="26"/>
        </w:rPr>
        <w:t>Количество налогоплательщиков, которым предоставлены льготы, составило     7 756 человек, что больше аналогичного периода прошлого года на 703 человека или на 10%. Основная доля льготников (73,6% или 5 708 человек) приходится на пенсионеров по старости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6"/>
          <w:szCs w:val="26"/>
        </w:rPr>
        <w:t xml:space="preserve">По указанной категории получателей льгот сумма социальной эффективности по налоговым льготам собственникам имущества в 2019 году равна сумме предоставленных льгот. 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льгот по налогу на имущество физических лиц данной категории граждан отвечает общественным интересам, так как направлено на поддержку социально-незащищенных категорий граждан и позволяет снизить долю расходов на оплату обязательных платежей, соответственно социальный эффект от предоставления льгот положительный. 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6"/>
          <w:szCs w:val="26"/>
        </w:rPr>
        <w:t xml:space="preserve">Сумма земельного налога, поступившая в бюджет города в 2019 году, составила 40 648 тыс. рублей.  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6"/>
          <w:szCs w:val="26"/>
        </w:rPr>
        <w:t xml:space="preserve">Согласно данным отчета ИФНС по форме 5-МН, сумма льгот по земельному налогу за отчетный период составила 7 183 тыс. рублей, из которых 6 203 тыс. рублей ошибочно оформлены ИФНС России по Сургутскому району Ханты-Мансийского автономного округа – Югры четырем налогоплательщикам учреждений образования и пожарной охраны, по причине необоснованного применения в 2019 году Решения Думы №160-ГД, утратившего силу с 01.01.2019. 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Далее анализ и оценка налоговых льгот проводились без учета ошибочно предоставленных льгот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Таким образом, без учета ошибочно предоставленных льгот, объем выпадающих доходов бюджета города по земельному налогу в 2019 году составил 980 тыс. рублей или 2,4% от общего объема поступлений земельного налога. 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6"/>
          <w:szCs w:val="26"/>
        </w:rPr>
        <w:t>Сумма предоставленных льгот, в сравнении с 2018 годом, снизилась на 16 230 тыс. рублей или на 94,3%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6"/>
          <w:szCs w:val="26"/>
        </w:rPr>
        <w:t>Снижение выпадающих доходов обусловлено с отменой льгот по земельному налогу с 01.01.2019, ранее установленных Решением Думы №160-ГД, следующим категориям налогоплательщиков: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рганы местного самоуправления и их структурные подразделения, наделенные правами юридического лица, в отношении земельных участков, на которых расположены здания и сооружения, используемые для осуществления их основной деятельности;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органы местного самоуправления и их структурные подразделения, наделенные правами юридического лица, в отношении земельных участков, на которых расположены муниципальный жилой фонд, здания и сооружения, учитываемые в муниципальной казне и закрепленные за предприятиями города договорами о хранении и обслуживании;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азённые, бюджетные и автономные учреждения;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 организации пожарной охраны в отношении земельных участков, на которых расположены здания и сооружения, используемые для осуществления их основной деятельности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Количество налогоплательщиков, которым предоставлены льготы, составило     1 299 единиц, что больше аналогичного периода прошлого года на 90 единиц или на 7,4%. 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6"/>
          <w:szCs w:val="26"/>
        </w:rPr>
        <w:t>Основная доля льготников (81,6% или 1 060 человек) приходится на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едоставление льгот по земельному налогу данной категории граждан отвечает общественным интересам, так как направлено на поддержку социально-незащищенных категорий граждан и позволяет снизить долю расходов на оплату обязательных платежей, соответственно социальный эффект от предоставления льгот положительный.</w:t>
      </w:r>
    </w:p>
    <w:p>
      <w:pPr>
        <w:pStyle w:val="Normal"/>
        <w:overflowPunct w:val="true"/>
        <w:spacing w:lineRule="auto" w:line="276"/>
        <w:ind w:firstLine="709"/>
        <w:jc w:val="both"/>
        <w:textAlignment w:val="auto"/>
        <w:rPr/>
      </w:pPr>
      <w:r>
        <w:rPr>
          <w:sz w:val="26"/>
          <w:szCs w:val="26"/>
        </w:rPr>
        <w:t>Согласно Порядку оценки бюджетной, экономической и социальной эффективности предоставляемых (планируемых к предоставлению) налоговых льгот, утвержденному постановлением Администрации города Когалыма от 09.04.2019 №782 (далее – Порядок №782), результативность предоставленных налоговых льгот определяется бюджетной, экономической и социальной эффективностью, оценка которой проводится в отношении налоговых льгот, установленных решениями Думы города Когалыма.</w:t>
      </w:r>
    </w:p>
    <w:p>
      <w:pPr>
        <w:pStyle w:val="ConsNormal"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отчета ИФНС по форме 5-МН общая сумма налогов, не поступившая в бюджет, в связи с предоставлением льгот в 2019 году, установленных решениями Думы города Когалыма для налогоплательщиков, составила 556 тыс. рублей, из них 8 тыс. рублей по земельному налогу и 548 тыс. рублей по налогу на имущество физических лиц:</w:t>
      </w:r>
    </w:p>
    <w:p>
      <w:pPr>
        <w:pStyle w:val="Normal"/>
        <w:ind w:firstLine="54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1"/>
        <w:gridCol w:w="1492"/>
        <w:gridCol w:w="1508"/>
        <w:gridCol w:w="1185"/>
        <w:gridCol w:w="1134"/>
        <w:gridCol w:w="992"/>
        <w:gridCol w:w="1083"/>
      </w:tblGrid>
      <w:tr>
        <w:trPr>
          <w:trHeight w:val="34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налога, не поступившая в бюджет в связи с предоставлением льгот 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отчета 5-МН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 том числе </w:t>
            </w:r>
          </w:p>
        </w:tc>
      </w:tr>
      <w:tr>
        <w:trPr>
          <w:trHeight w:val="87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, установленных на федеральном уровн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, установленных на местном уровне</w:t>
            </w:r>
          </w:p>
        </w:tc>
      </w:tr>
      <w:tr>
        <w:trPr>
          <w:trHeight w:val="36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6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</w:t>
            </w:r>
            <w:r>
              <w:rPr>
                <w:i/>
              </w:rPr>
              <w:t>в том числе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емельный налог по юридическим лицам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по физическим лица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</w:tr>
      <w:tr>
        <w:trPr>
          <w:trHeight w:val="437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тсутствием выпадающих доходов в 2019 году по земельному налогу с юридических лиц, оценка эффективности предоставления льгот по указанному виду налога не проводилась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значения коэффициентов бюджетной и социальной эффективности налоговых льгот установлены пунктом 14 Порядка №782 в размере =&gt; 1,0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бюджетной эффективностью налоговых льгот понимается сохранение или превышение темпа роста суммы начисленного налога, подлежащего уплате в бюджет города Когалыма, над темпами роста объема налоговых льгот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бюджетной эффективности представлен в таблиц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01"/>
        <w:gridCol w:w="900"/>
        <w:gridCol w:w="851"/>
        <w:gridCol w:w="850"/>
        <w:gridCol w:w="851"/>
        <w:gridCol w:w="850"/>
        <w:gridCol w:w="851"/>
        <w:gridCol w:w="1417"/>
        <w:gridCol w:w="992"/>
      </w:tblGrid>
      <w:tr>
        <w:trPr>
          <w:trHeight w:val="57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подлежащая уплате в бюджет, тыс. 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едоставленных налоговых льгот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эффициент бюджетной эффективности (гр.5 / гр.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зультат оценки</w:t>
            </w:r>
          </w:p>
        </w:tc>
      </w:tr>
      <w:tr>
        <w:trPr>
          <w:trHeight w:val="3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Темп ро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˂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˂ 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Коэффициенты бюджетной эффективности льгот по налогу на имущество физических лиц и земельному налогу с физических лиц в 2019 году, как и в 2018 году, ниже предельного значения, что обусловлено</w:t>
      </w:r>
      <w:r>
        <w:rPr/>
        <w:t xml:space="preserve"> </w:t>
      </w:r>
      <w:r>
        <w:rPr>
          <w:sz w:val="26"/>
          <w:szCs w:val="26"/>
        </w:rPr>
        <w:t xml:space="preserve">ростом количества зарегистрированных налогоплательщиков и увеличением объема предоставленных налоговых льго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д социальной эффективностью понимается социальная значимость дополнительного дохода, получаемого в форме налоговой льготы. Социальная эффективность рассчитывается для некоммерческих организаций и физических лиц и принимается равной сумме предоставленных налоговых льго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циальная эффективность предоставления налоговых льгот за 2019 год выше предельного значения и соста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8 тыс. рублей - по земельному налог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548 тыс. рублей - по налогу на имущество физических лиц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экономической эффективностью налоговых льгот, согласно Порядку №782 понимается стимулирование экономической активности для увеличения налоговых поступлений в бюджет города Когалыма. Экономическая эффективность налоговых льгот не рассматривается в отношении налоговых льгот, предоставленных физическим лица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эффективность определяется Комитетом финансов на основании представленных заключений Управления экономики Администрации города Когалыма и Управления инвестиционной деятельности и развития предпринимательства Администрации города Когалыма о целесообразности и результативности установленных налоговых льгот, их соответствии целям социально-экономической политики города Когалым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Согласно аналитической справке Комитета финансов о результатах оценки бюджетной социальной и экономической эффективности предоставляемых налоговых льгот в муниципальном образовании городской округ город Когалым за 2019 год оценка экономической эффективности установленных налоговых льгот по земельному налогу не проводилась в виду отсутствия следующих категорий налогоплательщиков в 2018 и 2019 годах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рганизации - инвесторы, реализующие инвестиционные проекты в городе Когалыме, в соответствии с приоритетными направлениями развития экономики города Когалыма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2) субъекты малого (среднего) предпринимательства, реализующие инвестиционные проекты в городе Когалыме, в соответствии с приоритетными направлениями развития экономики города Когалым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3) вновь зарегистрированные субъекты малого (среднего) предпринимательства города Когалыма, в течение двух налоговых периодов с момента государственной регистрации, имеющие в собственности земельный участок, используемый для осуществления деятельности в соответствии с приоритетными направлениями развития экономики города Когалым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месте с тем, согласно заключению Управления инвестиционной деятельности и развития предпринимательства Администрации города Когалыма подтверждается необходимость и целесообразность льгот, установленных для указанных категорий налогоплательщиков в связи с тем, что их наличие положительно скажется на социально-экономическом развитии города Когалыма, будет способствовать достижению целевых показателей муниципальной программы «Социально-экономическое развитие и инвестиции горда Когалыма» таких как, рост инвестиций в основной капитал и рост количества субъектов малого (среднего) предприниматель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соответствии с требованиями пункта 11 Порядка №782 результаты оценки</w:t>
      </w:r>
      <w:r>
        <w:rPr/>
        <w:t xml:space="preserve"> </w:t>
      </w:r>
      <w:r>
        <w:rPr>
          <w:sz w:val="26"/>
          <w:szCs w:val="26"/>
        </w:rPr>
        <w:t xml:space="preserve">проведенной Комитетом финансов размещены на официальном сайте Администрации города Когалыма в информационно-телекоммуникационной сети Интернет (www.admkogalym.ru) в установленный срок до 1 ноября года, следующего за отчетным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Справочно: в ходе проведения настоящего экспертно-аналитического мероприятия, постановлением Администрации города Когалыма от 12.11.2020            № 2076, Порядок № 782 признан утратившим силу, в связи с изданием постановления Администрации города Когалыма от 19.08.2020 № 1477 «Об утверждении Порядка формирования перечня налоговых расходов и оценки налоговых расходов города Когалыма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но-аналитического мероприятия, Контрольно-счетная палата рекомендовала Комитету финансов Администрации города Когалым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Направить в ИФНС России по Сургутскому району Ханты-Мансийского автономного округа – Югры информацию с требованием о доначислении налогоплательщикам и зачислении в бюджет города Когалыма земельного налога в размере 6 203 тыс. рублей, не поступившего в бюджет города в 2019 году, в связи с ошибочным предоставлением льгот четырем налогоплательщикам учреждений образования и пожарной охран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Обеспечить контроль за выполнением ИФНС России по Сургутскому району операций по доначислению и зачислению указанной суммы в доход бюджета города Когалым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екомендаций находится на контроле Контрольно-счетной пала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лючение Контрольно-счетной палаты от 24.11.2020 №115 направлено в Думу города Когалыма и главе города Когалым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pacing w:val="0"/>
      <w:kern w:val="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spacing w:val="0"/>
      <w:kern w:val="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spacing w:val="0"/>
      <w:kern w:val="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0"/>
      <w:kern w:val="2"/>
    </w:rPr>
  </w:style>
  <w:style w:type="character" w:styleId="WW8Num16z1">
    <w:name w:val="WW8Num16z1"/>
    <w:qFormat/>
    <w:rPr>
      <w:rFonts w:ascii="Wingdings" w:hAnsi="Wingdings" w:cs="Wingdings"/>
      <w:spacing w:val="0"/>
      <w:kern w:val="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Всегда"/>
    <w:basedOn w:val="Normal"/>
    <w:qFormat/>
    <w:pPr>
      <w:tabs>
        <w:tab w:val="clear" w:pos="720"/>
        <w:tab w:val="left" w:pos="1701" w:leader="none"/>
      </w:tabs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3:00Z</dcterms:created>
  <dc:creator>Newuser</dc:creator>
  <dc:description/>
  <cp:keywords/>
  <dc:language>en-US</dc:language>
  <cp:lastModifiedBy>Иноземцева Элла Сергеевна</cp:lastModifiedBy>
  <cp:lastPrinted>2018-12-17T14:58:00Z</cp:lastPrinted>
  <dcterms:modified xsi:type="dcterms:W3CDTF">2020-12-14T04:19:00Z</dcterms:modified>
  <cp:revision>16</cp:revision>
  <dc:subject/>
  <dc:title>ИНФОРМАЦИЯ СЧЕТНОЙ ПАЛАТЫ Г</dc:title>
</cp:coreProperties>
</file>