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спертно-аналитического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эффективности предоставления налоговых и иных льг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имущест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унктом 1.7 плана работы Контрольно-счетной палаты города Когалыма на 2022 год, частью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7.1 Положения о Контрольно-счетной палате города Когалыма, утвержденного решением Думы города Когалыма от 29.09.2011 № 76-ГД, проведено экспертно-аналитическое мероприятие «Оценка эффективности предоставления налоговых и иных льгот и преимуществ» за 2021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оведения оценки эффективности налоговых расходов города Когалыма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ИФНС России по Сургутскому району Ханты-Мансийского автономного округа – Югры, а также данные отчета о налоговой базе и структуре начислений по местным налогам за 2020 и 2021 годы по форме №5-МН, размещенного на официальном сайте ИФНС России по Ханты-Мансийскому автономному округу - Югры. 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Общая характеристика 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емельный налог – по нормативу 100 процентов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ог на имущество физических лиц – но нормативу 100 процентов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расходы – это выпадающие доходы бюджета города Когалыма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города Когалыма, не относящимися к муниципальным программам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ункту 1 статьи 56 Налогового кодекса Российской Федерации (далее по тексту - НК РФ) льготами по налогам признаются предо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, включая возможность не уплачивать налог либо уплачивать его в меньшем размере. 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налоговых расходов по земельному налогу физическим и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ридическим лицам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льготы по земельному налогу физическим и юридическим лицам в городе Когалыме в 2021 году предоставлялись согласно статье 395 и пункту 5 статьи 391 Налогового кодекса Российской Федерации (далее – НК РФ) и решению Думы города Когалыма от 20.06.2018 №200-ГД «О земельном налоге»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8"/>
          <w:szCs w:val="8"/>
        </w:rPr>
      </w:pPr>
      <w:r>
        <w:rPr>
          <w:color w:val="000000"/>
          <w:sz w:val="26"/>
          <w:szCs w:val="26"/>
        </w:rPr>
        <w:t>Льготы по земельному налогу в виде пониженной ставки предоставлены в   2021 году для 18-ти наименований видов разрешенного использования земельного участка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отчету Федеральной налоговой службы по форме № 5-МН «О налоговой базе и структуре начислений по местным налогам» за 2021 год (далее – отчет ФНС №5-МН), на территории города Когалыма в базе налоговых органов по земельному налогу в 2021 году было учтено 4 354 налогоплательщика (114 – юр.лиц, 4 240 – физ.лиц), которым исчислен налог к уплате в сумме 49 277 тыс. рублей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/>
      </w:pPr>
      <w:r>
        <w:rPr>
          <w:color w:val="000000"/>
          <w:sz w:val="26"/>
          <w:szCs w:val="26"/>
        </w:rPr>
        <w:t>На основании решения Думы города Когалыма от 20.06.2018 №200-ГД              «О земельном налоге» пониженной налоговой ставкой воспользовались 26 налогоплательщиков (юр.лица) и 14 налогоплательщиков (физ.лица) воспользовались льготой в виде освобождения от земельного налога вновь зарегистрированных субъектов малого (среднего) предпринимательства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/>
      </w:pPr>
      <w:r>
        <w:rPr>
          <w:color w:val="000000"/>
          <w:sz w:val="26"/>
          <w:szCs w:val="26"/>
        </w:rPr>
        <w:t>Сумма налога, не поступившая в бюджет в связи с предоставлением льгот по земельному налогу в 2021 году, составила 18 297 тыс. рублей (37,1% от суммы налога, подлежащей уплате в бюджет)</w:t>
      </w:r>
      <w:r>
        <w:rPr/>
        <w:t xml:space="preserve">, </w:t>
      </w:r>
      <w:r>
        <w:rPr>
          <w:color w:val="000000"/>
          <w:sz w:val="26"/>
          <w:szCs w:val="26"/>
        </w:rPr>
        <w:t>а именно 18 294 тыс. рублей по юридическим лицам и 3,0 тыс. рублей по физическим лицам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авнении с 2020 годом, налоговые расходы бюджета города Когалыма в 2021 году по земельному налогу выросли на 9 727 тыс. рублей или на 113%:</w:t>
      </w:r>
    </w:p>
    <w:p>
      <w:pPr>
        <w:pStyle w:val="Normal"/>
        <w:overflowPunct w:val="true"/>
        <w:autoSpaceDE w:val="true"/>
        <w:ind w:left="-15" w:firstLine="709"/>
        <w:jc w:val="right"/>
        <w:textAlignment w:val="auto"/>
        <w:rPr/>
      </w:pPr>
      <w:r>
        <w:rPr/>
        <w:t>Тыс. рублей</w:t>
      </w:r>
    </w:p>
    <w:tbl>
      <w:tblPr>
        <w:tblW w:w="954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244"/>
        <w:gridCol w:w="851"/>
        <w:gridCol w:w="992"/>
        <w:gridCol w:w="1984"/>
      </w:tblGrid>
      <w:tr>
        <w:trPr>
          <w:trHeight w:val="4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к 2020 году (+/-)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га, поступившая в бюджет за отчетны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 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 19 485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ъем налоговых расходов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 9 72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овые расходы, обусловленные льготами, установленными решениями Думы города Когалы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 3</w:t>
            </w:r>
          </w:p>
        </w:tc>
      </w:tr>
      <w:tr>
        <w:trPr>
          <w:trHeight w:val="8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овые расходы, обусловленные применением пониженных ставок, установленных решениями Думы города Когалы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2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 9 724</w:t>
            </w:r>
          </w:p>
        </w:tc>
      </w:tr>
    </w:tbl>
    <w:p>
      <w:pPr>
        <w:pStyle w:val="Normal"/>
        <w:overflowPunct w:val="true"/>
        <w:autoSpaceDE w:val="true"/>
        <w:ind w:left="10" w:hanging="1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10" w:hanging="1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ализ налоговых расходов </w:t>
      </w:r>
    </w:p>
    <w:p>
      <w:pPr>
        <w:pStyle w:val="Normal"/>
        <w:overflowPunct w:val="true"/>
        <w:autoSpaceDE w:val="true"/>
        <w:ind w:left="10" w:hanging="1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налогу на имущество физических лиц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overflowPunct w:val="true"/>
        <w:autoSpaceDE w:val="true"/>
        <w:ind w:left="-15" w:firstLine="710"/>
        <w:jc w:val="both"/>
        <w:textAlignment w:val="auto"/>
        <w:rPr/>
      </w:pPr>
      <w:r>
        <w:rPr>
          <w:color w:val="000000"/>
          <w:sz w:val="26"/>
          <w:szCs w:val="26"/>
        </w:rPr>
        <w:t>В соответствии с приложением 2 к решению Думы города Когалыма от 30.10.2014 № 472-ГД «О налоге на имущество физических лиц», в целях повышения социальной защищенности населения города Когалыма, установлены льготы по налогу на имущество физических лиц в виде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свобождения от уплаты налога для 8 категорий налогоплательщиков, а также предусмотрены пониженные ставки налога на период с 2017 по 2023 годы для объектов налогообложения, включенных в перечень, определяемый в соответствии с пунктом 7 статьи 378.2 НК РФ, объектов налогообложения, предусмотренных абзацем вторым пункта 10 статьи 378.2 НК РФ. </w:t>
      </w:r>
    </w:p>
    <w:p>
      <w:pPr>
        <w:pStyle w:val="Normal"/>
        <w:overflowPunct w:val="true"/>
        <w:autoSpaceDE w:val="true"/>
        <w:ind w:left="-15" w:firstLine="71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м решением в 2021 году ставка налога в отношении таких объектов установлена в размере 1% и далее введено поэтапное увеличение ставки налога до предельного размера, установленного НК РФ (2%): в 2022 году – 1,3%, в 2023 году – 1,6%, в 2024 году и последующие годы – 2%.</w:t>
      </w:r>
    </w:p>
    <w:p>
      <w:pPr>
        <w:pStyle w:val="Normal"/>
        <w:overflowPunct w:val="true"/>
        <w:autoSpaceDE w:val="true"/>
        <w:ind w:left="-15" w:firstLine="71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378.2 НК РФ такой перечень на 2021 год был утвержден приказом Департамента финансов Ханты-Мансийского автономного округа – Югры от 16.11.2020 № 31-нп «Об утверждении перечня объектов недвижимого имущества, в отношении которых налоговая база определяется как кадастровая стоимость, на 2021 год» и размещен на официальном сайте Департамента финансов Ханты-Мансийского автономного округа – Югры в информационно-телекоммуникационной сети «Интернет». В указанный перечень включено 415 объектов, находящихся на территории города Когалыма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отчету ФНС №5-МН всего на территории города Когалыма в базе налоговых органов по налогу на имущество физических лиц в 2021 году было учтено 24 179 налогоплательщиков, которым исчислен налог к уплате на общую сумму 37 037 тыс. рублей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Думы города Когалыма 30.10.2014 № 472-ГД «О налоге на имущество физических лиц» пониженной налоговой ставкой воспользовались 250 налогоплательщиков и 1 331 налогоплательщик воспользовался льготой в виде освобождения от уплаты налога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налога, не поступившая в бюджет в связи с предоставлением льгот по налогу на имущество в 2021 году, установленных местном уровне составила 23 221 тыс. рублей (62,7% от суммы налога, подлежащей уплате в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и динамика налоговых поступлений и налоговых расходов по налогу на имущество физических лиц</w:t>
      </w:r>
      <w:r>
        <w:rPr>
          <w:color w:val="000000"/>
          <w:sz w:val="26"/>
          <w:szCs w:val="26"/>
        </w:rPr>
        <w:t xml:space="preserve"> за 2020-2021 годы представлена в таблице: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с. рублей</w:t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993"/>
        <w:gridCol w:w="992"/>
        <w:gridCol w:w="1417"/>
      </w:tblGrid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0" w:hanging="0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2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</w:t>
            </w:r>
          </w:p>
          <w:p>
            <w:pPr>
              <w:pStyle w:val="Normal"/>
              <w:overflowPunct w:val="true"/>
              <w:autoSpaceDE w:val="true"/>
              <w:ind w:left="32" w:right="26" w:hanging="6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20 году (+/-)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лога, поступившая в бюджет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5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4 6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 80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логовых расходов 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5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налоговых расходов в результате применения налоговых льгот в виде освобождения от уплаты налога на имущество физических лиц, всего (тыс. руб.),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следующих категорий налогоплательщи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 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40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и коренных малочисленных народов Севера (ханты, манси, ненцы), проживающие и осуществляющие виды традиционной хозяйственной деятельности коренных малочисленных народов на территории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трудового фронта в годы Великой Отечественной войны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е трудоспособные лица, осуществляющие уход за инвалидами 1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е инвалиды III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лные семьи, воспитывающие детей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, воспитывающие трех и более детей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93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3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5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в результате применения пониженной налоговой ставки налога на имущество физических лиц для объектов налогообложения, включённых в перечень, определяемый в соответствии с пунктом 7 статьи 378.2 НК РФ, объектов налогообложения, предусмотренных абзацем вторым пункта 10 статьи 378.2 НК Р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19 44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ность передачи в безвозмездное пользование</w:t>
        <w:br/>
        <w:t>нежилых помещений, зданий, строений, сооружений, а также обоснованность предоставления иных льгот и преимуще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ередача в безвозмездное пользование нежилых помещений, зданий, строений, сооружений осуществлялась в соответствии с Порядком передачи муниципального имущества в аренду, субаренду, безвозмездное пользование, на хранение, в залог, по концессионному соглашению, утвержденному решением Думы города Когалыма от 26.04.2011 № 16-ГД «Об утверждении Положения о порядке управления и распоряжения имуществом, находящимся в муниципальной собственности города Когалым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Согласно информации Комитета по управлению муниципальным имуществом Администрации города Когалыма, в 2021 году находилось в безвозмездном пользовании недвижимое имущество общей площадью 21 177,0 м²  (53 нежилых помещений) или 7,2% всего нежилого фонда муниципальной собственности города Когалыма, который на 01.01.2022 составлял 292 868,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ab/>
        <w:t>Передача в аренду муниципального имущества субъектам малого и среднего предпринимательства, осуществляется в соответствии с постановлением Администрации города Когалыма от 02.04.2015 №932 «Об утверждении Порядка оказания имущественной поддержки субъектам малого и среднего предпринимательства города Когалыма и организациям, образующим инфраструктуру поддержки субъектов малого и среднего предпринимательства в городе Когалыме», в виде оказания имущественной поддерж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мущественная поддержка заключается в предоставлении в аренду имущества, включенного в Перечень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утвержденного постановлением Администрации города Когалыма от 24.05.2012 №1206 «Об утверждении перечня муниципального имущества города Когалым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», на основании пункта 4 части 3 статьи 19 Федерального закона от 26.07.2007 № 135-ФЗ «О защите конкуренции» в порядке предоставления муниципальной преференции, предоставляемой в соответствии с Муниципальной программой, утвержденной постановлением Администрации города Когалыма от 11.10.2013 №2919 «Об утверждении муниципальной программы «Социально-экономическое развитие и инвестиции муниципального образования город Когалым» без предварительного согласия антимонопольного орга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мущество, предоставляемое в порядке муниципальной преференции, передается в аренду на возмездной основе, в том числе и на льготных условиях, на основании порядка расчета арендной платы за пользование муниципальным имуществом города Когалыма, утверждаемым постановлением Администрации города Когалыма от 29.12.2018 №3082 «Об утверждении порядка расчета арендной платы за пользование муниципальным имуществом города Когалым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 указанными нормативными актами, в 2021 году муниципальные преференции предоставлены 45 субъектам малого и среднего предпринимательства города Когалыма, объем выпадающих доходов бюджета в 2021 году составил 10 075,7 тыс. руб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Кроме этого, пунктом 2.4 решения Думы города Когалыма от 23.12.2020       №506-ГД «О бюджете города Когалыма на 2021 год и на плановый период 2022 и 2023 годов» на 2021 год был установлен</w:t>
      </w:r>
      <w:r>
        <w:rPr/>
        <w:t xml:space="preserve"> </w:t>
      </w:r>
      <w:r>
        <w:rPr>
          <w:sz w:val="26"/>
          <w:szCs w:val="26"/>
        </w:rPr>
        <w:t>порядок предоставления муниципальных преференц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но информации Администрации города Когалыма, представленной по запросу Контрольно-счетной палаты, муниципальные преференции на основании данного решения о бюджете в 2021 году не предоставлялись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влияния налоговых льгот на доходы местного бюджета и бюджетная эффективность налоговых льго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логовые льготы предоставлялись согласно статьям 395 и 407 Налогового Кодекса Российской Федерации, решению Думы города Когалыма от 20.06.2018 № 200-ГД «О земельном налоге» и решению Думы города Когалыма от 30.10.2014 № 472-ГД «О налоге на имущество физически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недополученных доходов местного бюджета в связи с предоставлением налоговых льгот по местным налогам в 2021 году составил 49 866 тыс. рублей, из них 19 572 тыс. рублей - по земельному налогу и 30 294 тыс. рублей - по налогу на имущество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 в 2021 году, не поступившая в бюджет, в связи с предоставлением льгот, установленных для налогоплательщиков решениями Думы города Когалыма, составила 41 518 тыс. рублей, из них 18 297 тыс. рублей по земельному налогу и 23 221 тыс. рублей - по налогу на имущество физических лиц: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3"/>
        <w:gridCol w:w="1559"/>
        <w:gridCol w:w="1417"/>
        <w:gridCol w:w="993"/>
        <w:gridCol w:w="992"/>
        <w:gridCol w:w="992"/>
        <w:gridCol w:w="987"/>
      </w:tblGrid>
      <w:tr>
        <w:trPr>
          <w:trHeight w:val="3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налога, не поступившая в бюджет в связи с предоставлением льгот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числе </w:t>
            </w:r>
          </w:p>
        </w:tc>
      </w:tr>
      <w:tr>
        <w:trPr>
          <w:trHeight w:val="8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, установленных на федеральном уровн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, установленных на местном уровне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</w:t>
            </w:r>
          </w:p>
        </w:tc>
      </w:tr>
      <w:tr>
        <w:trPr>
          <w:trHeight w:val="43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18</w:t>
            </w:r>
          </w:p>
        </w:tc>
      </w:tr>
    </w:tbl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10"/>
          <w:szCs w:val="10"/>
        </w:rPr>
      </w:pPr>
      <w:r>
        <w:rPr>
          <w:sz w:val="26"/>
          <w:szCs w:val="26"/>
        </w:rPr>
        <w:t>Для оценки общего влияния налоговых расходов на доходы бюджета города Когалыма, произведен расчет коэффициента бюджетной эффективности налоговых льгот, установленных на местном уровне, по следующей формуле:</w:t>
        <w:br/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u w:val="single"/>
        </w:rPr>
        <w:t xml:space="preserve">  </w:t>
      </w:r>
      <w:r>
        <w:rPr>
          <w:rFonts w:eastAsia="Symbol" w:cs="Symbol" w:ascii="Symbol" w:hAnsi="Symbol"/>
          <w:b/>
          <w:sz w:val="26"/>
          <w:szCs w:val="26"/>
          <w:u w:val="single"/>
        </w:rPr>
        <w:t></w:t>
      </w:r>
      <w:r>
        <w:rPr>
          <w:sz w:val="24"/>
          <w:szCs w:val="24"/>
          <w:u w:val="single"/>
        </w:rPr>
        <w:t>НП +</w:t>
      </w:r>
      <w:r>
        <w:rPr>
          <w:sz w:val="26"/>
          <w:szCs w:val="26"/>
          <w:u w:val="single"/>
        </w:rPr>
        <w:t xml:space="preserve"> </w:t>
      </w:r>
      <w:r>
        <w:rPr>
          <w:rFonts w:eastAsia="Symbol" w:cs="Symbol" w:ascii="Symbol" w:hAnsi="Symbol"/>
          <w:b/>
          <w:sz w:val="26"/>
          <w:szCs w:val="26"/>
          <w:u w:val="single"/>
        </w:rPr>
        <w:t></w:t>
      </w:r>
      <w:r>
        <w:rPr>
          <w:sz w:val="24"/>
          <w:szCs w:val="24"/>
          <w:u w:val="single"/>
        </w:rPr>
        <w:t>НЛ (ЗН,НИ)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  <w:br/>
        <w:t xml:space="preserve">                  </w:t>
      </w:r>
      <w:r>
        <w:rPr>
          <w:sz w:val="24"/>
          <w:szCs w:val="24"/>
        </w:rPr>
        <w:t xml:space="preserve">               НЛ (ЗН, НИ) 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де,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– коэффициент бюджетной эффективности;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/>
      </w:pPr>
      <w:r>
        <w:rPr>
          <w:sz w:val="26"/>
          <w:szCs w:val="26"/>
        </w:rPr>
        <w:t xml:space="preserve">- </w:t>
      </w:r>
      <w:r>
        <w:rPr>
          <w:rFonts w:eastAsia="Symbol" w:cs="Symbol" w:ascii="Symbol" w:hAnsi="Symbol"/>
          <w:b/>
          <w:sz w:val="26"/>
          <w:szCs w:val="26"/>
        </w:rPr>
        <w:t></w:t>
      </w:r>
      <w:r>
        <w:rPr>
          <w:sz w:val="24"/>
          <w:szCs w:val="24"/>
        </w:rPr>
        <w:t>НП</w:t>
      </w:r>
      <w:r>
        <w:rPr>
          <w:sz w:val="26"/>
          <w:szCs w:val="26"/>
        </w:rPr>
        <w:t xml:space="preserve"> – прирост поступлений в бюджет по местным налогам за отчетный период;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16"/>
          <w:szCs w:val="16"/>
        </w:rPr>
      </w:pPr>
      <w:r>
        <w:rPr>
          <w:sz w:val="26"/>
          <w:szCs w:val="26"/>
        </w:rPr>
        <w:t xml:space="preserve">- </w:t>
      </w:r>
      <w:r>
        <w:rPr>
          <w:rFonts w:eastAsia="Symbol" w:cs="Symbol" w:ascii="Symbol" w:hAnsi="Symbol"/>
          <w:b/>
          <w:sz w:val="26"/>
          <w:szCs w:val="26"/>
        </w:rPr>
        <w:t></w:t>
      </w:r>
      <w:r>
        <w:rPr>
          <w:sz w:val="24"/>
          <w:szCs w:val="24"/>
        </w:rPr>
        <w:t>НЛ (ЗН, НИ)</w:t>
      </w:r>
      <w:r>
        <w:rPr>
          <w:sz w:val="26"/>
          <w:szCs w:val="26"/>
        </w:rPr>
        <w:t xml:space="preserve"> – общая сумма налоговых льгот, предоставленных в соответствии с решениями Думы города Когалыма, за отчетный период по земельному налогу физическим и юридическим лицам (ЗН), по налогу на имущество физических лиц (НИ).</w:t>
        <w:br/>
        <w:t xml:space="preserve"> </w:t>
      </w:r>
    </w:p>
    <w:p>
      <w:pPr>
        <w:pStyle w:val="Normal"/>
        <w:overflowPunct w:val="true"/>
        <w:autoSpaceDE w:val="true"/>
        <w:ind w:right="-11" w:hanging="0"/>
        <w:jc w:val="both"/>
        <w:textAlignment w:val="auto"/>
        <w:rPr/>
      </w:pPr>
      <w:r>
        <w:rPr>
          <w:sz w:val="26"/>
          <w:szCs w:val="26"/>
        </w:rPr>
        <w:t>- При 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≥ 1 - налоговые льготы имеют положительный бюджетный эффект.</w:t>
      </w:r>
    </w:p>
    <w:p>
      <w:pPr>
        <w:pStyle w:val="Normal"/>
        <w:overflowPunct w:val="true"/>
        <w:autoSpaceDE w:val="true"/>
        <w:ind w:right="-11" w:hanging="0"/>
        <w:jc w:val="both"/>
        <w:textAlignment w:val="auto"/>
        <w:rPr>
          <w:sz w:val="10"/>
          <w:szCs w:val="10"/>
        </w:rPr>
      </w:pPr>
      <w:r>
        <w:rPr>
          <w:sz w:val="26"/>
          <w:szCs w:val="26"/>
        </w:rPr>
        <w:t>- При 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&lt; 1 - налоговые льготы не имеют положительного бюджетного эффекта.</w:t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аким образо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6"/>
          <w:szCs w:val="6"/>
        </w:rPr>
        <w:br/>
      </w:r>
      <w:r>
        <w:rPr>
          <w:sz w:val="26"/>
          <w:szCs w:val="26"/>
        </w:rPr>
        <w:t>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u w:val="single"/>
        </w:rPr>
        <w:t xml:space="preserve">18 680 тыс. руб. + </w:t>
      </w:r>
      <w:r>
        <w:rPr>
          <w:rFonts w:eastAsia="Symbol" w:cs="Symbol" w:ascii="Symbol" w:hAnsi="Symbol"/>
          <w:sz w:val="26"/>
          <w:szCs w:val="26"/>
          <w:u w:val="single"/>
        </w:rPr>
        <w:t></w:t>
      </w:r>
      <w:r>
        <w:rPr>
          <w:sz w:val="26"/>
          <w:szCs w:val="26"/>
          <w:u w:val="single"/>
        </w:rPr>
        <w:t>41 518 тыс. руб. (18 297 тыс. руб. + 23 221 тыс. руб.)</w:t>
      </w:r>
      <w:r>
        <w:rPr>
          <w:sz w:val="26"/>
          <w:szCs w:val="26"/>
        </w:rPr>
        <w:t xml:space="preserve"> </w:t>
        <w:br/>
        <w:t xml:space="preserve">                                               41 518 тыс. руб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результате расчета коэффициент бюджетной эффективности по городу Когалыму по итогам 2021 года составляет 1,44. Указанный результат больше одной единицы, следовательно, налоговые льготы в целом имеют положительный бюджетный эффект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оценка налоговых расходов муниципального образования осуществляется куратором налогового расхода в порядке, установленном местной администрацией, с соблюдением общих требований, установленных настоящим документом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рядок формирования перечня расходов и оценки налоговых расходов города Когалыма утвержден постановлением Администрации города Когалыма от 19.08.2020 № 1477 (далее – Порядок №1477)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но пункту 1.3 Порядка №1477 оценка эффективности налоговых расходов осуществляется в отношении налоговых льгот, пониженных ставок и иных преференций, установленных решениями Думы города Когалыма, включенных в перечень налоговых расходов города Когалыма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еречень налоговых расходов города Когалыма на 2021 год (далее – Перечень) утвержден приказом комитета финансов Администрации города Когалыма от 24.11.2020 №103-О (с изменениями от 16.05.2022 №45-О).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Перечень включено 32 налоговых расхода, 19 из которых обусловлены пониженными ставками и 13 - льготами, установленными решениями Думы города Когалыма от 20.06.2018 №200-ГД «О земельном налоге» и от 30.10.2014 №472-ГД «О налоге на имущество физических лиц».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/>
      </w:pPr>
      <w:r>
        <w:rPr>
          <w:sz w:val="26"/>
          <w:szCs w:val="26"/>
        </w:rPr>
        <w:t>Согласно сводной информации Комитета финансов Администрации города Когалыма, составленной на основе отчетов кураторов налоговых расходов,</w:t>
      </w:r>
      <w:r>
        <w:rPr/>
        <w:t xml:space="preserve"> </w:t>
      </w:r>
      <w:r>
        <w:rPr>
          <w:sz w:val="26"/>
          <w:szCs w:val="26"/>
        </w:rPr>
        <w:t>по земельному налогу 19 из 24 налоговых расходов не востребованы.</w:t>
      </w:r>
      <w:r>
        <w:rPr/>
        <w:t xml:space="preserve"> </w:t>
      </w:r>
      <w:r>
        <w:rPr>
          <w:sz w:val="26"/>
          <w:szCs w:val="26"/>
        </w:rPr>
        <w:t>Фактически в 2021 году востребованы 5 налоговых расходов, из них к стимулирующей категории пониженной налоговой ставки относится 4 налоговых расхода и к технической категории пониженной налоговой ставки относится 1 налоговый расход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вязи с неэффективностью, отсутствием востребованности и вклада в достижение показателей муниципальных программ и Стратегии СЭР, 11 пониженных налоговых ставок земельного налога предложены кураторами налоговых расходов к отмене и установлении в максимальном размере в соответствии со статьёй 394 Налогового Кодекса Российской Федерации (далее – ст.394 НК РФ). Прочие неэффективные налоговые расходы предложены к применению в дальнейшем с целью повышения инвестиционной привлекательности, роста численности занятых в сфере малого и среднего предпринимательства, и роста числа субъектов социально ориентированных некоммерческих организаций.  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шением Думы города Когалыма от 21.09.2022 №145-ГД «О внесении изменений в решение Думы города Когалыма от 20.06.2018 №200-ГД» отменены пониженные налоговые ставки, которые фактически не применяются налогоплательщиками, не входят в перечень социально-значимых (приоритетных) видов деятельности, либо не могут быть отнесены к целевым показателям документов стратегического планирования города Когалыма, в целях реализации которых могут быть предоставлены налоговые расходы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, по результатам расчета кураторов налоговых расходов, коэффициент востребованности льгот у всех 9 категорий налогоплательщиков составил от 0,0 до 0,05, что меньше 0,3 и в соответствии с пунктом 4.2.2.4 порядка №1477, такие льготы признаются невостребованными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ураторами налоговых расходов по налогу на имущество физических лиц (Управление экономики Администрации города Когалыма и Управление инвестиционной деятельности и развития предпринимательства Администрации города Когалыма), в связи с тем, что данные налоговые расходы применяются в целях повышения качества жизни отдельных категорий граждан и являются социальной поддержкой для физических лиц и субъектов малого и среднего предпринимательства, предложено применение действующих налоговых расходов в дальнейшем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эффективности налоговых расходов, проведенной кураторами налоговых расходов, в соответствии с пунктом 5.4 Порядка 1477 учтены при формировании основных направлений бюджетной и налоговой политики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экспертно-аналитического мероприятия Администрации города Когалыма рекомендовано внести изменения в нормативные правовые акты, регламентирующие порядок формирования перечня расходов и оценки налоговых расходов города Когалыма, а также порядок предоставления преференций. Выполнение рекомендаций поставлено на контро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нтрольно-счетной палаты от 09.12.2022 №129 направлено в Думу города Когалыма и главе города Когалы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rFonts w:ascii="Courier New" w:hAnsi="Courier New" w:cs="Courier New"/>
      <w:b/>
      <w:spacing w:val="60"/>
      <w:sz w:val="28"/>
      <w:lang w:val="en-US"/>
    </w:rPr>
  </w:style>
  <w:style w:type="character" w:styleId="Style11">
    <w:name w:val="Подзаголовок Знак"/>
    <w:qFormat/>
    <w:rPr>
      <w:rFonts w:ascii="Arial" w:hAnsi="Arial" w:cs="Arial"/>
      <w:i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2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3:00Z</dcterms:created>
  <dc:creator>Newuser</dc:creator>
  <dc:description/>
  <cp:keywords/>
  <dc:language>en-US</dc:language>
  <cp:lastModifiedBy>Иноземцева Элла Сергеевна</cp:lastModifiedBy>
  <cp:lastPrinted>2018-12-17T14:58:00Z</cp:lastPrinted>
  <dcterms:modified xsi:type="dcterms:W3CDTF">2022-12-29T13:15:00Z</dcterms:modified>
  <cp:revision>22</cp:revision>
  <dc:subject/>
  <dc:title>ИНФОРМАЦИЯ СЧЕТНОЙ ПАЛАТЫ Г</dc:title>
</cp:coreProperties>
</file>