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зультат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кспертно-аналитического мероприятия «</w:t>
      </w:r>
      <w:r>
        <w:rPr>
          <w:b/>
          <w:bCs/>
          <w:sz w:val="26"/>
          <w:szCs w:val="26"/>
        </w:rPr>
        <w:t>Оценка эффективности предоставления бюджетных кредитов за счет местного бюджета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6. плана работы Контрольно-счетной палаты города Когалыма на 2019 год, частью 2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м 4.1 Положения о Контрольно-счетной палате города Когалыма, утвержденного решением Думы города Когалыма от 29.09.2011 № 76-ГД, проведена оценка эффективности предоставления бюджетных кредитов за счет местного бюджета за 2018 го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из бюджета города Когалыма предоставлен один бюджетный кредит в сумме 15 000,0 тыс. рублей, получателем которого являлось ООО «Международный аэропорт Когалым». Кредит предоставлялся на проведение ремонта элементов летного поля аэродрома города Когалым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а по бюджетному кредиту исполнены получателем в полном объеме. Сумма возврата кредита и процентов за пользование бюджетными средствами составила 15 135,9 тыс. рубле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орядка и сроков погашения бюджетного кредита, а также факты нецелевого использования средств бюджетного кредита, не выявле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установлены следующие нарушения и недостат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 нарушение пункта 2 статьи 93.2 БК РФ и пункта 4.2. Порядка №371-ГД,       в договор о предоставлении бюджетного кредита не включено обязательное условие о согласии получателя бюджетного кредита на осуществление Комитетом финансов Администрации города Когалыма и Контрольно-счетной палатой города Когалыма проверок соблюдения условий, целей и порядка предоставления бюджетного креди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нарушение пункта 152 Инструкции № 162н, пунктов 351, 352 Инструкции №157н, на забалансовом счете 10 «Обеспечение исполнения обязательств» не было учтено имущество оценочной стоимостью 18 010,0 тыс. рублей, полученное в залог, в качестве обеспечения исполнения обязательств по договору о предоставлении бюджетного кредита ООО «МАК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пущена ошибка при расчете процентов по кредиту за декабрь 2018 года, в результате которой ООО «МАК» излишне начислены проценты за пользование бюджетным кредитом в сумме 1 191,78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нтрольно-счетной палаты от 20.06.2019 №57 направлено в Думу города Когалыма и главе города Когалым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spacing w:val="0"/>
      <w:kern w:val="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Wingdings" w:hAnsi="Wingdings" w:cs="Wingdings"/>
      <w:spacing w:val="0"/>
      <w:kern w:val="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3:00Z</dcterms:created>
  <dc:creator>Newuser</dc:creator>
  <dc:description/>
  <cp:keywords/>
  <dc:language>en-US</dc:language>
  <cp:lastModifiedBy>Иноземцева Элла Сергеевна</cp:lastModifiedBy>
  <cp:lastPrinted>2019-08-12T16:43:00Z</cp:lastPrinted>
  <dcterms:modified xsi:type="dcterms:W3CDTF">2019-08-13T04:18:00Z</dcterms:modified>
  <cp:revision>14</cp:revision>
  <dc:subject/>
  <dc:title>ИНФОРМАЦИЯ СЧЕТНОЙ ПАЛАТЫ Г</dc:title>
</cp:coreProperties>
</file>