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кспертно-аналитического мероприятия «Оценка эффективности предоставления налоговых и иных льгот и преимуществ»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7. плана работы Контрольно-счетной палаты города Когалыма на 2018 год, частью 2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м 4.1 Положения о Контрольно-счетной палате города Когалыма, утвержденного решением Думы города Когалыма от 29.09.2011 № 76-ГД, проведена оценка эффективности предоставления налоговых и иных льгот и преимуществ за 2017 год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недополученных доходов местного бюджета в связи с предоставлением налоговых льгот по местным налогам в 2017 году составил 34 437,0 тыс. рублей. В том числе: по земельному налогу 30 434,0 тыс. рублей, по налогу на имущество физических лиц – 4 003,0 тыс. рублей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умма налога на имущество физических лиц, поступившая в бюджет города в 2017 году составила 11 579 тыс. рублей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 xml:space="preserve">Согласно данным отчета ИФНС по форме 5-МН, сумма льгот по налогу на имущество физических лиц за отчетный период составила 4 003 тыс. рублей. Сумма выпадающих доходов к общему объему поступления налога на имущество физических лиц составляет 34,6%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умма предоставленных льгот увеличилась на 691 тыс. рублей или на 20,9%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личество налогоплательщиков, которым предоставлены льготы, составило     6 096 человек, что больше аналогичного периода прошлого года на 657 человек или на 10,8%. Основная доля количества льготников приходится на пенсионеров по старости (5 064 человека)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 xml:space="preserve">По указанной категории получателей льгот сумма социальной эффективности по налоговым льготам собственникам имущества в 2017 году равна сумме предоставленных льгот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льгот по налогу на имущество физических лиц данной категории граждан отвечает общественным интересам, так как направлено на поддержку социально-незащищенных категорий граждан и позволяет снизить долю расходов на оплату обязательных платежей, соответственно социальный эффект от предоставления льгот положительный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умма земельного налога, поступившая в бюджет города в 2017 году, составила 31 061 тыс. рублей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 xml:space="preserve">Согласно данным отчета ИФНС по форме 5-МН, сумма льгот по земельному налогу за отчетный период составила 30 434 тыс. рублей. Сумма выпадающих доходов к общему объему поступления земельного налога составляет 98%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умма предоставленных льгот, в сравнении с 2016 годом, увеличилась на 703 тыс. рублей или на 2,4%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Количество налогоплательщиков, которым предоставлены льготы, составило     911 человек, что больше аналогичного периода прошлого года на 873 человека или на 2 297,4%. Основная доля количества льготников приходится на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(833 человека)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Такое увеличение налогоплательщиков обусловлено включением в 2017 году данной категории физических лиц в перечень категорий физических лиц которым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, установленный пунктом 5 статьи 391 НК РФ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едоставление льгот по земельному налогу данной категории граждан отвечает общественным интересам, так как направлено на поддержку социально-незащищенных категорий граждан и позволяет снизить долю расходов на оплату обязательных платежей, соответственно социальный эффект от предоставления льгот положительный.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рядку оценки бюджетной, социальной и экономической эффективности предоставляемых (планируемых к предоставлению) налоговых льгот, утвержденному постановлением Администрации города Когалыма от 18.05.2010 №1042 (далее по тексту – Порядок №1042), оценка бюджетной, социальной и экономической эффективности осуществляется в отношении налоговых льгот, установленных нормативно-правовыми актами органов местного самоуправления города Когалым для налогоплательщиков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отчета ИФНС по форме 5-МН общая сумма налогов, не поступившая в бюджет, в связи с предоставлением льгот в 2017 году, установленных нормативно-правовыми актами органов местного самоуправления города Когалым для налогоплательщиков, составила 30 124 тыс. рублей их них 29 784 тыс. рублей по земельному налогу и 340 тыс. рублей по налогу на имущество физических лиц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ом №1042 установлены предельные значения коэффициентов эффективности налоговых льгот в следующих размерах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бюджетная эффективность по земельному налогу &gt; 1,0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юджетная эффективность по налогу на имущество с физических лиц больше уровня инфля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ровень инфляции при расчете коэффициента по предоставляемым налоговым льготам определяется по данным статистической отчетности городского отдела государственной статистики за декабрь отчетного года по отношению к декабрю предыдущего отчетного года (1,031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циальная эффективность &gt; 1,0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экономическая эффективность &gt; 1,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нтрольно-счетной палатой в соответствии с Порядком №1042 произведен расчет коэффициентов эффективности налоговых льгот, на основании которого проведена оценка эффективности предоставления налоговых льгот за 2017 год по средствам сопоставления полученных коэффициентов с установленными предельными знач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ценка эффективности налоговых льгот по земельному налогу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ая эффективность           1,0 = 1,0 (эффективность не достигнута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эффективность     1,0 = 1,0 (эффективность не достигнута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эффективность      29 874 ˃ 1,0 (эффективность достигнута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льгот по налогу на имущество физ. лиц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ая эффективность           0,2 ˂ 1,031 (эффективность не достигнута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эффективность     9,7 ˃ 1,0 (эффективность достигнута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эффективность           340 ˃ 1,0 (эффективность достигнута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проводимая в соответствии Порядком №1042 оценка эффективности предоставления налоговых льгот не в полной мере отражает результативность налоговых льгот и их соответствие общественным интересам, в части их влияния на достижение целей, для которых они предоставлялись. В связи с чем, Администрации города Когалыма рекомендовано внести изменения в расчеты имеющихся коэффициентов эффективности и (или) включения в Порядок №1042 расчетов других коэффициентов эффективности, учитывающих влияние налоговых льгот на достижение целей (задач), утвержденных в решении Думы города Когалыма от 24.09.2018 №214-ГД «Об утверждении Положения о налоговых льготах в городе Когалыме», в том числе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вовлечение города Когалыма в достижение национальных целей развития Российской Федерации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циально-экономического развития города Когалыма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овышение эффективности функционирования и развития инфраструктуры социальной сферы города Когалыма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овышение социальной защищенности отдельных категорий граждан города Когалыма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лучшение инвестиционного климата и развития инвестиционной деятельности в городе Когалы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лючение Контрольно-счетной палаты от 17.12.2018 №133 направлено в Думу города Когалыма и главе города Когалы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spacing w:val="0"/>
      <w:kern w:val="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Wingdings" w:hAnsi="Wingdings" w:cs="Wingdings"/>
      <w:spacing w:val="0"/>
      <w:kern w:val="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3:00Z</dcterms:created>
  <dc:creator>Newuser</dc:creator>
  <dc:description/>
  <cp:keywords/>
  <dc:language>en-US</dc:language>
  <cp:lastModifiedBy>Иноземцева Элла Сергеевна</cp:lastModifiedBy>
  <cp:lastPrinted>2018-12-17T14:58:00Z</cp:lastPrinted>
  <dcterms:modified xsi:type="dcterms:W3CDTF">2018-12-27T08:40:00Z</dcterms:modified>
  <cp:revision>12</cp:revision>
  <dc:subject/>
  <dc:title>ИНФОРМАЦИЯ СЧЕТНОЙ ПАЛАТЫ Г</dc:title>
</cp:coreProperties>
</file>